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COMPTE RENDU DE LA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ÉUNION</w:t>
      </w:r>
      <w:r>
        <w:rPr>
          <w:rFonts w:ascii="MWVHAS+Comic Sans MS Bold" w:hAnsi="MWVHAS+Comic Sans MS Bold"/>
          <w:b/>
          <w:color w:val="000000"/>
          <w:sz w:val="24"/>
        </w:rPr>
        <w:t xml:space="preserve"> DU CONSEIL</w:t>
      </w:r>
      <w:r>
        <w:rPr>
          <w:rFonts w:ascii="MWVHAS+Comic Sans MS Bold" w:hAnsi="MWVHAS+Comic Sans MS Bold"/>
          <w:b/>
          <w:color w:val="000000"/>
          <w:spacing w:val="104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 xml:space="preserve">DU 24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FÉVRIER</w:t>
      </w:r>
      <w:r>
        <w:rPr>
          <w:rFonts w:ascii="MWVHAS+Comic Sans MS Bold" w:hAnsi="MWVHAS+Comic Sans MS Bold"/>
          <w:b/>
          <w:color w:val="000000"/>
          <w:sz w:val="24"/>
        </w:rPr>
        <w:t xml:space="preserve"> 2025</w:t>
      </w:r>
    </w:p>
    <w:p>
      <w:pPr>
        <w:pStyle w:val="Normal"/>
        <w:widowControl w:val="false"/>
        <w:autoSpaceDE w:val="false"/>
        <w:spacing w:lineRule="exact" w:line="334" w:before="47" w:after="0"/>
        <w:ind w:left="2538" w:hanging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Salle St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Cécile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Temps de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Prière</w:t>
      </w:r>
      <w:r>
        <w:rPr>
          <w:rFonts w:ascii="MWVHAS+Comic Sans MS Bold" w:hAnsi="MWVHAS+Comic Sans MS Bold"/>
          <w:b/>
          <w:color w:val="000000"/>
          <w:spacing w:val="1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 xml:space="preserve">: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(préparé</w:t>
      </w:r>
      <w:r>
        <w:rPr>
          <w:rFonts w:ascii="MWVHAS+Comic Sans MS Bold" w:hAnsi="MWVHAS+Comic Sans MS Bold"/>
          <w:b/>
          <w:color w:val="000000"/>
          <w:sz w:val="24"/>
        </w:rPr>
        <w:t xml:space="preserve"> par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Père</w:t>
      </w:r>
      <w:r>
        <w:rPr>
          <w:rFonts w:ascii="MWVHAS+Comic Sans MS Bold" w:hAnsi="MWVHAS+Comic Sans MS Bold"/>
          <w:b/>
          <w:color w:val="000000"/>
          <w:sz w:val="24"/>
        </w:rPr>
        <w:t xml:space="preserve"> Patrick )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widowControl w:val="false"/>
        <w:autoSpaceDE w:val="false"/>
        <w:spacing w:lineRule="exact" w:line="334" w:before="0" w:after="0"/>
        <w:ind w:left="353" w:hanging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>REMARQUES SUR LE COMPTE</w:t>
      </w:r>
      <w:r>
        <w:rPr>
          <w:rFonts w:ascii="MWVHAS+Comic Sans MS Bold" w:hAnsi="MWVHAS+Comic Sans MS Bold"/>
          <w:b/>
          <w:color w:val="000000"/>
          <w:spacing w:val="312"/>
          <w:sz w:val="24"/>
          <w:u w:val="single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>RENDU DU CONSEIL DU 18/11/2024</w:t>
      </w:r>
    </w:p>
    <w:p>
      <w:pPr>
        <w:pStyle w:val="Normal"/>
        <w:widowControl w:val="false"/>
        <w:autoSpaceDE w:val="false"/>
        <w:spacing w:lineRule="exact" w:line="334" w:before="437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Aucune remarque, le compte rendu est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adopté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’unanimité</w:t>
      </w:r>
      <w:r>
        <w:rPr>
          <w:rFonts w:ascii="MWVHAS+Comic Sans MS Bold" w:hAnsi="MWVHAS+Comic Sans MS Bold"/>
          <w:b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334" w:before="408" w:after="0"/>
        <w:ind w:left="424" w:hanging="0"/>
        <w:jc w:val="left"/>
        <w:rPr/>
      </w:pP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ASSEMBLÉE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GÉNÉRALE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DU 15 MARS 2025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À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MONTBRISON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OpenSymbol" w:ascii="OpenSymbol" w:hAnsi="OpenSymbol"/>
          <w:color w:val="000000"/>
          <w:sz w:val="24"/>
        </w:rPr>
        <w:t>➔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>-Point sur les inscriptions</w:t>
      </w:r>
      <w:r>
        <w:rPr>
          <w:rFonts w:ascii="MWVHAS+Comic Sans MS Bold" w:hAnsi="MWVHAS+Comic Sans MS Bold"/>
          <w:b/>
          <w:color w:val="000000"/>
          <w:spacing w:val="13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ind w:left="208" w:hanging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Le nombre de participants inscrits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  <w:r>
        <w:rPr>
          <w:rFonts w:ascii="MWVHAS+Comic Sans MS Bold" w:hAnsi="MWVHAS+Comic Sans MS Bold"/>
          <w:b/>
          <w:color w:val="000000"/>
          <w:sz w:val="24"/>
        </w:rPr>
        <w:t xml:space="preserve"> ce jour est assez faible, les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adhérents</w:t>
      </w:r>
      <w:r>
        <w:rPr>
          <w:rFonts w:ascii="MWVHAS+Comic Sans MS Bold" w:hAnsi="MWVHAS+Comic Sans MS Bold"/>
          <w:b/>
          <w:color w:val="000000"/>
          <w:sz w:val="24"/>
        </w:rPr>
        <w:t xml:space="preserve"> ne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semblent pas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très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motivés,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Cett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assemblée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générale</w:t>
      </w:r>
      <w:r>
        <w:rPr>
          <w:rFonts w:ascii="MWVHAS+Comic Sans MS Bold" w:hAnsi="MWVHAS+Comic Sans MS Bold"/>
          <w:b/>
          <w:color w:val="000000"/>
          <w:sz w:val="24"/>
        </w:rPr>
        <w:t xml:space="preserve"> est comme toutes les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années,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nécessaire</w:t>
      </w:r>
      <w:r>
        <w:rPr>
          <w:rFonts w:ascii="MWVHAS+Comic Sans MS Bold" w:hAnsi="MWVHAS+Comic Sans MS Bold"/>
          <w:b/>
          <w:color w:val="000000"/>
          <w:sz w:val="24"/>
        </w:rPr>
        <w:t xml:space="preserve"> et devrait mobiliser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une forte participation,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’autant</w:t>
      </w:r>
      <w:r>
        <w:rPr>
          <w:rFonts w:ascii="MWVHAS+Comic Sans MS Bold" w:hAnsi="MWVHAS+Comic Sans MS Bold"/>
          <w:b/>
          <w:color w:val="000000"/>
          <w:sz w:val="24"/>
        </w:rPr>
        <w:t xml:space="preserve"> plus cett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année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qu’il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s’agit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’une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Assemblée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Générale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>Mixte.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Pour rappeler aux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adhérents</w:t>
      </w:r>
      <w:r>
        <w:rPr>
          <w:rFonts w:ascii="MWVHAS+Comic Sans MS Bold" w:hAnsi="MWVHAS+Comic Sans MS Bold"/>
          <w:b/>
          <w:color w:val="000000"/>
          <w:sz w:val="24"/>
        </w:rPr>
        <w:t xml:space="preserve"> que leur participation est importante, il est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emandé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  <w:r>
        <w:rPr>
          <w:rFonts w:ascii="MWVHAS+Comic Sans MS Bold" w:hAnsi="MWVHAS+Comic Sans MS Bold"/>
          <w:b/>
          <w:color w:val="000000"/>
          <w:sz w:val="24"/>
        </w:rPr>
        <w:t xml:space="preserve"> tous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les membres du Conseil, de contacter les responsables de groupe pour motiver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participer, voir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  <w:r>
        <w:rPr>
          <w:rFonts w:ascii="MWVHAS+Comic Sans MS Bold" w:hAnsi="MWVHAS+Comic Sans MS Bold"/>
          <w:b/>
          <w:color w:val="000000"/>
          <w:sz w:val="24"/>
        </w:rPr>
        <w:t xml:space="preserve"> donner leur pouvoir pour le vote.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/>
      </w:pPr>
      <w:r>
        <w:rPr>
          <w:rFonts w:cs="MWVHAS+Comic Sans MS Bold" w:ascii="MWVHAS+Comic Sans MS Bold" w:hAnsi="MWVHAS+Comic Sans MS Bold"/>
          <w:b/>
          <w:color w:val="000000"/>
          <w:sz w:val="24"/>
        </w:rPr>
        <w:t>L’objet</w:t>
      </w:r>
      <w:r>
        <w:rPr>
          <w:rFonts w:ascii="MWVHAS+Comic Sans MS Bold" w:hAnsi="MWVHAS+Comic Sans MS Bold"/>
          <w:b/>
          <w:color w:val="000000"/>
          <w:sz w:val="24"/>
        </w:rPr>
        <w:t xml:space="preserve">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’assemblée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générale</w:t>
      </w:r>
      <w:r>
        <w:rPr>
          <w:rFonts w:ascii="MWVHAS+Comic Sans MS Bold" w:hAnsi="MWVHAS+Comic Sans MS Bold"/>
          <w:b/>
          <w:color w:val="000000"/>
          <w:sz w:val="24"/>
        </w:rPr>
        <w:t xml:space="preserve"> est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éactualiser</w:t>
      </w:r>
      <w:r>
        <w:rPr>
          <w:rFonts w:ascii="MWVHAS+Comic Sans MS Bold" w:hAnsi="MWVHAS+Comic Sans MS Bold"/>
          <w:b/>
          <w:color w:val="000000"/>
          <w:sz w:val="24"/>
        </w:rPr>
        <w:t xml:space="preserve"> certains articles de sorte que les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statuts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épondent,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eflètent</w:t>
      </w:r>
      <w:r>
        <w:rPr>
          <w:rFonts w:ascii="MWVHAS+Comic Sans MS Bold" w:hAnsi="MWVHAS+Comic Sans MS Bold"/>
          <w:b/>
          <w:color w:val="000000"/>
          <w:sz w:val="24"/>
        </w:rPr>
        <w:t xml:space="preserve"> bien le fonctionnement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’Association</w:t>
      </w:r>
      <w:r>
        <w:rPr>
          <w:rFonts w:ascii="MWVHAS+Comic Sans MS Bold" w:hAnsi="MWVHAS+Comic Sans MS Bold"/>
          <w:b/>
          <w:color w:val="000000"/>
          <w:sz w:val="24"/>
        </w:rPr>
        <w:t xml:space="preserve"> et non un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èglement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cs="MWVHAS+Comic Sans MS Bold" w:ascii="MWVHAS+Comic Sans MS Bold" w:hAnsi="MWVHAS+Comic Sans MS Bold"/>
          <w:b/>
          <w:color w:val="000000"/>
          <w:sz w:val="24"/>
        </w:rPr>
        <w:t>intérieur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</w:rPr>
      </w:pPr>
      <w:r>
        <w:rPr>
          <w:rFonts w:ascii="Arial" w:hAnsi="Arial"/>
          <w:b/>
          <w:color w:val="FF000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1440</wp:posOffset>
            </wp:positionH>
            <wp:positionV relativeFrom="page">
              <wp:posOffset>314960</wp:posOffset>
            </wp:positionV>
            <wp:extent cx="1318895" cy="1252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POINTS SUR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PÈLERINAGE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D’AVRIL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2025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-Une demande important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’inscriptions</w:t>
      </w:r>
      <w:r>
        <w:rPr>
          <w:rFonts w:ascii="MWVHAS+Comic Sans MS Bold" w:hAnsi="MWVHAS+Comic Sans MS Bold"/>
          <w:b/>
          <w:color w:val="000000"/>
          <w:sz w:val="24"/>
        </w:rPr>
        <w:t xml:space="preserve"> PMR, nous devrions accompagner 110 PMR.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-A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’ouverture</w:t>
      </w:r>
      <w:r>
        <w:rPr>
          <w:rFonts w:ascii="MWVHAS+Comic Sans MS Bold" w:hAnsi="MWVHAS+Comic Sans MS Bold"/>
          <w:b/>
          <w:color w:val="000000"/>
          <w:sz w:val="24"/>
        </w:rPr>
        <w:t xml:space="preserve"> des inscriptions, en peu de temps un nombre assez important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’hospitaliers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inscrits, mais effet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«</w:t>
      </w:r>
      <w:r>
        <w:rPr>
          <w:rFonts w:ascii="MWVHAS+Comic Sans MS Bold" w:hAnsi="MWVHAS+Comic Sans MS Bold"/>
          <w:b/>
          <w:color w:val="000000"/>
          <w:spacing w:val="13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>feu de paille</w:t>
      </w:r>
      <w:r>
        <w:rPr>
          <w:rFonts w:ascii="MWVHAS+Comic Sans MS Bold" w:hAnsi="MWVHAS+Comic Sans MS Bold"/>
          <w:b/>
          <w:color w:val="000000"/>
          <w:spacing w:val="12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».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Pour cela une relance a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été</w:t>
      </w:r>
      <w:r>
        <w:rPr>
          <w:rFonts w:ascii="MWVHAS+Comic Sans MS Bold" w:hAnsi="MWVHAS+Comic Sans MS Bold"/>
          <w:b/>
          <w:color w:val="000000"/>
          <w:sz w:val="24"/>
        </w:rPr>
        <w:t xml:space="preserve"> faite, mais sans trop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succès.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En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ésumé,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  <w:r>
        <w:rPr>
          <w:rFonts w:ascii="MWVHAS+Comic Sans MS Bold" w:hAnsi="MWVHAS+Comic Sans MS Bold"/>
          <w:b/>
          <w:color w:val="000000"/>
          <w:sz w:val="24"/>
        </w:rPr>
        <w:t xml:space="preserve"> ce jour</w:t>
      </w:r>
      <w:r>
        <w:rPr>
          <w:rFonts w:ascii="MWVHAS+Comic Sans MS Bold" w:hAnsi="MWVHAS+Comic Sans MS Bold"/>
          <w:b/>
          <w:color w:val="000000"/>
          <w:spacing w:val="13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- 223 hospitaliers,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hospitalières</w:t>
      </w:r>
      <w:r>
        <w:rPr>
          <w:rFonts w:ascii="MWVHAS+Comic Sans MS Bold" w:hAnsi="MWVHAS+Comic Sans MS Bold"/>
          <w:b/>
          <w:color w:val="000000"/>
          <w:sz w:val="24"/>
        </w:rPr>
        <w:t xml:space="preserve"> titulaires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>- 38 hospitaliers nouveaux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Pour c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pèlerinage</w:t>
      </w:r>
      <w:r>
        <w:rPr>
          <w:rFonts w:ascii="MWVHAS+Comic Sans MS Bold" w:hAnsi="MWVHAS+Comic Sans MS Bold"/>
          <w:b/>
          <w:color w:val="000000"/>
          <w:sz w:val="24"/>
        </w:rPr>
        <w:t xml:space="preserve"> il faudra bien accepter la situation puis se donner les moyens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cs="MWVHAS+Comic Sans MS Bold" w:ascii="MWVHAS+Comic Sans MS Bold" w:hAnsi="MWVHAS+Comic Sans MS Bold"/>
          <w:b/>
          <w:color w:val="000000"/>
          <w:sz w:val="24"/>
        </w:rPr>
        <w:t>d’assurer.</w:t>
      </w:r>
    </w:p>
    <w:p>
      <w:pPr>
        <w:pStyle w:val="Normal"/>
        <w:widowControl w:val="false"/>
        <w:autoSpaceDE w:val="false"/>
        <w:spacing w:lineRule="exact" w:line="334" w:before="0" w:after="0"/>
        <w:ind w:left="3468" w:hanging="0"/>
        <w:jc w:val="left"/>
        <w:rPr/>
      </w:pPr>
      <w:r>
        <w:rPr>
          <w:rFonts w:cs="OpenSymbol" w:ascii="OpenSymbol" w:hAnsi="OpenSymbol"/>
          <w:color w:val="000000"/>
          <w:sz w:val="24"/>
        </w:rPr>
        <w:t>➔</w:t>
      </w:r>
      <w:r>
        <w:rPr>
          <w:rFonts w:eastAsia="Caladea;Browallia New" w:cs="Caladea;Browallia New" w:ascii="Caladea;Browallia New" w:hAnsi="Caladea;Browallia New"/>
          <w:color w:val="000000"/>
          <w:spacing w:val="51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JOURNÉES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DE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FÉVRIER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2025</w:t>
      </w:r>
    </w:p>
    <w:p>
      <w:pPr>
        <w:pStyle w:val="Normal"/>
        <w:widowControl w:val="false"/>
        <w:autoSpaceDE w:val="false"/>
        <w:spacing w:lineRule="exact" w:line="334" w:before="336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Que faisons-nous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à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Lourdes en 3 jours</w:t>
      </w:r>
      <w:r>
        <w:rPr>
          <w:rFonts w:ascii="MWVHAS+Comic Sans MS Bold" w:hAnsi="MWVHAS+Comic Sans MS Bold"/>
          <w:b/>
          <w:color w:val="000000"/>
          <w:spacing w:val="14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334" w:before="336" w:after="0"/>
        <w:ind w:left="104" w:hanging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>2 objectifs principaux</w:t>
      </w:r>
      <w:r>
        <w:rPr>
          <w:rFonts w:ascii="MWVHAS+Comic Sans MS Bold" w:hAnsi="MWVHAS+Comic Sans MS Bold"/>
          <w:b/>
          <w:color w:val="000000"/>
          <w:spacing w:val="13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1/ avoir connaissance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’évolution</w:t>
      </w:r>
      <w:r>
        <w:rPr>
          <w:rFonts w:ascii="MWVHAS+Comic Sans MS Bold" w:hAnsi="MWVHAS+Comic Sans MS Bold"/>
          <w:b/>
          <w:color w:val="000000"/>
          <w:sz w:val="24"/>
        </w:rPr>
        <w:t xml:space="preserve"> des services, de ce qui est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proposé</w:t>
      </w:r>
      <w:r>
        <w:rPr>
          <w:rFonts w:ascii="MWVHAS+Comic Sans MS Bold" w:hAnsi="MWVHAS+Comic Sans MS Bold"/>
          <w:b/>
          <w:color w:val="000000"/>
          <w:sz w:val="24"/>
        </w:rPr>
        <w:t xml:space="preserve"> lors des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/>
      </w:pPr>
      <w:r>
        <w:rPr>
          <w:rFonts w:cs="MWVHAS+Comic Sans MS Bold" w:ascii="MWVHAS+Comic Sans MS Bold" w:hAnsi="MWVHAS+Comic Sans MS Bold"/>
          <w:b/>
          <w:color w:val="000000"/>
          <w:sz w:val="24"/>
        </w:rPr>
        <w:t>pèlerinages,</w:t>
      </w:r>
      <w:r>
        <w:rPr>
          <w:rFonts w:ascii="MWVHAS+Comic Sans MS Bold" w:hAnsi="MWVHAS+Comic Sans MS Bold"/>
          <w:b/>
          <w:color w:val="000000"/>
          <w:sz w:val="24"/>
        </w:rPr>
        <w:t xml:space="preserve"> plus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spécialement</w:t>
      </w:r>
      <w:r>
        <w:rPr>
          <w:rFonts w:ascii="MWVHAS+Comic Sans MS Bold" w:hAnsi="MWVHAS+Comic Sans MS Bold"/>
          <w:b/>
          <w:color w:val="000000"/>
          <w:sz w:val="24"/>
        </w:rPr>
        <w:t xml:space="preserve"> cett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année</w:t>
      </w:r>
      <w:r>
        <w:rPr>
          <w:rFonts w:ascii="MWVHAS+Comic Sans MS Bold" w:hAnsi="MWVHAS+Comic Sans MS Bold"/>
          <w:b/>
          <w:color w:val="000000"/>
          <w:spacing w:val="15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 xml:space="preserve">: comment vivr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’indulgence</w:t>
      </w:r>
      <w:r>
        <w:rPr>
          <w:rFonts w:ascii="MWVHAS+Comic Sans MS Bold" w:hAnsi="MWVHAS+Comic Sans MS Bold"/>
          <w:b/>
          <w:color w:val="000000"/>
          <w:sz w:val="24"/>
        </w:rPr>
        <w:t xml:space="preserve"> jubilaire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2/ Entrer en contact avec notre accueil de 2025,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’</w:t>
      </w:r>
      <w:r>
        <w:rPr>
          <w:rFonts w:ascii="MWVHAS+Comic Sans MS Bold" w:hAnsi="MWVHAS+Comic Sans MS Bold"/>
          <w:b/>
          <w:color w:val="000000"/>
          <w:sz w:val="24"/>
        </w:rPr>
        <w:t>Accueil NOTRE DAME, avoir des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cs="MWVHAS+Comic Sans MS Bold" w:ascii="MWVHAS+Comic Sans MS Bold" w:hAnsi="MWVHAS+Comic Sans MS Bold"/>
          <w:b/>
          <w:color w:val="000000"/>
          <w:sz w:val="24"/>
        </w:rPr>
        <w:t>précisions</w:t>
      </w:r>
      <w:r>
        <w:rPr>
          <w:rFonts w:ascii="MWVHAS+Comic Sans MS Bold" w:hAnsi="MWVHAS+Comic Sans MS Bold"/>
          <w:b/>
          <w:color w:val="000000"/>
          <w:sz w:val="24"/>
        </w:rPr>
        <w:t xml:space="preserve"> pour assurer le mieux possible cette semaine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pèlerinage.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Nos malades seront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répartis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sur 2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étages</w:t>
      </w:r>
      <w:r>
        <w:rPr>
          <w:rFonts w:ascii="MWVHAS+Comic Sans MS Bold" w:hAnsi="MWVHAS+Comic Sans MS Bold"/>
          <w:b/>
          <w:color w:val="000000"/>
          <w:spacing w:val="15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ST FRANCOIS 4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ème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étage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et ST JACQUES 3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ème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étage</w:t>
      </w:r>
      <w:r>
        <w:rPr>
          <w:rFonts w:ascii="MWVHAS+Comic Sans MS Bold" w:hAnsi="MWVHAS+Comic Sans MS Bold"/>
          <w:b/>
          <w:color w:val="000000"/>
          <w:spacing w:val="15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exact" w:line="334" w:before="336" w:after="0"/>
        <w:jc w:val="left"/>
        <w:rPr>
          <w:rFonts w:ascii="MWVHAS+Comic Sans MS Bold" w:hAnsi="MWVHAS+Comic Sans MS Bold"/>
          <w:b/>
          <w:b/>
          <w:color w:val="000000"/>
          <w:sz w:val="24"/>
          <w:u w:val="single"/>
        </w:rPr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Le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thème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 de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l’année</w:t>
      </w:r>
      <w:r>
        <w:rPr>
          <w:rFonts w:ascii="MWVHAS+Comic Sans MS Bold" w:hAnsi="MWVHAS+Comic Sans MS Bold"/>
          <w:b/>
          <w:color w:val="000000"/>
          <w:spacing w:val="12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>:</w:t>
      </w:r>
      <w:r>
        <w:rPr>
          <w:rFonts w:ascii="MWVHAS+Comic Sans MS Bold" w:hAnsi="MWVHAS+Comic Sans MS Bold"/>
          <w:b/>
          <w:color w:val="000000"/>
          <w:spacing w:val="104"/>
          <w:sz w:val="24"/>
          <w:u w:val="single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«</w:t>
      </w:r>
      <w:r>
        <w:rPr>
          <w:rFonts w:ascii="MWVHAS+Comic Sans MS Bold" w:hAnsi="MWVHAS+Comic Sans MS Bold"/>
          <w:b/>
          <w:color w:val="000000"/>
          <w:spacing w:val="10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 xml:space="preserve">avec MARIE vivre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l’Espérance</w:t>
      </w:r>
      <w:r>
        <w:rPr>
          <w:rFonts w:ascii="MWVHAS+Comic Sans MS Bold" w:hAnsi="MWVHAS+Comic Sans MS Bold"/>
          <w:b/>
          <w:color w:val="000000"/>
          <w:spacing w:val="13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  <w:u w:val="single"/>
        </w:rPr>
        <w:t>»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cs="MWVHAS+Comic Sans MS Bold" w:ascii="MWVHAS+Comic Sans MS Bold" w:hAnsi="MWVHAS+Comic Sans MS Bold"/>
          <w:b/>
          <w:color w:val="000000"/>
          <w:sz w:val="24"/>
        </w:rPr>
        <w:t>l’</w:t>
      </w:r>
      <w:r>
        <w:rPr>
          <w:rFonts w:ascii="MWVHAS+Comic Sans MS Bold" w:hAnsi="MWVHAS+Comic Sans MS Bold"/>
          <w:b/>
          <w:color w:val="000000"/>
          <w:sz w:val="24"/>
        </w:rPr>
        <w:t>indulgence jubilaire</w:t>
      </w:r>
      <w:r>
        <w:rPr>
          <w:rFonts w:ascii="MWVHAS+Comic Sans MS Bold" w:hAnsi="MWVHAS+Comic Sans MS Bold"/>
          <w:b/>
          <w:color w:val="000000"/>
          <w:spacing w:val="104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>pourra se vivre</w:t>
      </w:r>
      <w:r>
        <w:rPr>
          <w:rFonts w:ascii="MWVHAS+Comic Sans MS Bold" w:hAnsi="MWVHAS+Comic Sans MS Bold"/>
          <w:b/>
          <w:color w:val="000000"/>
          <w:spacing w:val="14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- soit pendant un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pèlerinage</w:t>
      </w:r>
      <w:r>
        <w:rPr>
          <w:rFonts w:ascii="MWVHAS+Comic Sans MS Bold" w:hAnsi="MWVHAS+Comic Sans MS Bold"/>
          <w:b/>
          <w:color w:val="000000"/>
          <w:spacing w:val="13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>: participer au chemin de croix, au chapelet, au sacrement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éconciliation,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  <w:r>
        <w:rPr>
          <w:rFonts w:ascii="MWVHAS+Comic Sans MS Bold" w:hAnsi="MWVHAS+Comic Sans MS Bold"/>
          <w:b/>
          <w:color w:val="000000"/>
          <w:sz w:val="24"/>
        </w:rPr>
        <w:t xml:space="preserve"> une action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charité,</w:t>
      </w:r>
      <w:r>
        <w:rPr>
          <w:rFonts w:ascii="MWVHAS+Comic Sans MS Bold" w:hAnsi="MWVHAS+Comic Sans MS Bold"/>
          <w:b/>
          <w:color w:val="000000"/>
          <w:sz w:val="24"/>
        </w:rPr>
        <w:t xml:space="preserve"> communier, prier aux intentions du pape.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>- soit individuellement</w:t>
      </w:r>
      <w:r>
        <w:rPr>
          <w:rFonts w:ascii="MWVHAS+Comic Sans MS Bold" w:hAnsi="MWVHAS+Comic Sans MS Bold"/>
          <w:b/>
          <w:color w:val="000000"/>
          <w:spacing w:val="12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 xml:space="preserve">: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Jésus</w:t>
      </w:r>
      <w:r>
        <w:rPr>
          <w:rFonts w:ascii="MWVHAS+Comic Sans MS Bold" w:hAnsi="MWVHAS+Comic Sans MS Bold"/>
          <w:b/>
          <w:color w:val="000000"/>
          <w:sz w:val="24"/>
        </w:rPr>
        <w:t xml:space="preserve"> absout et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épare</w:t>
      </w:r>
      <w:r>
        <w:rPr>
          <w:rFonts w:ascii="MWVHAS+Comic Sans MS Bold" w:hAnsi="MWVHAS+Comic Sans MS Bold"/>
          <w:b/>
          <w:color w:val="000000"/>
          <w:sz w:val="24"/>
        </w:rPr>
        <w:t xml:space="preserve">, l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péché</w:t>
      </w:r>
      <w:r>
        <w:rPr>
          <w:rFonts w:ascii="MWVHAS+Comic Sans MS Bold" w:hAnsi="MWVHAS+Comic Sans MS Bold"/>
          <w:b/>
          <w:color w:val="000000"/>
          <w:sz w:val="24"/>
        </w:rPr>
        <w:t xml:space="preserve"> est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éparé</w:t>
      </w:r>
      <w:r>
        <w:rPr>
          <w:rFonts w:ascii="MWVHAS+Comic Sans MS Bold" w:hAnsi="MWVHAS+Comic Sans MS Bold"/>
          <w:b/>
          <w:color w:val="000000"/>
          <w:sz w:val="24"/>
        </w:rPr>
        <w:t xml:space="preserve"> par une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compensation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’amour.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Nous pouvons demander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’indulgence</w:t>
      </w:r>
      <w:r>
        <w:rPr>
          <w:rFonts w:ascii="MWVHAS+Comic Sans MS Bold" w:hAnsi="MWVHAS+Comic Sans MS Bold"/>
          <w:b/>
          <w:color w:val="000000"/>
          <w:sz w:val="24"/>
        </w:rPr>
        <w:t xml:space="preserve"> pour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nous-mêmes</w:t>
      </w:r>
      <w:r>
        <w:rPr>
          <w:rFonts w:ascii="MWVHAS+Comic Sans MS Bold" w:hAnsi="MWVHAS+Comic Sans MS Bold"/>
          <w:b/>
          <w:color w:val="000000"/>
          <w:sz w:val="24"/>
        </w:rPr>
        <w:t xml:space="preserve"> ou pour un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éfunt</w:t>
      </w:r>
      <w:r>
        <w:rPr>
          <w:rFonts w:ascii="MWVHAS+Comic Sans MS Bold" w:hAnsi="MWVHAS+Comic Sans MS Bold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</w:rPr>
      </w:pPr>
      <w:r>
        <w:rPr>
          <w:rFonts w:ascii="Arial" w:hAnsi="Arial"/>
          <w:b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45965</wp:posOffset>
            </wp:positionH>
            <wp:positionV relativeFrom="page">
              <wp:posOffset>8123555</wp:posOffset>
            </wp:positionV>
            <wp:extent cx="97790" cy="381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176" r="-4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68220</wp:posOffset>
            </wp:positionH>
            <wp:positionV relativeFrom="page">
              <wp:posOffset>8123555</wp:posOffset>
            </wp:positionV>
            <wp:extent cx="97790" cy="381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176" r="-4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00555</wp:posOffset>
            </wp:positionH>
            <wp:positionV relativeFrom="page">
              <wp:posOffset>8123555</wp:posOffset>
            </wp:positionV>
            <wp:extent cx="97790" cy="381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176" r="-4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823460</wp:posOffset>
            </wp:positionH>
            <wp:positionV relativeFrom="page">
              <wp:posOffset>7698105</wp:posOffset>
            </wp:positionV>
            <wp:extent cx="229870" cy="381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1176" r="-20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24885</wp:posOffset>
            </wp:positionH>
            <wp:positionV relativeFrom="page">
              <wp:posOffset>7272655</wp:posOffset>
            </wp:positionV>
            <wp:extent cx="97790" cy="38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176" r="-4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105660</wp:posOffset>
            </wp:positionH>
            <wp:positionV relativeFrom="page">
              <wp:posOffset>5570855</wp:posOffset>
            </wp:positionV>
            <wp:extent cx="97790" cy="38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176" r="-4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282315</wp:posOffset>
            </wp:positionH>
            <wp:positionV relativeFrom="page">
              <wp:posOffset>5145405</wp:posOffset>
            </wp:positionV>
            <wp:extent cx="97790" cy="38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176" r="-4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>QUESTIONS DIVERSES</w:t>
      </w:r>
      <w:r>
        <w:rPr>
          <w:rFonts w:ascii="MWVHAS+Comic Sans MS Bold" w:hAnsi="MWVHAS+Comic Sans MS Bold"/>
          <w:b/>
          <w:color w:val="000000"/>
          <w:spacing w:val="12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>- Le Conseil prend connaissance que nous avons quelques soucis avec les groupes en ce qui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concern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’administratif,</w:t>
      </w:r>
      <w:r>
        <w:rPr>
          <w:rFonts w:ascii="MWVHAS+Comic Sans MS Bold" w:hAnsi="MWVHAS+Comic Sans MS Bold"/>
          <w:b/>
          <w:color w:val="000000"/>
          <w:sz w:val="24"/>
        </w:rPr>
        <w:t xml:space="preserve"> nos constats sont les suivants</w:t>
      </w:r>
      <w:r>
        <w:rPr>
          <w:rFonts w:ascii="MWVHAS+Comic Sans MS Bold" w:hAnsi="MWVHAS+Comic Sans MS Bold"/>
          <w:b/>
          <w:color w:val="000000"/>
          <w:spacing w:val="17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-Dossiers non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éposés</w:t>
      </w:r>
      <w:r>
        <w:rPr>
          <w:rFonts w:ascii="MWVHAS+Comic Sans MS Bold" w:hAnsi="MWVHAS+Comic Sans MS Bold"/>
          <w:b/>
          <w:color w:val="000000"/>
          <w:sz w:val="24"/>
        </w:rPr>
        <w:t xml:space="preserve"> dans les temps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>-Dossiers incomplets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-Date de retour non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espectés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>
          <w:rFonts w:ascii="MWVHAS+Comic Sans MS Bold" w:hAnsi="MWVHAS+Comic Sans MS Bold"/>
          <w:b/>
          <w:b/>
          <w:color w:val="000000"/>
          <w:sz w:val="24"/>
          <w:u w:val="single"/>
        </w:rPr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>Un rappel sera fait lors de nos prochaines rencontres,</w:t>
      </w:r>
    </w:p>
    <w:p>
      <w:pPr>
        <w:pStyle w:val="Normal"/>
        <w:widowControl w:val="false"/>
        <w:autoSpaceDE w:val="false"/>
        <w:spacing w:lineRule="exact" w:line="334" w:before="671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  <w:u w:val="single"/>
        </w:rPr>
        <w:t>Autre information, prenons date</w:t>
      </w:r>
      <w:r>
        <w:rPr>
          <w:rFonts w:ascii="MWVHAS+Comic Sans MS Bold" w:hAnsi="MWVHAS+Comic Sans MS Bold"/>
          <w:b/>
          <w:color w:val="000000"/>
          <w:spacing w:val="13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ind w:left="104" w:hanging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Le 12 octobre 2025, projet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Fête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iocésaine,</w:t>
      </w:r>
      <w:r>
        <w:rPr>
          <w:rFonts w:ascii="MWVHAS+Comic Sans MS Bold" w:hAnsi="MWVHAS+Comic Sans MS Bold"/>
          <w:b/>
          <w:color w:val="000000"/>
          <w:sz w:val="24"/>
        </w:rPr>
        <w:t xml:space="preserve"> il nous est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demandé</w:t>
      </w:r>
      <w:r>
        <w:rPr>
          <w:rFonts w:ascii="MWVHAS+Comic Sans MS Bold" w:hAnsi="MWVHAS+Comic Sans MS Bold"/>
          <w:b/>
          <w:color w:val="000000"/>
          <w:sz w:val="24"/>
        </w:rPr>
        <w:t xml:space="preserve">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  <w:r>
        <w:rPr>
          <w:rFonts w:ascii="MWVHAS+Comic Sans MS Bold" w:hAnsi="MWVHAS+Comic Sans MS Bold"/>
          <w:b/>
          <w:color w:val="000000"/>
          <w:sz w:val="24"/>
        </w:rPr>
        <w:t xml:space="preserve"> nous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Hospitalité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si nous avons des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idées</w:t>
      </w:r>
      <w:r>
        <w:rPr>
          <w:rFonts w:ascii="MWVHAS+Comic Sans MS Bold" w:hAnsi="MWVHAS+Comic Sans MS Bold"/>
          <w:b/>
          <w:color w:val="000000"/>
          <w:sz w:val="24"/>
        </w:rPr>
        <w:t xml:space="preserve"> pour participer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  <w:r>
        <w:rPr>
          <w:rFonts w:ascii="MWVHAS+Comic Sans MS Bold" w:hAnsi="MWVHAS+Comic Sans MS Bold"/>
          <w:b/>
          <w:color w:val="000000"/>
          <w:sz w:val="24"/>
        </w:rPr>
        <w:t xml:space="preserve"> ce rassemblement, Marc se propose de prendre</w:t>
      </w:r>
    </w:p>
    <w:p>
      <w:pPr>
        <w:pStyle w:val="Normal"/>
        <w:widowControl w:val="false"/>
        <w:autoSpaceDE w:val="false"/>
        <w:spacing w:lineRule="exact" w:line="334" w:before="1" w:after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ascii="MWVHAS+Comic Sans MS Bold" w:hAnsi="MWVHAS+Comic Sans MS Bold"/>
          <w:b/>
          <w:color w:val="000000"/>
          <w:sz w:val="24"/>
        </w:rPr>
        <w:t>en main cet atelier.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PROCHAIN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RÉUNION</w:t>
      </w:r>
      <w:r>
        <w:rPr>
          <w:rFonts w:ascii="MWVHAS+Comic Sans MS Bold" w:hAnsi="MWVHAS+Comic Sans MS Bold"/>
          <w:b/>
          <w:color w:val="000000"/>
          <w:sz w:val="24"/>
        </w:rPr>
        <w:t xml:space="preserve"> du CONSEIL</w:t>
      </w:r>
      <w:r>
        <w:rPr>
          <w:rFonts w:ascii="MWVHAS+Comic Sans MS Bold" w:hAnsi="MWVHAS+Comic Sans MS Bold"/>
          <w:b/>
          <w:color w:val="000000"/>
          <w:spacing w:val="14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 xml:space="preserve">: lundi 31 mars 2025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à</w:t>
      </w:r>
      <w:r>
        <w:rPr>
          <w:rFonts w:ascii="MWVHAS+Comic Sans MS Bold" w:hAnsi="MWVHAS+Comic Sans MS Bold"/>
          <w:b/>
          <w:color w:val="000000"/>
          <w:sz w:val="24"/>
        </w:rPr>
        <w:t xml:space="preserve"> 17 h 00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Bien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fidèlement,</w:t>
      </w:r>
      <w:r>
        <w:rPr>
          <w:rFonts w:ascii="MWVHAS+Comic Sans MS Bold" w:hAnsi="MWVHAS+Comic Sans MS Bold"/>
          <w:b/>
          <w:color w:val="000000"/>
          <w:sz w:val="24"/>
        </w:rPr>
        <w:t xml:space="preserve"> votr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président,</w:t>
      </w:r>
      <w:r>
        <w:rPr>
          <w:rFonts w:ascii="MWVHAS+Comic Sans MS Bold" w:hAnsi="MWVHAS+Comic Sans MS Bold"/>
          <w:b/>
          <w:color w:val="000000"/>
          <w:sz w:val="24"/>
        </w:rPr>
        <w:t xml:space="preserve"> Jean Paul,</w:t>
      </w:r>
    </w:p>
    <w:p>
      <w:pPr>
        <w:pStyle w:val="Normal"/>
        <w:widowControl w:val="false"/>
        <w:autoSpaceDE w:val="false"/>
        <w:spacing w:lineRule="exact" w:line="334" w:before="1" w:after="0"/>
        <w:ind w:left="2702" w:hanging="0"/>
        <w:jc w:val="left"/>
        <w:rPr>
          <w:rFonts w:ascii="MWVHAS+Comic Sans MS Bold" w:hAnsi="MWVHAS+Comic Sans MS Bold"/>
          <w:b/>
          <w:b/>
          <w:color w:val="000000"/>
          <w:sz w:val="24"/>
        </w:rPr>
      </w:pPr>
      <w:r>
        <w:rPr>
          <w:rFonts w:cs="MWVHAS+Comic Sans MS Bold" w:ascii="MWVHAS+Comic Sans MS Bold" w:hAnsi="MWVHAS+Comic Sans MS Bold"/>
          <w:b/>
          <w:color w:val="000000"/>
          <w:sz w:val="24"/>
        </w:rPr>
        <w:t>Secrétaire :</w:t>
      </w:r>
      <w:r>
        <w:rPr>
          <w:rFonts w:ascii="MWVHAS+Comic Sans MS Bold" w:hAnsi="MWVHAS+Comic Sans MS Bold"/>
          <w:b/>
          <w:color w:val="000000"/>
          <w:spacing w:val="104"/>
          <w:sz w:val="24"/>
        </w:rPr>
        <w:t xml:space="preserve"> </w:t>
      </w:r>
      <w:r>
        <w:rPr>
          <w:rFonts w:ascii="MWVHAS+Comic Sans MS Bold" w:hAnsi="MWVHAS+Comic Sans MS Bold"/>
          <w:b/>
          <w:color w:val="000000"/>
          <w:sz w:val="24"/>
        </w:rPr>
        <w:t xml:space="preserve">Mari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Thérèse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/>
      </w:pPr>
      <w:r>
        <w:rPr>
          <w:rFonts w:ascii="MWVHAS+Comic Sans MS Bold" w:hAnsi="MWVHAS+Comic Sans MS Bold"/>
          <w:b/>
          <w:color w:val="000000"/>
          <w:sz w:val="24"/>
        </w:rPr>
        <w:t xml:space="preserve">PERMANENCES DE </w:t>
      </w:r>
      <w:r>
        <w:rPr>
          <w:rFonts w:cs="MWVHAS+Comic Sans MS Bold" w:ascii="MWVHAS+Comic Sans MS Bold" w:hAnsi="MWVHAS+Comic Sans MS Bold"/>
          <w:b/>
          <w:color w:val="000000"/>
          <w:sz w:val="24"/>
        </w:rPr>
        <w:t>L'HOSPITALITÉ</w:t>
      </w:r>
      <w:r>
        <w:rPr>
          <w:rFonts w:ascii="MWVHAS+Comic Sans MS Bold" w:hAnsi="MWVHAS+Comic Sans MS Bold"/>
          <w:b/>
          <w:color w:val="000000"/>
          <w:sz w:val="24"/>
        </w:rPr>
        <w:t xml:space="preserve"> : chaque mardi matin. ligne directe sans</w:t>
      </w:r>
    </w:p>
    <w:p>
      <w:pPr>
        <w:pStyle w:val="Normal"/>
        <w:widowControl w:val="false"/>
        <w:autoSpaceDE w:val="false"/>
        <w:spacing w:lineRule="exact" w:line="334" w:before="51" w:after="0"/>
        <w:jc w:val="left"/>
        <w:rPr/>
      </w:pPr>
      <w:r>
        <w:rPr>
          <w:rFonts w:cs="MWVHAS+Comic Sans MS Bold" w:ascii="MWVHAS+Comic Sans MS Bold" w:hAnsi="MWVHAS+Comic Sans MS Bold"/>
          <w:b/>
          <w:color w:val="000000"/>
          <w:sz w:val="24"/>
        </w:rPr>
        <w:t>répondeur</w:t>
      </w:r>
      <w:r>
        <w:rPr>
          <w:rFonts w:ascii="MWVHAS+Comic Sans MS Bold" w:hAnsi="MWVHAS+Comic Sans MS Bold"/>
          <w:b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334" w:before="51" w:after="0"/>
        <w:jc w:val="left"/>
        <w:rPr>
          <w:rFonts w:ascii="MWVHAS+Comic Sans MS Bold" w:hAnsi="MWVHAS+Comic Sans MS Bold"/>
          <w:b/>
          <w:b/>
          <w:color w:val="000000"/>
          <w:sz w:val="24"/>
          <w:u w:val="single"/>
        </w:rPr>
      </w:pPr>
      <w:r>
        <w:rPr>
          <w:rFonts w:ascii="MWVHAS+Comic Sans MS Bold" w:hAnsi="MWVHAS+Comic Sans MS Bold"/>
          <w:b/>
          <w:color w:val="000000"/>
          <w:sz w:val="24"/>
        </w:rPr>
        <w:t>04 77 59 37 66. mail :</w:t>
      </w:r>
      <w:r>
        <w:rPr>
          <w:rFonts w:ascii="MWVHAS+Comic Sans MS Bold" w:hAnsi="MWVHAS+Comic Sans MS Bold"/>
          <w:b/>
          <w:color w:val="000000"/>
          <w:spacing w:val="2"/>
          <w:sz w:val="24"/>
        </w:rPr>
        <w:t xml:space="preserve"> </w:t>
      </w:r>
      <w:hyperlink r:id="rId12">
        <w:r>
          <w:rPr>
            <w:rStyle w:val="InternetLink"/>
            <w:rFonts w:ascii="MWVHAS+Comic Sans MS Bold" w:hAnsi="MWVHAS+Comic Sans MS Bold"/>
            <w:b/>
            <w:color w:val="1155CC"/>
            <w:sz w:val="24"/>
            <w:u w:val="single"/>
          </w:rPr>
          <w:t>hospitalite@diocese-saintetienne.fr</w:t>
        </w:r>
      </w:hyperlink>
    </w:p>
    <w:p>
      <w:pPr>
        <w:pStyle w:val="Normal"/>
        <w:widowControl w:val="false"/>
        <w:autoSpaceDE w:val="false"/>
        <w:spacing w:lineRule="exact" w:line="334" w:before="51" w:after="0"/>
        <w:jc w:val="left"/>
        <w:rPr>
          <w:rFonts w:ascii="MWVHAS+Comic Sans MS Bold" w:hAnsi="MWVHAS+Comic Sans MS Bold"/>
          <w:b/>
          <w:b/>
          <w:color w:val="000000"/>
          <w:sz w:val="24"/>
          <w:u w:val="single"/>
        </w:rPr>
      </w:pPr>
      <w:r>
        <w:rPr>
          <w:rFonts w:ascii="MWVHAS+Comic Sans MS Bold" w:hAnsi="MWVHAS+Comic Sans MS Bold"/>
          <w:b/>
          <w:color w:val="000000"/>
          <w:sz w:val="24"/>
        </w:rPr>
        <w:t xml:space="preserve">BLOG : </w:t>
      </w:r>
      <w:r>
        <w:rPr>
          <w:rFonts w:cs="MWVHAS+Comic Sans MS Bold" w:ascii="MWVHAS+Comic Sans MS Bold" w:hAnsi="MWVHAS+Comic Sans MS Bold"/>
          <w:b/>
          <w:color w:val="1155CC"/>
          <w:sz w:val="24"/>
          <w:u w:val="single"/>
        </w:rPr>
        <w:t>http://hospitalite.diocèse-saintetienne.fr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u w:val="single"/>
          <w:lang w:val="en-US" w:eastAsia="en-US"/>
        </w:rPr>
      </w:pPr>
      <w:r>
        <w:rPr>
          <w:rFonts w:ascii="Arial" w:hAnsi="Arial"/>
          <w:b/>
          <w:color w:val="FF0000"/>
          <w:sz w:val="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20035</wp:posOffset>
            </wp:positionH>
            <wp:positionV relativeFrom="page">
              <wp:posOffset>3656330</wp:posOffset>
            </wp:positionV>
            <wp:extent cx="97790" cy="381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176" r="-4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2800</wp:posOffset>
            </wp:positionH>
            <wp:positionV relativeFrom="page">
              <wp:posOffset>890905</wp:posOffset>
            </wp:positionV>
            <wp:extent cx="9779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176" r="-4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WVHAS+Comic Sans MS Bold"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aladea">
    <w:altName w:val="Cambri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uneliste">
    <w:name w:val="Aucune liste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hyperlink" Target="mailto:hospitalite@diocese-saintetienne.fr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4:00Z</dcterms:created>
  <dc:creator>rene.guillaume42330@gmail.com</dc:creator>
  <dc:description/>
  <cp:keywords/>
  <dc:language>en-US</dc:language>
  <cp:lastModifiedBy>rene.guillaume42330@gmail.com</cp:lastModifiedBy>
  <dcterms:modified xsi:type="dcterms:W3CDTF">2025-03-11T16:12:00Z</dcterms:modified>
  <cp:revision>3</cp:revision>
  <dc:subject/>
  <dc:title/>
</cp:coreProperties>
</file>