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FOURNITURES DE LA CLASSE DE 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Classe de Michè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Shruti"/>
          <w:b/>
          <w:b/>
          <w:bCs/>
          <w:i/>
          <w:i/>
          <w:iCs/>
          <w:sz w:val="22"/>
          <w:szCs w:val="22"/>
        </w:rPr>
      </w:pPr>
      <w:r>
        <w:rPr>
          <w:rFonts w:cs="Shruti" w:ascii="Verdana" w:hAnsi="Verdana"/>
          <w:b/>
          <w:bCs/>
          <w:i/>
          <w:iCs/>
          <w:sz w:val="22"/>
          <w:szCs w:val="22"/>
        </w:rPr>
        <w:t>N’hésitez pas à réutiliser le matériel de CE1 s’il est en bon état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agenda scolaire (et non un cahier de tex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trousse avec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1 stylo plume (</w:t>
      </w:r>
      <w:r>
        <w:rPr>
          <w:rFonts w:cs="Tahoma" w:ascii="Tahoma" w:hAnsi="Tahoma"/>
          <w:u w:val="single"/>
        </w:rPr>
        <w:t>pour les gauchers</w:t>
      </w:r>
      <w:r>
        <w:rPr>
          <w:rFonts w:cs="Tahoma" w:ascii="Tahoma" w:hAnsi="Tahoma"/>
        </w:rPr>
        <w:t>, des stylos effaçables à la gomme peuvent être utilisés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ouches d’encre bleue (pas d’encre turquoise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effaceur et réécri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ic ble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ic vert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crayon gri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taille-crayon avec réservoi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gomme blanch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2 bâtons de coll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paire de ciseaux (bouts ronds)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crayon fluo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 crayons de couleur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crayons feutr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règle plat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équer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compas (pouvant être revissé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ochette cartonnée avec élastique (grand format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ardoise velleda, 1 crayon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dictionnai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boite de mouchoirs en papi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our les </w:t>
      </w:r>
      <w:r>
        <w:rPr>
          <w:rFonts w:cs="Tahoma" w:ascii="Tahoma" w:hAnsi="Tahoma"/>
          <w:u w:val="single"/>
        </w:rPr>
        <w:t>arts visuels</w:t>
      </w:r>
      <w:r>
        <w:rPr>
          <w:rFonts w:cs="Tahoma" w:ascii="Tahoma" w:hAnsi="Tahoma"/>
        </w:rPr>
        <w:t xml:space="preserve"> : 2 pinceaux dont 1 bro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ur le </w:t>
      </w:r>
      <w:r>
        <w:rPr>
          <w:rFonts w:cs="Tahoma" w:ascii="Tahoma" w:hAnsi="Tahoma"/>
          <w:u w:val="single"/>
        </w:rPr>
        <w:t>sport</w:t>
      </w:r>
      <w:r>
        <w:rPr>
          <w:rFonts w:cs="Tahoma" w:ascii="Tahoma" w:hAnsi="Tahoma"/>
        </w:rPr>
        <w:t xml:space="preserve"> : 1 sac avec des baskets, un jogging et un tee-shirt </w:t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Possibilité de laisser ce sac en classe.)</w:t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Merci de 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rquer le matériel de votre enfant pour une meilleure organisation en classe.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ivilégier le matériel pratique, de qualité, aux gadgets inutiles et chers.</w:t>
      </w:r>
    </w:p>
    <w:p>
      <w:pPr>
        <w:pStyle w:val="TextBodyIndent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ettre dans le stylo-plume une cartouche et vérifier son bon fonctionnement.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Bonnes vacances à tous ! 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ichèle GUILLEMETTE-LE NOUAIL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"/>
      <w:lvlJc w:val="left"/>
      <w:pPr>
        <w:tabs>
          <w:tab w:val="num" w:pos="647"/>
        </w:tabs>
        <w:ind w:left="647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57" w:hanging="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;Webdings" w:hAnsi="Wingdings 2;Web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1:00Z</dcterms:created>
  <dc:creator>Utilisateur</dc:creator>
  <dc:description/>
  <cp:keywords/>
  <dc:language>en-US</dc:language>
  <cp:lastModifiedBy>Utilisateur</cp:lastModifiedBy>
  <dcterms:modified xsi:type="dcterms:W3CDTF">2015-06-14T15:21:00Z</dcterms:modified>
  <cp:revision>2</cp:revision>
  <dc:subject/>
  <dc:title>FOURNITURES DE LA CLASSE DE CE2</dc:title>
</cp:coreProperties>
</file>