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17283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</w:rPr>
        <w:t>Réunion publique</w:t>
      </w:r>
      <w:r>
        <w:rPr>
          <w:sz w:val="32"/>
          <w:szCs w:val="32"/>
        </w:rPr>
        <w:t> :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Vendredi 25 octobre 2024  à 20 h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alle des fêtes de Mézy sur Seine (35, rue Alfred Lasson)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Parking à 50 m, angle rue Erambert et rue d’Apremon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/>
        <w:t>Cher(e)s ami(e)s,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L’actualité des phénomènes climatiques, des scandales sur les eaux « minérales » traitées de manière frauduleuse,  la présence de PFAS dans l’eau du robinet en provenance des captages de notre région (</w:t>
      </w:r>
      <w:r>
        <w:rPr>
          <w:color w:val="0070C0"/>
        </w:rPr>
        <w:t>https://eau-iledefrance.fr/des-pfas-dans-leau-du-robinet/</w:t>
      </w:r>
      <w:r>
        <w:rPr/>
        <w:t>), les facturations abusives et les remises en cause par le GPS&amp;O des réductions de prix obtenues dans les années 2009/2010 (en profitant des transferts d’un fournisseur privé à un autre), nous imposent de réorganiser notre Association afin d’élargir son périmètre d’intervention et ses capacités d’actio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Même si, dans la dernière période, nous sommes intervenus à chaque fois que des dossiers privés ou collectifs nous ont été confiés (Achères, Hardricourt, Aubergenville, Mantes la ville, Résidence du Lac à Mantes la jolie…), ainsi que nos amis du Collectif des Mureaux, même si nous avons aidé à la constitution d’Associations similaires à Plaisir, aux Clayes sous Bois, à Versailles… il reste que le « rapport de force » parmi les maires, les élus au GPS&amp;O, et dans le département des Yvelines, n’est guère favorable au rétablissement de régies publiques de l’eau et de l’assainissement, alors que la démonstration a été faite des avantages obtenus sur les prix, la qualité de l’eau et la gestion démocratique de la ressource, partout où elles ont été rétablies (Val d’Orge dans l’Essonne, Est-Ensemble dans le 93…). (</w:t>
      </w:r>
      <w:r>
        <w:rPr>
          <w:color w:val="0070C0"/>
        </w:rPr>
        <w:t>https://eau-iledefrance.fr/une-gestion-patrimoniale-solide-qui-assure-lavenir/</w:t>
      </w:r>
      <w:r>
        <w:rPr>
          <w:color w:val="000000"/>
        </w:rPr>
        <w:t>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Nous vous invitons donc à cette réunion du 25 octobre 2024, et à la faire connaître à vos divers « réseaux » associatifs et citoyen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D’avance merci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Cordialement.   </w:t>
      </w:r>
    </w:p>
    <w:p>
      <w:pPr>
        <w:pStyle w:val="Normal"/>
        <w:ind w:left="142" w:hanging="0"/>
        <w:jc w:val="both"/>
        <w:rPr/>
      </w:pPr>
      <w:r>
        <w:rPr/>
        <w:drawing>
          <wp:inline distT="0" distB="0" distL="0" distR="0">
            <wp:extent cx="102806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urice Martin (AREP-VS).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>
          <w:sz w:val="20"/>
          <w:szCs w:val="20"/>
        </w:rPr>
        <w:t>AREP-VS. Agora. 254, Bd du Maréchal Juin. 78200 Mantes la jolie.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3730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47:00Z</dcterms:created>
  <dc:creator>MARTIN Maurice</dc:creator>
  <dc:description/>
  <cp:keywords/>
  <dc:language>en-US</dc:language>
  <cp:lastModifiedBy>Marc Jammet</cp:lastModifiedBy>
  <dcterms:modified xsi:type="dcterms:W3CDTF">2024-10-05T09:47:00Z</dcterms:modified>
  <cp:revision>2</cp:revision>
  <dc:subject/>
  <dc:title> </dc:title>
</cp:coreProperties>
</file>