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arJoe 1 M&amp;S" w:hAnsi="dearJoe 1 M&amp;S" w:cs="dearJoe 1 M&amp;S"/>
          <w:sz w:val="48"/>
          <w:szCs w:val="48"/>
        </w:rPr>
      </w:pPr>
      <w:r>
        <w:rPr>
          <w:rFonts w:cs="dearJoe 1 M&amp;S" w:ascii="dearJoe 1 M&amp;S" w:hAnsi="dearJoe 1 M&amp;S"/>
          <w:sz w:val="48"/>
          <w:szCs w:val="48"/>
        </w:rPr>
        <w:t xml:space="preserve">vive </w:t>
      </w:r>
      <w:r>
        <w:rPr>
          <w:rFonts w:cs="dearJoe 1 M&amp;S" w:ascii="dearJoe 1 M&amp;S" w:hAnsi="dearJoe 1 M&amp;S"/>
          <w:b/>
          <w:sz w:val="48"/>
          <w:szCs w:val="48"/>
        </w:rPr>
        <w:t>les reines</w:t>
      </w:r>
      <w:r>
        <w:rPr>
          <w:rFonts w:cs="dearJoe 1 M&amp;S" w:ascii="dearJoe 1 M&amp;S" w:hAnsi="dearJoe 1 M&amp;S"/>
          <w:sz w:val="48"/>
          <w:szCs w:val="48"/>
        </w:rPr>
        <w:t xml:space="preserve"> et vive les rois, vive les reines et vive </w:t>
      </w:r>
      <w:r>
        <w:rPr>
          <w:rFonts w:cs="dearJoe 1 M&amp;S" w:ascii="dearJoe 1 M&amp;S" w:hAnsi="dearJoe 1 M&amp;S"/>
          <w:b/>
          <w:sz w:val="48"/>
          <w:szCs w:val="48"/>
        </w:rPr>
        <w:t>les rois</w:t>
      </w:r>
      <w:r>
        <w:rPr>
          <w:rFonts w:cs="dearJoe 1 M&amp;S" w:ascii="dearJoe 1 M&amp;S" w:hAnsi="dearJoe 1 M&amp;S"/>
          <w:sz w:val="48"/>
          <w:szCs w:val="48"/>
        </w:rPr>
        <w:t>,</w:t>
      </w:r>
    </w:p>
    <w:p>
      <w:pPr>
        <w:pStyle w:val="Normal"/>
        <w:jc w:val="center"/>
        <w:rPr>
          <w:rFonts w:ascii="dearJoe4;Calibri" w:hAnsi="dearJoe4;Calibri" w:cs="dearJoe4;Calibri"/>
          <w:sz w:val="48"/>
          <w:szCs w:val="48"/>
        </w:rPr>
      </w:pPr>
      <w:r>
        <w:rPr>
          <w:rFonts w:cs="dearJoe 1 M&amp;S" w:ascii="dearJoe 1 M&amp;S" w:hAnsi="dearJoe 1 M&amp;S"/>
          <w:sz w:val="48"/>
          <w:szCs w:val="48"/>
        </w:rPr>
        <w:t xml:space="preserve">vive </w:t>
      </w:r>
      <w:r>
        <w:rPr>
          <w:rFonts w:cs="dearJoe 1 M&amp;S" w:ascii="dearJoe 1 M&amp;S" w:hAnsi="dearJoe 1 M&amp;S"/>
          <w:b/>
          <w:sz w:val="48"/>
          <w:szCs w:val="48"/>
        </w:rPr>
        <w:t>les rois</w:t>
      </w:r>
      <w:r>
        <w:rPr>
          <w:rFonts w:cs="dearJoe 1 M&amp;S" w:ascii="dearJoe 1 M&amp;S" w:hAnsi="dearJoe 1 M&amp;S"/>
          <w:sz w:val="48"/>
          <w:szCs w:val="48"/>
        </w:rPr>
        <w:t xml:space="preserve"> et vive les reines, vive les rois et vive </w:t>
      </w:r>
      <w:r>
        <w:rPr>
          <w:rFonts w:cs="dearJoe 1 M&amp;S" w:ascii="dearJoe 1 M&amp;S" w:hAnsi="dearJoe 1 M&amp;S"/>
          <w:b/>
          <w:sz w:val="48"/>
          <w:szCs w:val="48"/>
        </w:rPr>
        <w:t>les reines</w:t>
      </w:r>
      <w:r>
        <w:rPr>
          <w:rFonts w:cs="dearJoe 1 M&amp;S" w:ascii="dearJoe 1 M&amp;S" w:hAnsi="dearJoe 1 M&amp;S"/>
          <w:sz w:val="48"/>
          <w:szCs w:val="48"/>
        </w:rPr>
        <w:t>,</w:t>
      </w:r>
    </w:p>
    <w:p>
      <w:pPr>
        <w:pStyle w:val="Normal"/>
        <w:jc w:val="center"/>
        <w:rPr>
          <w:rFonts w:ascii="dearJoe 1 M&amp;S" w:hAnsi="dearJoe 1 M&amp;S" w:cs="dearJoe 1 M&amp;S"/>
          <w:sz w:val="48"/>
          <w:szCs w:val="48"/>
        </w:rPr>
      </w:pPr>
      <w:r>
        <w:rPr>
          <w:rFonts w:cs="dearJoe 1 M&amp;S" w:ascii="dearJoe 1 M&amp;S" w:hAnsi="dearJoe 1 M&amp;S"/>
          <w:sz w:val="48"/>
          <w:szCs w:val="48"/>
        </w:rPr>
        <w:t xml:space="preserve">vive les reines et vive </w:t>
      </w:r>
      <w:r>
        <w:rPr>
          <w:rFonts w:cs="dearJoe 1 M&amp;S" w:ascii="dearJoe 1 M&amp;S" w:hAnsi="dearJoe 1 M&amp;S"/>
          <w:b/>
          <w:sz w:val="48"/>
          <w:szCs w:val="48"/>
        </w:rPr>
        <w:t>les rois</w:t>
      </w:r>
      <w:r>
        <w:rPr>
          <w:rFonts w:cs="dearJoe 1 M&amp;S" w:ascii="dearJoe 1 M&amp;S" w:hAnsi="dearJoe 1 M&amp;S"/>
          <w:sz w:val="48"/>
          <w:szCs w:val="48"/>
        </w:rPr>
        <w:t>, vive les reines et vive les rois,</w:t>
      </w:r>
    </w:p>
    <w:p>
      <w:pPr>
        <w:pStyle w:val="Normal"/>
        <w:jc w:val="center"/>
        <w:rPr/>
      </w:pPr>
      <w:r>
        <w:rPr>
          <w:rFonts w:cs="dearJoe 1 M&amp;S" w:ascii="dearJoe 1 M&amp;S" w:hAnsi="dearJoe 1 M&amp;S"/>
          <w:sz w:val="48"/>
          <w:szCs w:val="48"/>
        </w:rPr>
        <w:t xml:space="preserve">vive </w:t>
      </w:r>
      <w:r>
        <w:rPr>
          <w:rFonts w:cs="dearJoe 1 M&amp;S" w:ascii="dearJoe 1 M&amp;S" w:hAnsi="dearJoe 1 M&amp;S"/>
          <w:b/>
          <w:sz w:val="48"/>
          <w:szCs w:val="48"/>
        </w:rPr>
        <w:t>les rois</w:t>
      </w:r>
      <w:r>
        <w:rPr>
          <w:rFonts w:cs="dearJoe 1 M&amp;S" w:ascii="dearJoe 1 M&amp;S" w:hAnsi="dearJoe 1 M&amp;S"/>
          <w:sz w:val="48"/>
          <w:szCs w:val="48"/>
        </w:rPr>
        <w:t xml:space="preserve"> et vive les reines, vive les rois et vive </w:t>
      </w:r>
      <w:r>
        <w:rPr>
          <w:rFonts w:cs="dearJoe 1 M&amp;S" w:ascii="dearJoe 1 M&amp;S" w:hAnsi="dearJoe 1 M&amp;S"/>
          <w:b/>
          <w:sz w:val="48"/>
          <w:szCs w:val="48"/>
        </w:rPr>
        <w:t>les reines</w:t>
      </w:r>
      <w:r>
        <w:rPr>
          <w:rFonts w:cs="dearJoe 1 M&amp;S" w:ascii="dearJoe 1 M&amp;S" w:hAnsi="dearJoe 1 M&amp;S"/>
          <w:sz w:val="48"/>
          <w:szCs w:val="48"/>
        </w:rPr>
        <w:t>,</w:t>
      </w:r>
    </w:p>
    <w:p>
      <w:pPr>
        <w:pStyle w:val="Normal"/>
        <w:jc w:val="center"/>
        <w:rPr>
          <w:rFonts w:ascii="dearJoe 1 M&amp;S" w:hAnsi="dearJoe 1 M&amp;S" w:cs="dearJoe 1 M&amp;S"/>
          <w:sz w:val="48"/>
          <w:szCs w:val="48"/>
        </w:rPr>
      </w:pPr>
      <w:r>
        <w:rPr>
          <w:rFonts w:cs="dearJoe 1 M&amp;S" w:ascii="dearJoe 1 M&amp;S" w:hAnsi="dearJoe 1 M&amp;S"/>
          <w:sz w:val="48"/>
          <w:szCs w:val="48"/>
        </w:rPr>
        <w:t>vive les reines et vive les rois, vive les reines et vive les rois,</w:t>
      </w:r>
    </w:p>
    <w:p>
      <w:pPr>
        <w:pStyle w:val="Normal"/>
        <w:jc w:val="center"/>
        <w:rPr/>
      </w:pPr>
      <w:r>
        <w:rPr>
          <w:rFonts w:cs="dearJoe 1 M&amp;S" w:ascii="dearJoe 1 M&amp;S" w:hAnsi="dearJoe 1 M&amp;S"/>
          <w:sz w:val="48"/>
          <w:szCs w:val="48"/>
        </w:rPr>
        <w:t xml:space="preserve">vive </w:t>
      </w:r>
      <w:r>
        <w:rPr>
          <w:rFonts w:cs="dearJoe 1 M&amp;S" w:ascii="dearJoe 1 M&amp;S" w:hAnsi="dearJoe 1 M&amp;S"/>
          <w:b/>
          <w:sz w:val="48"/>
          <w:szCs w:val="48"/>
        </w:rPr>
        <w:t>les rois</w:t>
      </w:r>
      <w:r>
        <w:rPr>
          <w:rFonts w:cs="dearJoe 1 M&amp;S" w:ascii="dearJoe 1 M&amp;S" w:hAnsi="dearJoe 1 M&amp;S"/>
          <w:sz w:val="48"/>
          <w:szCs w:val="48"/>
        </w:rPr>
        <w:t xml:space="preserve"> et vive les reines, vive les rois et vive les reines,</w:t>
      </w:r>
    </w:p>
    <w:p>
      <w:pPr>
        <w:pStyle w:val="Normal"/>
        <w:jc w:val="center"/>
        <w:rPr>
          <w:rFonts w:ascii="dearJoe 1 M&amp;S" w:hAnsi="dearJoe 1 M&amp;S" w:cs="dearJoe 1 M&amp;S"/>
          <w:sz w:val="48"/>
          <w:szCs w:val="48"/>
        </w:rPr>
      </w:pPr>
      <w:r>
        <w:rPr>
          <w:rFonts w:cs="dearJoe 1 M&amp;S" w:ascii="dearJoe 1 M&amp;S" w:hAnsi="dearJoe 1 M&amp;S"/>
          <w:sz w:val="48"/>
          <w:szCs w:val="48"/>
        </w:rPr>
        <w:t xml:space="preserve">vive les reines et vive les rois, vive </w:t>
      </w:r>
      <w:r>
        <w:rPr>
          <w:rFonts w:cs="dearJoe 1 M&amp;S" w:ascii="dearJoe 1 M&amp;S" w:hAnsi="dearJoe 1 M&amp;S"/>
          <w:b/>
          <w:sz w:val="48"/>
          <w:szCs w:val="48"/>
        </w:rPr>
        <w:t>les reines</w:t>
      </w:r>
      <w:r>
        <w:rPr>
          <w:rFonts w:cs="dearJoe 1 M&amp;S" w:ascii="dearJoe 1 M&amp;S" w:hAnsi="dearJoe 1 M&amp;S"/>
          <w:sz w:val="48"/>
          <w:szCs w:val="48"/>
        </w:rPr>
        <w:t xml:space="preserve"> et vive les rois,</w:t>
      </w:r>
    </w:p>
    <w:p>
      <w:pPr>
        <w:pStyle w:val="Normal"/>
        <w:jc w:val="center"/>
        <w:rPr/>
      </w:pPr>
      <w:r>
        <w:rPr>
          <w:rFonts w:cs="dearJoe 1 M&amp;S" w:ascii="dearJoe 1 M&amp;S" w:hAnsi="dearJoe 1 M&amp;S"/>
          <w:sz w:val="48"/>
          <w:szCs w:val="48"/>
        </w:rPr>
        <w:t>vive les rois et vive les reines, vive les rois et vive les reines,</w:t>
      </w:r>
    </w:p>
    <w:p>
      <w:pPr>
        <w:pStyle w:val="Normal"/>
        <w:jc w:val="center"/>
        <w:rPr/>
      </w:pPr>
      <w:r>
        <w:rPr>
          <w:rFonts w:cs="dearJoe 1 M&amp;S" w:ascii="dearJoe 1 M&amp;S" w:hAnsi="dearJoe 1 M&amp;S"/>
          <w:sz w:val="48"/>
          <w:szCs w:val="48"/>
        </w:rPr>
        <w:t xml:space="preserve">vive </w:t>
      </w:r>
      <w:r>
        <w:rPr>
          <w:rFonts w:cs="dearJoe 1 M&amp;S" w:ascii="dearJoe 1 M&amp;S" w:hAnsi="dearJoe 1 M&amp;S"/>
          <w:b/>
          <w:sz w:val="48"/>
          <w:szCs w:val="48"/>
        </w:rPr>
        <w:t>les reines</w:t>
      </w:r>
      <w:r>
        <w:rPr>
          <w:rFonts w:cs="dearJoe 1 M&amp;S" w:ascii="dearJoe 1 M&amp;S" w:hAnsi="dearJoe 1 M&amp;S"/>
          <w:sz w:val="48"/>
          <w:szCs w:val="48"/>
        </w:rPr>
        <w:t xml:space="preserve"> et vive les rois, vive les reines et vive </w:t>
      </w:r>
      <w:r>
        <w:rPr>
          <w:rFonts w:cs="dearJoe 1 M&amp;S" w:ascii="dearJoe 1 M&amp;S" w:hAnsi="dearJoe 1 M&amp;S"/>
          <w:b/>
          <w:sz w:val="48"/>
          <w:szCs w:val="48"/>
        </w:rPr>
        <w:t>les rois</w:t>
      </w:r>
      <w:r>
        <w:rPr>
          <w:rFonts w:cs="dearJoe 1 M&amp;S" w:ascii="dearJoe 1 M&amp;S" w:hAnsi="dearJoe 1 M&amp;S"/>
          <w:sz w:val="48"/>
          <w:szCs w:val="48"/>
        </w:rPr>
        <w:t>,</w:t>
      </w:r>
    </w:p>
    <w:p>
      <w:pPr>
        <w:pStyle w:val="Normal"/>
        <w:jc w:val="center"/>
        <w:rPr/>
      </w:pPr>
      <w:r>
        <w:rPr>
          <w:rFonts w:cs="dearJoe 1 M&amp;S" w:ascii="dearJoe 1 M&amp;S" w:hAnsi="dearJoe 1 M&amp;S"/>
          <w:sz w:val="48"/>
          <w:szCs w:val="48"/>
        </w:rPr>
        <w:t>vive les rois et vive les reines, vive les rois et vive les reines,</w:t>
      </w:r>
    </w:p>
    <w:p>
      <w:pPr>
        <w:pStyle w:val="Normal"/>
        <w:jc w:val="center"/>
        <w:rPr>
          <w:rFonts w:ascii="dearJoe 1 M&amp;S" w:hAnsi="dearJoe 1 M&amp;S" w:cs="dearJoe 1 M&amp;S"/>
          <w:sz w:val="48"/>
          <w:szCs w:val="48"/>
        </w:rPr>
      </w:pPr>
      <w:r>
        <w:rPr>
          <w:rFonts w:cs="dearJoe 1 M&amp;S" w:ascii="dearJoe 1 M&amp;S" w:hAnsi="dearJoe 1 M&amp;S"/>
          <w:sz w:val="48"/>
          <w:szCs w:val="48"/>
        </w:rPr>
        <w:t xml:space="preserve">vive les reines et vive les rois, vive les reines et vive </w:t>
      </w:r>
      <w:r>
        <w:rPr>
          <w:rFonts w:cs="dearJoe 1 M&amp;S" w:ascii="dearJoe 1 M&amp;S" w:hAnsi="dearJoe 1 M&amp;S"/>
          <w:b/>
          <w:sz w:val="48"/>
          <w:szCs w:val="48"/>
        </w:rPr>
        <w:t>les rois</w:t>
      </w:r>
      <w:r>
        <w:rPr>
          <w:rFonts w:cs="dearJoe 1 M&amp;S" w:ascii="dearJoe 1 M&amp;S" w:hAnsi="dearJoe 1 M&amp;S"/>
          <w:sz w:val="48"/>
          <w:szCs w:val="48"/>
        </w:rPr>
        <w:t>,</w:t>
      </w:r>
    </w:p>
    <w:p>
      <w:pPr>
        <w:pStyle w:val="Normal"/>
        <w:jc w:val="center"/>
        <w:rPr/>
      </w:pPr>
      <w:r>
        <w:rPr>
          <w:rFonts w:cs="dearJoe 1 M&amp;S" w:ascii="dearJoe 1 M&amp;S" w:hAnsi="dearJoe 1 M&amp;S"/>
          <w:sz w:val="48"/>
          <w:szCs w:val="48"/>
        </w:rPr>
        <w:t>vive les rois et vive les reines, vive les rois et vive les reines,</w:t>
      </w:r>
    </w:p>
    <w:p>
      <w:pPr>
        <w:pStyle w:val="Normal"/>
        <w:jc w:val="center"/>
        <w:rPr/>
      </w:pPr>
      <w:r>
        <w:rPr>
          <w:rFonts w:cs="dearJoe 1 M&amp;S" w:ascii="dearJoe 1 M&amp;S" w:hAnsi="dearJoe 1 M&amp;S"/>
          <w:sz w:val="48"/>
          <w:szCs w:val="48"/>
        </w:rPr>
        <w:t xml:space="preserve">vive </w:t>
      </w:r>
      <w:r>
        <w:rPr>
          <w:rFonts w:cs="dearJoe 1 M&amp;S" w:ascii="dearJoe 1 M&amp;S" w:hAnsi="dearJoe 1 M&amp;S"/>
          <w:b/>
          <w:sz w:val="48"/>
          <w:szCs w:val="48"/>
        </w:rPr>
        <w:t>les reines</w:t>
      </w:r>
      <w:r>
        <w:rPr>
          <w:rFonts w:cs="dearJoe 1 M&amp;S" w:ascii="dearJoe 1 M&amp;S" w:hAnsi="dearJoe 1 M&amp;S"/>
          <w:sz w:val="48"/>
          <w:szCs w:val="48"/>
        </w:rPr>
        <w:t xml:space="preserve"> et vive les rois, vive les reines et vive les rois,</w:t>
      </w:r>
    </w:p>
    <w:p>
      <w:pPr>
        <w:pStyle w:val="Normal"/>
        <w:jc w:val="center"/>
        <w:rPr/>
      </w:pPr>
      <w:r>
        <w:rPr>
          <w:rFonts w:cs="dearJoe 1 M&amp;S" w:ascii="dearJoe 1 M&amp;S" w:hAnsi="dearJoe 1 M&amp;S"/>
          <w:sz w:val="48"/>
          <w:szCs w:val="48"/>
        </w:rPr>
        <w:t>vive les rois et vive les reines, vive les rois et vive les reines,</w:t>
      </w:r>
    </w:p>
    <w:p>
      <w:pPr>
        <w:pStyle w:val="Normal"/>
        <w:jc w:val="center"/>
        <w:rPr>
          <w:rFonts w:ascii="dearJoe 1 M&amp;S" w:hAnsi="dearJoe 1 M&amp;S" w:cs="dearJoe 1 M&amp;S"/>
          <w:sz w:val="48"/>
          <w:szCs w:val="48"/>
        </w:rPr>
      </w:pPr>
      <w:r>
        <w:rPr>
          <w:rFonts w:cs="dearJoe 1 M&amp;S" w:ascii="dearJoe 1 M&amp;S" w:hAnsi="dearJoe 1 M&amp;S"/>
          <w:sz w:val="48"/>
          <w:szCs w:val="48"/>
        </w:rPr>
        <w:t xml:space="preserve">vive les reines et vive les rois, vive les reines et vive </w:t>
      </w:r>
      <w:r>
        <w:rPr>
          <w:rFonts w:cs="dearJoe 1 M&amp;S" w:ascii="dearJoe 1 M&amp;S" w:hAnsi="dearJoe 1 M&amp;S"/>
          <w:b/>
          <w:sz w:val="48"/>
          <w:szCs w:val="48"/>
        </w:rPr>
        <w:t>les rois</w:t>
      </w:r>
      <w:r>
        <w:rPr>
          <w:rFonts w:cs="dearJoe 1 M&amp;S" w:ascii="dearJoe 1 M&amp;S" w:hAnsi="dearJoe 1 M&amp;S"/>
          <w:sz w:val="48"/>
          <w:szCs w:val="48"/>
        </w:rPr>
        <w:t>,</w:t>
      </w:r>
    </w:p>
    <w:p>
      <w:pPr>
        <w:pStyle w:val="Normal"/>
        <w:jc w:val="center"/>
        <w:rPr/>
      </w:pPr>
      <w:r>
        <w:rPr>
          <w:rFonts w:cs="dearJoe 1 M&amp;S" w:ascii="dearJoe 1 M&amp;S" w:hAnsi="dearJoe 1 M&amp;S"/>
          <w:sz w:val="48"/>
          <w:szCs w:val="48"/>
        </w:rPr>
        <w:t xml:space="preserve">vive </w:t>
      </w:r>
      <w:r>
        <w:rPr>
          <w:rFonts w:cs="dearJoe 1 M&amp;S" w:ascii="dearJoe 1 M&amp;S" w:hAnsi="dearJoe 1 M&amp;S"/>
          <w:b/>
          <w:sz w:val="48"/>
          <w:szCs w:val="48"/>
        </w:rPr>
        <w:t>les rois</w:t>
      </w:r>
      <w:r>
        <w:rPr>
          <w:rFonts w:cs="dearJoe 1 M&amp;S" w:ascii="dearJoe 1 M&amp;S" w:hAnsi="dearJoe 1 M&amp;S"/>
          <w:sz w:val="48"/>
          <w:szCs w:val="48"/>
        </w:rPr>
        <w:t xml:space="preserve"> et vive les reines, vive les rois et vive les reines,</w:t>
      </w:r>
    </w:p>
    <w:p>
      <w:pPr>
        <w:pStyle w:val="Normal"/>
        <w:jc w:val="center"/>
        <w:rPr>
          <w:rFonts w:ascii="dearJoe 1 M&amp;S" w:hAnsi="dearJoe 1 M&amp;S" w:cs="dearJoe 1 M&amp;S"/>
          <w:sz w:val="48"/>
          <w:szCs w:val="48"/>
        </w:rPr>
      </w:pPr>
      <w:r>
        <w:rPr>
          <w:rFonts w:cs="dearJoe 1 M&amp;S" w:ascii="dearJoe 1 M&amp;S" w:hAnsi="dearJoe 1 M&amp;S"/>
          <w:sz w:val="48"/>
          <w:szCs w:val="48"/>
        </w:rPr>
        <w:t>vive les reines et vive les rois, vive les reines et vive les rois,</w:t>
      </w:r>
    </w:p>
    <w:p>
      <w:pPr>
        <w:pStyle w:val="Normal"/>
        <w:jc w:val="center"/>
        <w:rPr>
          <w:rFonts w:ascii="dearJoe 1 M&amp;S" w:hAnsi="dearJoe 1 M&amp;S" w:cs="dearJoe 1 M&amp;S"/>
          <w:sz w:val="48"/>
          <w:szCs w:val="48"/>
        </w:rPr>
      </w:pPr>
      <w:r>
        <w:rPr>
          <w:rFonts w:cs="dearJoe 1 M&amp;S" w:ascii="dearJoe 1 M&amp;S" w:hAnsi="dearJoe 1 M&amp;S"/>
          <w:sz w:val="48"/>
          <w:szCs w:val="48"/>
        </w:rPr>
        <w:t xml:space="preserve">vive </w:t>
      </w:r>
      <w:r>
        <w:rPr>
          <w:rFonts w:cs="dearJoe 1 M&amp;S" w:ascii="dearJoe 1 M&amp;S" w:hAnsi="dearJoe 1 M&amp;S"/>
          <w:b/>
          <w:sz w:val="48"/>
          <w:szCs w:val="48"/>
        </w:rPr>
        <w:t>les rois</w:t>
      </w:r>
      <w:r>
        <w:rPr>
          <w:rFonts w:cs="dearJoe 1 M&amp;S" w:ascii="dearJoe 1 M&amp;S" w:hAnsi="dearJoe 1 M&amp;S"/>
          <w:sz w:val="48"/>
          <w:szCs w:val="48"/>
        </w:rPr>
        <w:t xml:space="preserve"> et vive les reines, vive les rois et vive </w:t>
      </w:r>
      <w:r>
        <w:rPr>
          <w:rFonts w:cs="dearJoe 1 M&amp;S" w:ascii="dearJoe 1 M&amp;S" w:hAnsi="dearJoe 1 M&amp;S"/>
          <w:b/>
          <w:sz w:val="48"/>
          <w:szCs w:val="48"/>
        </w:rPr>
        <w:t>les reines</w:t>
      </w:r>
      <w:r>
        <w:rPr>
          <w:rFonts w:cs="dearJoe 1 M&amp;S" w:ascii="dearJoe 1 M&amp;S" w:hAnsi="dearJoe 1 M&amp;S"/>
          <w:sz w:val="48"/>
          <w:szCs w:val="48"/>
        </w:rPr>
        <w:t>,</w:t>
      </w:r>
    </w:p>
    <w:p>
      <w:pPr>
        <w:pStyle w:val="Normal"/>
        <w:jc w:val="center"/>
        <w:rPr>
          <w:rFonts w:ascii="dearJoe 1 M&amp;S" w:hAnsi="dearJoe 1 M&amp;S" w:cs="dearJoe 1 M&amp;S"/>
          <w:sz w:val="48"/>
          <w:szCs w:val="48"/>
        </w:rPr>
      </w:pPr>
      <w:r>
        <w:rPr>
          <w:rFonts w:cs="dearJoe 1 M&amp;S" w:ascii="dearJoe 1 M&amp;S" w:hAnsi="dearJoe 1 M&amp;S"/>
          <w:sz w:val="48"/>
          <w:szCs w:val="48"/>
        </w:rPr>
        <w:t>vive les reines et vive les rois, vive les reines et vive les rois,</w:t>
      </w:r>
    </w:p>
    <w:p>
      <w:pPr>
        <w:pStyle w:val="Normal"/>
        <w:jc w:val="center"/>
        <w:rPr/>
      </w:pPr>
      <w:r>
        <w:rPr>
          <w:rFonts w:cs="dearJoe 1 M&amp;S" w:ascii="dearJoe 1 M&amp;S" w:hAnsi="dearJoe 1 M&amp;S"/>
          <w:sz w:val="48"/>
          <w:szCs w:val="48"/>
        </w:rPr>
        <w:t xml:space="preserve">vive </w:t>
      </w:r>
      <w:r>
        <w:rPr>
          <w:rFonts w:cs="dearJoe 1 M&amp;S" w:ascii="dearJoe 1 M&amp;S" w:hAnsi="dearJoe 1 M&amp;S"/>
          <w:b/>
          <w:sz w:val="48"/>
          <w:szCs w:val="48"/>
        </w:rPr>
        <w:t>les rois</w:t>
      </w:r>
      <w:r>
        <w:rPr>
          <w:rFonts w:cs="dearJoe 1 M&amp;S" w:ascii="dearJoe 1 M&amp;S" w:hAnsi="dearJoe 1 M&amp;S"/>
          <w:sz w:val="48"/>
          <w:szCs w:val="48"/>
        </w:rPr>
        <w:t xml:space="preserve"> et vive les reines, vive les rois et vive </w:t>
      </w:r>
      <w:r>
        <w:rPr>
          <w:rFonts w:cs="dearJoe 1 M&amp;S" w:ascii="dearJoe 1 M&amp;S" w:hAnsi="dearJoe 1 M&amp;S"/>
          <w:b/>
          <w:sz w:val="48"/>
          <w:szCs w:val="48"/>
        </w:rPr>
        <w:t>les rein</w:t>
      </w:r>
      <w:r>
        <w:rPr>
          <w:rFonts w:cs="dearJoe4;Calibri" w:ascii="dearJoe4;Calibri" w:hAnsi="dearJoe4;Calibri"/>
          <w:b/>
          <w:sz w:val="48"/>
          <w:szCs w:val="48"/>
        </w:rPr>
        <w:t>es</w:t>
      </w:r>
      <w:r>
        <w:rPr>
          <w:rFonts w:cs="dearJoe4;Calibri" w:ascii="dearJoe4;Calibri" w:hAnsi="dearJoe4;Calibri"/>
          <w:sz w:val="48"/>
          <w:szCs w:val="48"/>
        </w:rPr>
        <w:t>,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arJoe 1 M&amp;S">
    <w:charset w:val="00"/>
    <w:family w:val="modern"/>
    <w:pitch w:val="variable"/>
  </w:font>
  <w:font w:name="dearJoe4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20:00Z</dcterms:created>
  <dc:creator>Micka</dc:creator>
  <dc:description/>
  <cp:keywords/>
  <dc:language>en-US</dc:language>
  <cp:lastModifiedBy>Anne BOISIAUD</cp:lastModifiedBy>
  <dcterms:modified xsi:type="dcterms:W3CDTF">2021-01-13T18:20:00Z</dcterms:modified>
  <cp:revision>2</cp:revision>
  <dc:subject/>
  <dc:title>vive les reines et vive les rois, vive les reines et vive les rois,</dc:title>
</cp:coreProperties>
</file>