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w:t>
      </w:r>
      <w:r>
        <w:rPr>
          <w:sz w:val="32"/>
          <w:szCs w:val="32"/>
          <w:vertAlign w:val="superscript"/>
        </w:rPr>
        <w:t>er</w:t>
      </w:r>
      <w:r>
        <w:rPr>
          <w:sz w:val="32"/>
          <w:szCs w:val="32"/>
        </w:rPr>
        <w:t xml:space="preserve"> dimanche de Carême A 14</w:t>
      </w:r>
    </w:p>
    <w:p>
      <w:pPr>
        <w:pStyle w:val="Normal"/>
        <w:jc w:val="both"/>
        <w:rPr>
          <w:sz w:val="32"/>
          <w:szCs w:val="32"/>
        </w:rPr>
      </w:pPr>
      <w:r>
        <w:rPr>
          <w:sz w:val="32"/>
          <w:szCs w:val="32"/>
        </w:rPr>
      </w:r>
    </w:p>
    <w:p>
      <w:pPr>
        <w:pStyle w:val="Normal"/>
        <w:jc w:val="both"/>
        <w:rPr>
          <w:sz w:val="32"/>
          <w:szCs w:val="32"/>
        </w:rPr>
      </w:pPr>
      <w:r>
        <w:rPr>
          <w:sz w:val="32"/>
          <w:szCs w:val="32"/>
        </w:rPr>
        <w:t>Depuis mercredi nous sommes entrés en Carême...40 jours pour vivre la conversion</w:t>
      </w:r>
    </w:p>
    <w:p>
      <w:pPr>
        <w:pStyle w:val="Normal"/>
        <w:jc w:val="both"/>
        <w:rPr/>
      </w:pPr>
      <w:r>
        <w:rPr>
          <w:sz w:val="32"/>
          <w:szCs w:val="32"/>
        </w:rPr>
        <w:t xml:space="preserve">en nous mettant assidument à l’écoute de la Parole de Dieu....40 jours qui doivent </w:t>
      </w:r>
    </w:p>
    <w:p>
      <w:pPr>
        <w:pStyle w:val="Normal"/>
        <w:jc w:val="both"/>
        <w:rPr/>
      </w:pPr>
      <w:r>
        <w:rPr>
          <w:sz w:val="32"/>
          <w:szCs w:val="32"/>
        </w:rPr>
        <w:t>impérativement être différents du reste de l’année !</w:t>
      </w:r>
    </w:p>
    <w:p>
      <w:pPr>
        <w:pStyle w:val="Normal"/>
        <w:jc w:val="both"/>
        <w:rPr/>
      </w:pPr>
      <w:r>
        <w:rPr>
          <w:sz w:val="32"/>
          <w:szCs w:val="32"/>
        </w:rPr>
        <w:t>Dans la première lecture nous avons vu Satan, le père du mensonge, fausser le visage de Dieu en le présentant non comme le Dieu qui veut valoriser l’homme mais comme le Dieu qui veut dominer l’homme...L’homme alors est tenté de s’opposer à ce Dieu, de décider de tout, tout seul, sans se référer à lui. Les premiers chapitres de la Bible, sous forme de récits, sont en définitive une réflexion sur la condition humaine. La page d’aujourd’hui évoque un drame continuel : depuis toujours, en maintenant, l’homme est tenté de se fermer à Dieu, de faire le contraire de ce qu’il veut...Nous connaissons bien cette tentation...Refaisons sans cesse le choix de nous remettre toujours dans la lumière de Dieu qui n’est qu’amour...rechoisissons d’être toujours en Alliance avec Lui.</w:t>
      </w:r>
    </w:p>
    <w:p>
      <w:pPr>
        <w:pStyle w:val="Normal"/>
        <w:jc w:val="both"/>
        <w:rPr/>
      </w:pPr>
      <w:r>
        <w:rPr>
          <w:sz w:val="32"/>
          <w:szCs w:val="32"/>
        </w:rPr>
        <w:t>L’évangile nous parle des tentations et des combats de Jésus. Il vient d’être baptisé et d’être déclaré « Fils de Dieu »...Alors Satan, l’adversaire, le père du mensonge, le diviseur, vient le mettre à l’épreuve pour voir s’il va vraiment vivre en Fils de Dieu...C’est le commencement de sa vie publique et Jésus fait une retraite pour déterminer comment il va conduire sa vie et sa mission parmi les hommes...C’est sur ce « comment » de sa mission que l’adversaire l’attaque.</w:t>
      </w:r>
    </w:p>
    <w:p>
      <w:pPr>
        <w:pStyle w:val="Normal"/>
        <w:jc w:val="both"/>
        <w:rPr>
          <w:sz w:val="32"/>
          <w:szCs w:val="32"/>
        </w:rPr>
      </w:pPr>
      <w:r>
        <w:rPr>
          <w:sz w:val="32"/>
          <w:szCs w:val="32"/>
        </w:rPr>
        <w:t>Première tentation : « Si tu es le Fils de Dieu ordonne que ces pierres deviennent des pains »....  Tentation du messianisme temporel, de répondre en priorité aux besoins matériels  des hommes... « Ton peuple veut du pain, donne-lui  du pain, ton peuple veut des richesses matérielles, donne-lui des richesses matérielles ». Jésus répond « L’homme ne vit pas seulement de pain mais de toute Parole qui sort de la bouche de Dieu »....Il fait le choix de donner un autre pain: celui de la Parole de Dieu qui nourrit le cœur de l’homme, qui l’humanise. Il est important que l’homme ait du pain de la terre mais il est essentiel, vital même, qu’il soit riche dans son cœur...et cette richesse vient de l’écoute de la Parole de Dieu.</w:t>
      </w:r>
    </w:p>
    <w:p>
      <w:pPr>
        <w:pStyle w:val="Normal"/>
        <w:jc w:val="both"/>
        <w:rPr/>
      </w:pPr>
      <w:r>
        <w:rPr>
          <w:sz w:val="32"/>
          <w:szCs w:val="32"/>
        </w:rPr>
        <w:t>La tentation du matérialisme, la tentation de mettre Dieu à l’écart, au deuxième ou au dernier rang de nos préoccupations, nous la connaissons... Dans nos vies le temps prévu pour Dieu n’est-il pas souvent utilisé à d’autres occupations ? Dieu n’est-il pas parfois placé après bien des futilités ? Le souci de répondre à ce que Dieu attend de nous n’est-il pas souvent absent de nos perspectives ?... Rechoisissons  de donner à Dieu sa vraie place. Rechoisissons de prendre tous les jours un temps pour Lui. Inscrivons même sur notre agenda ces rendez-vous. Essayons de participer aux temps de réflexion et de prière proposés chaque semaine par la paroisse. Demandons-nous souvent ce que Dieu attend de nous dans ce que nous vivons.... Faisons de ce Carême un temps de retraite spirituelle</w:t>
      </w:r>
    </w:p>
    <w:p>
      <w:pPr>
        <w:pStyle w:val="Normal"/>
        <w:jc w:val="both"/>
        <w:rPr>
          <w:sz w:val="32"/>
          <w:szCs w:val="32"/>
        </w:rPr>
      </w:pPr>
      <w:r>
        <w:rPr>
          <w:sz w:val="32"/>
          <w:szCs w:val="32"/>
        </w:rPr>
        <w:t>Deuxième tentation. Au sommet du temple « Si tu es le Fils de Dieu, jette-toi en bas ». Tentation d’accomplir des gestes spectaculaires qui lui assureront un succès facile auprès des foules. « Ton peuple veut du spectaculaire, fais du spectaculaire ».</w:t>
      </w:r>
    </w:p>
    <w:p>
      <w:pPr>
        <w:pStyle w:val="Normal"/>
        <w:jc w:val="both"/>
        <w:rPr>
          <w:sz w:val="32"/>
          <w:szCs w:val="32"/>
        </w:rPr>
      </w:pPr>
      <w:r>
        <w:rPr>
          <w:sz w:val="32"/>
          <w:szCs w:val="32"/>
        </w:rPr>
        <w:t>Jésus refuse le spectaculaire qui susciterait l’admiration mais laisserait le cœur des hommes inchangé. Il choisit la fidélité à sa mission qui est de toucher les cœurs et les changer. Ce combat se poursuivra pendant toute la mission de Jésus et sera définitivement gagné à la croix.</w:t>
      </w:r>
    </w:p>
    <w:p>
      <w:pPr>
        <w:pStyle w:val="Normal"/>
        <w:jc w:val="both"/>
        <w:rPr>
          <w:sz w:val="32"/>
          <w:szCs w:val="32"/>
        </w:rPr>
      </w:pPr>
      <w:r>
        <w:rPr>
          <w:sz w:val="32"/>
          <w:szCs w:val="32"/>
        </w:rPr>
        <w:t>Lorsque nous sommes tentés par le superficiel, visons l’approfondissement de notre réflexion et de notre vie. Lorsque nous sommes tentés  de fuir nos tâches difficiles</w:t>
      </w:r>
    </w:p>
    <w:p>
      <w:pPr>
        <w:pStyle w:val="Normal"/>
        <w:jc w:val="both"/>
        <w:rPr>
          <w:sz w:val="32"/>
          <w:szCs w:val="32"/>
        </w:rPr>
      </w:pPr>
      <w:r>
        <w:rPr>
          <w:sz w:val="32"/>
          <w:szCs w:val="32"/>
        </w:rPr>
        <w:t>choisissons la fidélité tenace et demandons au Seigneur moins d’éloigner de nous les obstacles  que le courage et la force de les dominer.</w:t>
      </w:r>
    </w:p>
    <w:p>
      <w:pPr>
        <w:pStyle w:val="Normal"/>
        <w:jc w:val="both"/>
        <w:rPr>
          <w:sz w:val="32"/>
          <w:szCs w:val="32"/>
        </w:rPr>
      </w:pPr>
      <w:r>
        <w:rPr>
          <w:sz w:val="32"/>
          <w:szCs w:val="32"/>
        </w:rPr>
        <w:t>Jésus répond au tentateur « Il est écrit : tu ne mettras pas à l’épreuve  le Seigneur ton Dieu »...Tenter Dieu a deux sens dans la Bible : lui désobéir pour voir jusqu’où ira sa patience...ou le mettre en demeure de servir nos intérêts... de nous éviter les combats liés à la condition humaine...Comme Jésus choisissons non de mettre Dieu à notre service mais de nous mettre, nous,  à son service.</w:t>
      </w:r>
    </w:p>
    <w:p>
      <w:pPr>
        <w:pStyle w:val="Normal"/>
        <w:jc w:val="both"/>
        <w:rPr>
          <w:sz w:val="32"/>
          <w:szCs w:val="32"/>
        </w:rPr>
      </w:pPr>
      <w:r>
        <w:rPr>
          <w:sz w:val="32"/>
          <w:szCs w:val="32"/>
        </w:rPr>
        <w:t>Troisième tentation « Tous les Royaumes je te les donnerai ». Tentation du pouvoir.</w:t>
      </w:r>
    </w:p>
    <w:p>
      <w:pPr>
        <w:pStyle w:val="Normal"/>
        <w:jc w:val="both"/>
        <w:rPr>
          <w:sz w:val="32"/>
          <w:szCs w:val="32"/>
        </w:rPr>
      </w:pPr>
      <w:r>
        <w:rPr>
          <w:sz w:val="32"/>
          <w:szCs w:val="32"/>
        </w:rPr>
        <w:t>Beaucoup attendaient un Messie qui redonnerait  du prestige à Israël et lui assurerait une domination sur les autres nations. Le tentateur veut dire à Jésus « Ton peuple veut un chef qui soit au service de son désir de domination, sois ce chef »....Jésus choisit d’être serviteur du Royaume de Dieu dont la loi est le service réciproque.</w:t>
      </w:r>
    </w:p>
    <w:p>
      <w:pPr>
        <w:pStyle w:val="Normal"/>
        <w:jc w:val="both"/>
        <w:rPr>
          <w:sz w:val="32"/>
          <w:szCs w:val="32"/>
        </w:rPr>
      </w:pPr>
      <w:r>
        <w:rPr>
          <w:sz w:val="32"/>
          <w:szCs w:val="32"/>
        </w:rPr>
        <w:t>Nous connaissons la tentation de nous mettre en avant, de dominer, d’avoir  le dernier mot, voire d’user de la force... mais nous avons à vivre et à promouvoir l’esprit de service.</w:t>
      </w:r>
    </w:p>
    <w:p>
      <w:pPr>
        <w:pStyle w:val="Normal"/>
        <w:jc w:val="both"/>
        <w:rPr>
          <w:sz w:val="32"/>
          <w:szCs w:val="32"/>
        </w:rPr>
      </w:pPr>
      <w:r>
        <w:rPr>
          <w:sz w:val="32"/>
          <w:szCs w:val="32"/>
        </w:rPr>
        <w:t>Jésus a été tenté par tout ce qui tente l’homme : le matérialisme, la volonté de puissance, la facilité...tenté mais toujours vainqueur et nous ouvrant un chemin.</w:t>
      </w:r>
    </w:p>
    <w:p>
      <w:pPr>
        <w:pStyle w:val="Normal"/>
        <w:jc w:val="both"/>
        <w:rPr>
          <w:sz w:val="32"/>
          <w:szCs w:val="32"/>
        </w:rPr>
      </w:pPr>
      <w:r>
        <w:rPr>
          <w:sz w:val="32"/>
          <w:szCs w:val="32"/>
        </w:rPr>
        <w:t>Que notre carême soit un temps de lutte avec Jésus  pour faire les mêmes choix que Lui. ....le Carême, temps du combat spirituel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28"/>
          <w:szCs w:val="28"/>
        </w:rPr>
      </w:pPr>
      <w:r>
        <w:rPr>
          <w:sz w:val="32"/>
          <w:szCs w:val="32"/>
        </w:rPr>
        <w:t xml:space="preserve">                                                                   </w:t>
      </w:r>
    </w:p>
    <w:p>
      <w:pPr>
        <w:pStyle w:val="Normal"/>
        <w:jc w:val="both"/>
        <w:rPr>
          <w:sz w:val="32"/>
          <w:szCs w:val="32"/>
        </w:rPr>
      </w:pPr>
      <w:r>
        <w:rPr>
          <w:sz w:val="32"/>
          <w:szCs w:val="3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jc w:val="both"/>
    </w:pPr>
    <w:rPr>
      <w:sz w:val="32"/>
      <w:szCs w:val="32"/>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1:00Z</dcterms:created>
  <dc:creator>MARIE Michel</dc:creator>
  <dc:description/>
  <dc:language>en-US</dc:language>
  <cp:lastModifiedBy>Michel MARIE</cp:lastModifiedBy>
  <cp:lastPrinted>2014-03-06T21:54:00Z</cp:lastPrinted>
  <dcterms:modified xsi:type="dcterms:W3CDTF">2014-03-10T08:14:00Z</dcterms:modified>
  <cp:revision>3</cp:revision>
  <dc:subject/>
  <dc:title>Pentecôte B  06</dc:title>
</cp:coreProperties>
</file>