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ILS AUX RANDONNEU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randonnée est un loisir qui nous rapproche de nous-mêmes, des autres et de la nature.  Elle ne vise ni la performance ni l'exploit sportif. Le marcheur doit disposer d'une condition physique clairement adaptée à la difficulté de la sortie (dénivelé, durée, intensité, mété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rcheur est tenu de se munir d’un équipement approprié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ussures de marche, bâtons de randonnée et  vêtements adaptés à la saison, au milieu et à la mété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sac à dos : protections contre le soleil, la pluie ou le froid, boisson, petit sac poubelle et ses médicame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rcheur respecte les règles de bonne conduit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as dépasser le guide de tête ni s’attarder après le guide serre-fil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r le tracé des sentiers et ne pas emprunter de raccourci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as piétiner la végétation, ne pas cueillir de plante protégé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sser le sac au bord du sentier si l'on doit s’éloigner du group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as abandonner de déchets dans la natur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mer les clôtures et barrières franchie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ster discret, prudent et solida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andonneur ne se fait pas accompagner par son animal de compag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gère ses efforts, s'hydrate et s'alimente régulièrement, il est porteur d'une pièce d'identité et est muni d'un numéro de téléphone à appeler en cas de besoi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ale d'éventuels dégâts ou obstacles sur les sentiers au gu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;f" w:hAnsi="Liberation Serif;f" w:eastAsia="SimSun;un" w:cs="Lucida San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Liberation Sans;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Lucida San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8:00Z</dcterms:created>
  <dc:creator>FG</dc:creator>
  <dc:description/>
  <dc:language>en-US</dc:language>
  <cp:lastModifiedBy>Monique Servais</cp:lastModifiedBy>
  <dcterms:modified xsi:type="dcterms:W3CDTF">2024-10-25T13:04:00Z</dcterms:modified>
  <cp:revision>6</cp:revision>
  <dc:subject/>
  <dc:title>CONSEILS AUX RANDONNEURS (CV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