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4"/>
        </w:rPr>
        <w:t xml:space="preserve">Cette demande doit parvenir au service de location </w:t>
      </w:r>
      <w:r>
        <w:rPr>
          <w:b/>
          <w:bCs/>
          <w:smallCaps/>
          <w:sz w:val="28"/>
        </w:rPr>
        <w:t>3</w:t>
      </w:r>
      <w:r>
        <w:rPr>
          <w:b/>
          <w:bCs/>
          <w:smallCaps/>
          <w:sz w:val="24"/>
        </w:rPr>
        <w:t xml:space="preserve"> semaines avant la date de la manifes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-610235</wp:posOffset>
                </wp:positionV>
                <wp:extent cx="6485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MANDE DE LOCATION DE GRILLES D’EXPOSITION ET ATT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4.7pt;mso-wrap-distance-left:9.05pt;mso-wrap-distance-right:9.05pt;mso-wrap-distance-top:0pt;mso-wrap-distance-bottom:0pt;margin-top:-48.05pt;mso-position-vertical-relative:text;margin-left:20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EMANDE DE LOCATION DE GRILLES D’EXPOSITION ET ATT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4"/>
          <w:lang w:val="en-US" w:eastAsia="en-US"/>
        </w:rPr>
      </w:pPr>
      <w:r>
        <w:rPr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32080</wp:posOffset>
                </wp:positionV>
                <wp:extent cx="61810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mandeur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signature du demand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P 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le : ……………………………………</w:t>
                              <w:tab/>
                              <w:tab/>
                              <w:tab/>
                              <w:t>Téléphone : /___/___/___/___/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de manifestation :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eu de la manifestation : …………………………..</w:t>
                              <w:tab/>
                              <w:t>Date de la demande : /___/___/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50.7pt;mso-wrap-distance-left:9.05pt;mso-wrap-distance-right:9.05pt;mso-wrap-distance-top:0pt;mso-wrap-distance-bottom:0pt;margin-top:10.4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emandeur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signature du demand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 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 : 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P : 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le : ……………………………………</w:t>
                        <w:tab/>
                        <w:tab/>
                        <w:tab/>
                        <w:t>Téléphone : /___/___/___/___/___/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de manifestation :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eu de la manifestation : …………………………..</w:t>
                        <w:tab/>
                        <w:t>Date de la demande : /___/___/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138430</wp:posOffset>
                </wp:positionV>
                <wp:extent cx="17614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2.7pt;mso-wrap-distance-left:9.05pt;mso-wrap-distance-right:9.05pt;mso-wrap-distance-top:0pt;mso-wrap-distance-bottom:0pt;margin-top:10.9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DISPONIBILITE : 76 GRILLES ET 138 ATTA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832"/>
        <w:gridCol w:w="941"/>
        <w:gridCol w:w="908"/>
        <w:gridCol w:w="1306"/>
        <w:gridCol w:w="1560"/>
        <w:gridCol w:w="1275"/>
        <w:gridCol w:w="148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t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mandé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if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âtillon par tranche de 7 jour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if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érieurs par tranche de 7 jou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d’emprunt du matér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ar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de restitution du matérie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argement</w:t>
            </w:r>
          </w:p>
        </w:tc>
      </w:tr>
      <w:tr>
        <w:trPr>
          <w:trHeight w:val="4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LL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right="424" w:hanging="0"/>
        <w:rPr/>
      </w:pPr>
      <w:r>
        <w:rPr/>
        <w:t>Ce matériel est à retirer après versement du chèque de caution de 100 euros, à 7h45 ou à 13h30 précises dans les locaux municipaux aux Ateliers municipaux – Bec-à-vent – et à restituer à la même adresse, mêmes horaires.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jc w:val="both"/>
        <w:rPr>
          <w:b/>
          <w:b/>
          <w:bCs/>
        </w:rPr>
      </w:pPr>
      <w:r>
        <w:rPr>
          <w:b/>
          <w:bCs/>
        </w:rPr>
        <w:t>Nous vous rappelons que vous êtes entièrement responsable du matériel qui vous est confié. En cas de vol, de perte ou de détérioration de celui-ci, il vous sera facturé au tarif en vigueur. (au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septembre 2013 : 230 € la grille et 15 € l’attach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9685</wp:posOffset>
                </wp:positionV>
                <wp:extent cx="6104890" cy="1047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NIFESTATION </w:t>
                            </w:r>
                            <w:r>
                              <w:rPr/>
                              <w:t>: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vis de l’O.M.S.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2.45pt;mso-wrap-distance-left:9.05pt;mso-wrap-distance-right:9.05pt;mso-wrap-distance-top:0pt;mso-wrap-distance-bottom:0pt;margin-top:1.5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NIFESTATION </w:t>
                      </w:r>
                      <w:r>
                        <w:rPr/>
                        <w:t>::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vis de l’O.M.S.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 facturation sera effectuée par l’Office Municipal des Sports après restitution du matériel en bon état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 chèque de caution vous sera retourné à réception de votre paie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794" w:gutter="0" w:header="709" w:top="76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835"/>
    </w:tblGrid>
    <w:tr>
      <w:trPr/>
      <w:tc>
        <w:tcPr>
          <w:tcW w:w="76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363"/>
    </w:tblGrid>
    <w:tr>
      <w:trPr/>
      <w:tc>
        <w:tcPr>
          <w:tcW w:w="1843" w:type="dxa"/>
          <w:tcBorders/>
        </w:tcPr>
        <w:p>
          <w:pPr>
            <w:pStyle w:val="Normal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377950</wp:posOffset>
                    </wp:positionH>
                    <wp:positionV relativeFrom="paragraph">
                      <wp:posOffset>463550</wp:posOffset>
                    </wp:positionV>
                    <wp:extent cx="4938395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38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8.5pt,36.5pt" to="497.3pt,36.5pt" stroked="t" o:allowincell="f" style="position:absolute;mso-position-horizontal-relative:margin">
                    <v:stroke color="yellow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</w:t>
          </w:r>
          <w:r>
            <w:rPr/>
            <w:drawing>
              <wp:inline distT="0" distB="0" distL="0" distR="0">
                <wp:extent cx="1068070" cy="8959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rPr>
              <w:sz w:val="52"/>
              <w:szCs w:val="52"/>
              <w:lang w:val="en-US" w:eastAsia="en-US"/>
            </w:rPr>
          </w:pPr>
          <w:r>
            <w:rPr>
              <w:sz w:val="52"/>
              <w:szCs w:val="5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43815</wp:posOffset>
                </wp:positionV>
                <wp:extent cx="1273810" cy="97726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0850</wp:posOffset>
                    </wp:positionH>
                    <wp:positionV relativeFrom="paragraph">
                      <wp:posOffset>-27305</wp:posOffset>
                    </wp:positionV>
                    <wp:extent cx="3581400" cy="1905000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1400" cy="1905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sz w:val="52"/>
                                    <w:szCs w:val="52"/>
                                  </w:rPr>
                                  <w:t>OFFICE MUNICIPAL DES SPORTS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52"/>
                                    <w:szCs w:val="52"/>
                                  </w:rPr>
                                </w:pPr>
                                <w:r>
                                  <w:rPr>
                                    <w:sz w:val="52"/>
                                    <w:szCs w:val="52"/>
                                  </w:rPr>
                                  <w:t>de Châtillon-sur-Seine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(Côte d'Or)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pt;height:150pt;mso-wrap-distance-left:9.05pt;mso-wrap-distance-right:9.05pt;mso-wrap-distance-top:0pt;mso-wrap-distance-bottom:0pt;margin-top:-2.15pt;mso-position-vertical-relative:text;margin-left:35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OFFICE MUNICIPAL DES SPORTS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de Châtillon-sur-Seine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(Côte d'Or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ind w:left="-70" w:hanging="0"/>
            <w:rPr>
              <w:sz w:val="52"/>
              <w:szCs w:val="52"/>
              <w:lang w:val="en-US" w:eastAsia="en-US"/>
            </w:rPr>
          </w:pPr>
          <w:r>
            <w:rPr>
              <w:sz w:val="52"/>
              <w:szCs w:val="5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5387" w:leader="none"/>
        <w:tab w:val="left" w:pos="5812" w:leader="none"/>
      </w:tabs>
      <w:jc w:val="both"/>
      <w:outlineLvl w:val="0"/>
    </w:pPr>
    <w:rPr>
      <w:rFonts w:ascii="Monotype Corsiva" w:hAnsi="Monotype Corsiva" w:cs="Monotype Corsiva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center" w:pos="8789" w:leader="none"/>
      </w:tabs>
      <w:ind w:left="1134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center" w:pos="8789" w:leader="none"/>
      </w:tabs>
      <w:ind w:left="1134" w:hanging="0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96" w:leader="none"/>
        <w:tab w:val="center" w:pos="10490" w:leader="none"/>
      </w:tabs>
      <w:ind w:left="284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center" w:pos="8789" w:leader="none"/>
      </w:tabs>
      <w:ind w:left="1134" w:hanging="0"/>
      <w:jc w:val="both"/>
    </w:pPr>
    <w:rPr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right" w:pos="2127" w:leader="none"/>
        <w:tab w:val="left" w:pos="6096" w:leader="none"/>
        <w:tab w:val="center" w:pos="9923" w:leader="none"/>
      </w:tabs>
      <w:ind w:left="993" w:right="850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0:00Z</dcterms:created>
  <dc:creator>BRUNO LEON</dc:creator>
  <dc:description/>
  <dc:language>en-US</dc:language>
  <cp:lastModifiedBy>s.clement</cp:lastModifiedBy>
  <cp:lastPrinted>2010-02-26T15:33:00Z</cp:lastPrinted>
  <dcterms:modified xsi:type="dcterms:W3CDTF">2013-09-05T06:11:00Z</dcterms:modified>
  <cp:revision>3</cp:revision>
  <dc:subject/>
  <dc:title>MODELE DE LETTRE</dc:title>
</cp:coreProperties>
</file>