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ADMINISTRATION DES C.V.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CUMENTS A FOURNIR PAR LE DIREC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LORS D’UNE INSPEC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INSPECTEURS DE LA DDJS ET/OU DES ADMINISTRATIONS COMPETENT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projet de direction et le projet pédagogique du séjo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récépissé de déclaration du séjour auprès de la DDJS du département avec n° d’enregistr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stre nominatif de présences journalières des enfants, tenu à jo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ches d’inscription des enfants avec informations sanitaires et médic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stre nominatif de présence du personnel, tenu à jo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ificats d’examens médicaux et radiologiques ( ou d’aptitude fournis par la médecine du travail) du personnel de direction, d’animation, de cuisine et de servi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structions départementales (DDCS) mises à disposition ou affiché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stre d’infirmerie régulièrement tenu à jo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tabilité journalière alimentaire ( cahier d’économat) ou/et fiches plans alimentaires hebdomadai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s d’assurances (copies des contrat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siers des animateurs avec certificats de stages et ou diplômes (BAFA, BAFD, … ) à rendre en fin de séjo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trait du registre du personnel avec dates d’embauche et de sortie éventuell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stre de comptabilité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ATIONS A AFFICH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resse et tel. 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la D.D.C.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la gendarmerie ou du poste de police (Police nationale : Tel. 17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u médecin attaché au Cent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u SAMU et /ou de l’hôpital ( Tel. 15 ou 112 Appel d’urgence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 pompiers ( Tel. 18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l’œuvre organisatrice et/ou de son responsab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 services municipaux interlocuteurs du centr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u médecin du travail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l’inspection du travail et nom de l’Inspecteur référen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ô Enfance Mal traitée : Tel. 11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gnes en cas d’incendie. Plan d’évacuation des locau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menu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ning de présence du personnel ( personnel de cuisine, de service, factotum, 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bleau de congés du personnel éducatif et techniqu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éférence de la convention collective et conditions de consult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rdiction de fumer (dans les locaux recevant du public et/ou des min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V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rver durant 5 jours, au frigo. dans récipients adaptés, les échantillons des plats et denrées servis aux convives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>Les Francas – Document de travail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>Formation des Directeurs de CVL – Stages BAFD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01:00Z</dcterms:created>
  <dc:creator>TROULET</dc:creator>
  <dc:description/>
  <cp:keywords/>
  <dc:language>en-US</dc:language>
  <cp:lastModifiedBy> </cp:lastModifiedBy>
  <cp:lastPrinted>2005-05-25T14:13:00Z</cp:lastPrinted>
  <dcterms:modified xsi:type="dcterms:W3CDTF">2012-05-23T21:01:00Z</dcterms:modified>
  <cp:revision>2</cp:revision>
  <dc:subject/>
  <dc:title/>
</cp:coreProperties>
</file>