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emple : Today is Saturday, October 12th (2013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 1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 3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 4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 5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 6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 7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h  8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  9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  10 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h  11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fth  12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th  13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th 14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th 15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th  16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enth17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th 18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eenth 19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ieth  20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rst 21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cond 22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third 23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ourth 24 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fth 25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ixth 26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venth 27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eighth 28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ninth 29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hyth 30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-first 31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6:00Z</dcterms:created>
  <dc:creator>MP</dc:creator>
  <dc:description/>
  <cp:keywords/>
  <dc:language>en-US</dc:language>
  <cp:lastModifiedBy>MP</cp:lastModifiedBy>
  <cp:lastPrinted>2013-10-14T19:08:00Z</cp:lastPrinted>
  <dcterms:modified xsi:type="dcterms:W3CDTF">2013-10-14T17:10:00Z</dcterms:modified>
  <cp:revision>2</cp:revision>
  <dc:subject/>
  <dc:title> </dc:title>
</cp:coreProperties>
</file>