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A</w:t>
      </w:r>
      <w:r>
        <w:rPr>
          <w:b/>
          <w:bCs/>
          <w:sz w:val="26"/>
          <w:szCs w:val="26"/>
        </w:rPr>
        <w:t xml:space="preserve">CTIVITES DE SENSIBILISATION </w:t>
      </w:r>
      <w:r>
        <w:rPr>
          <w:b/>
          <w:bCs/>
          <w:sz w:val="32"/>
          <w:szCs w:val="32"/>
        </w:rPr>
        <w:t>: L</w:t>
      </w:r>
      <w:r>
        <w:rPr>
          <w:b/>
          <w:bCs/>
          <w:sz w:val="26"/>
          <w:szCs w:val="26"/>
        </w:rPr>
        <w:t xml:space="preserve">ES </w:t>
      </w:r>
      <w:r>
        <w:rPr>
          <w:b/>
          <w:bCs/>
          <w:sz w:val="32"/>
          <w:szCs w:val="32"/>
        </w:rPr>
        <w:t>V</w:t>
      </w:r>
      <w:r>
        <w:rPr>
          <w:b/>
          <w:bCs/>
          <w:sz w:val="26"/>
          <w:szCs w:val="26"/>
        </w:rPr>
        <w:t>IRELANGUES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ES VOYELL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travailler les sons [y] et [u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e tortue sourde court sur un mur. Nous l’avons vu le jour où elle a chuté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ns la rue. Nous avons hurlé mais elle ne nous a pas entendus 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our travailler les sons [ ɔ ]et [ oe 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 neuf folles fleurs volent au coeur d’un décor de bonheur, neuf soeurs fol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leurent sans effort leurs malheur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travailler les sons [ ɔ ] et [ o 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bateau jaune qui porte le numéro zéro, sort du port et sa coque foll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ogue sur les flo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our travailler les sons [</w:t>
      </w:r>
      <w:r>
        <w:rPr>
          <w:rFonts w:cs="Symbol" w:ascii="Symbol" w:hAnsi="Symbol"/>
          <w:sz w:val="28"/>
          <w:szCs w:val="28"/>
        </w:rPr>
        <w:t></w:t>
      </w:r>
      <w:r>
        <w:rPr>
          <w:b/>
          <w:bCs/>
          <w:sz w:val="28"/>
          <w:szCs w:val="28"/>
        </w:rPr>
        <w:t>] [e] et [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ε</w:t>
      </w:r>
      <w:r>
        <w:rPr>
          <w:b/>
          <w:bCs/>
          <w:sz w:val="28"/>
          <w:szCs w:val="28"/>
        </w:rPr>
        <w:t>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 bébé de René regarde le nez de son père et tête le lait de sa mè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Pour travailler les semi-voyelles [j][w][</w:t>
      </w:r>
      <w:r>
        <w:rPr>
          <w:rFonts w:cs="Symbol" w:ascii="Symbol" w:hAnsi="Symbol"/>
          <w:sz w:val="28"/>
          <w:szCs w:val="28"/>
        </w:rPr>
        <w:t></w:t>
      </w:r>
      <w:r>
        <w:rPr>
          <w:b/>
          <w:bCs/>
          <w:sz w:val="28"/>
          <w:szCs w:val="28"/>
        </w:rPr>
        <w:t>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uit rois ont braillé trois nuits de suite d’une voix criarde : quelle pagaille !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LES CONSONN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our travailler les sons [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∫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] e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iens et chats chantent et jouent chaque jour chez Jojo le chev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travailler les sons [b] et [v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e vache brune bondit et badine avec son petit veau bru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travailler les sons [z] e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’ose jalouser Gisèle ingénue gisant à genou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travailler les sons [f] et [v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ngt fourmis aventurières chantant leur victoire sur l’effroyable éléphan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rt invitèrent affectueusement vingt frelons ravis du fest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travailler les sons [p] et [b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 beau pinson bleu balance ses pattes sur la branche d’un p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our travailler les sons [s] et [ 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∫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ent chaussures sans traces tachent, six sachets tachés laissent six tra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6:00Z</dcterms:created>
  <dc:creator>Nico</dc:creator>
  <dc:description/>
  <cp:keywords/>
  <dc:language>en-US</dc:language>
  <cp:lastModifiedBy>Nico</cp:lastModifiedBy>
  <dcterms:modified xsi:type="dcterms:W3CDTF">2013-10-18T11:10:00Z</dcterms:modified>
  <cp:revision>1</cp:revision>
  <dc:subject/>
  <dc:title>ACTIVITES DE SENSIBILISATION : LES VIRELANGUES</dc:title>
</cp:coreProperties>
</file>