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lang w:val="fr-FR"/>
        </w:rPr>
      </w:pPr>
      <w:r>
        <w:rPr>
          <w:rFonts w:cs="Comic Sans MS" w:ascii="Comic Sans MS" w:hAnsi="Comic Sans MS"/>
          <w:b/>
          <w:bCs/>
          <w:sz w:val="48"/>
          <w:lang w:val="fr-FR"/>
        </w:rPr>
        <w:t>LA TROUSSE A PHARMACIE</w:t>
      </w:r>
    </w:p>
    <w:p>
      <w:pPr>
        <w:pStyle w:val="Heading1"/>
        <w:rPr/>
      </w:pPr>
      <w:r>
        <w:rPr/>
        <w:t>O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lang w:val="fr-FR"/>
        </w:rPr>
      </w:pPr>
      <w:r>
        <w:rPr>
          <w:rFonts w:cs="Comic Sans MS" w:ascii="Comic Sans MS" w:hAnsi="Comic Sans MS"/>
          <w:b/>
          <w:bCs/>
          <w:sz w:val="48"/>
          <w:lang w:val="fr-FR"/>
        </w:rPr>
        <w:t>TROUSSE DE SECOURS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fr-FR"/>
        </w:rPr>
      </w:pPr>
      <w:r>
        <w:rPr>
          <w:rFonts w:cs="Comic Sans MS" w:ascii="Comic Sans MS" w:hAnsi="Comic Sans MS"/>
          <w:b/>
          <w:bCs/>
          <w:sz w:val="4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fr-FR"/>
        </w:rPr>
        <w:t>Pour nettoyer et désinfecter</w:t>
      </w:r>
      <w:r>
        <w:rPr>
          <w:lang w:val="fr-FR"/>
        </w:rPr>
        <w:t>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Ne jamais mettre d’alcool sur une plaie sale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Toujours nettoyer de l’intérieur vers l’extérieur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Ne pas utiliser de coton mais de la gaze ou des compresses non tissées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Préférer les produits qui ne piquent pas (diaseptil, Bétadine rouge et jaune…)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La Bétadine rouge fait mousser pour laver la plaie ; et la jaune protège la plaie, fixe une sorte de pansement.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Pour les plaies avec de la terre, utiliser de l’eau oxygénée pour éviter l’anaérobies. L’eau oxygénée fait mousser et nettoie mieux.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Pour sécher les plaies, utiliser de l’éosine (car c’est aqueux) et non pas du mercurochrome.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Pour les petites blessures, utiliser des pansements au gel actif anti-ampoule (ex : Hansaplast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fr-FR"/>
        </w:rPr>
        <w:t>Les crèmes désinfectantes</w:t>
      </w:r>
      <w:r>
        <w:rPr>
          <w:lang w:val="fr-FR"/>
        </w:rPr>
        <w:t>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Le cetavlon pour les panaris, les petites blessures et les infections de la peau y compris sur les muqueuses.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L’homéoplasmine désinfecte et aide à cicatriser et peut servir à ramollir les croûtes pour qu’elles ne tirent pas et ne grattent pa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fr-FR"/>
        </w:rPr>
        <w:t>Pour les plaies peu profondes</w:t>
      </w:r>
      <w:r>
        <w:rPr>
          <w:lang w:val="fr-FR"/>
        </w:rPr>
        <w:t>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mprimer la plaie puis rapprocher les berges sans tirer pour ne pas faire de bourrelets puis coller des stéristyps en attendant de voir un médeci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fr-FR"/>
        </w:rPr>
        <w:t xml:space="preserve">Pour les coups, œdème et hématome (non ouvert) </w:t>
      </w:r>
      <w:r>
        <w:rPr>
          <w:lang w:val="fr-FR"/>
        </w:rPr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Mettre de la crème à l’arnica et prendre 10 granules d’arnica (homéopathie) en une fois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Mettre de la glac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Mettre de l’hémoclar pour les hématomes car cela aide à la vasoconstriction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Vérifier que les pupilles (yeux) ne soient pas dilatées sinon aller d’urgence à l’hôpital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Ne jamais donner d’antidouleur lors d’une chute car cela peut cacher des symptômes grav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fr-FR"/>
        </w:rPr>
        <w:t>Pour les bandages</w:t>
      </w:r>
      <w:r>
        <w:rPr>
          <w:lang w:val="fr-FR"/>
        </w:rPr>
        <w:t>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Pas trop serré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Toujours en hui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fr-FR"/>
        </w:rPr>
        <w:t>L’Aspirine</w:t>
      </w:r>
      <w:r>
        <w:rPr>
          <w:lang w:val="fr-FR"/>
        </w:rPr>
        <w:t>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Aspégic contient un anti-inflammatoire et un anti-coagulant.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Ne jamais en prendre quand on saigne.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Préférer le paracétamol.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Attention au surdosag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fr-FR"/>
        </w:rPr>
        <w:t>Pour les démangeaisons</w:t>
      </w:r>
      <w:r>
        <w:rPr>
          <w:lang w:val="fr-FR"/>
        </w:rPr>
        <w:t>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Mettre de l’Ap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fr-FR"/>
        </w:rPr>
        <w:t>Pour les piqûres d’insectes ou de serpents </w:t>
      </w:r>
      <w:r>
        <w:rPr>
          <w:lang w:val="fr-FR"/>
        </w:rPr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Utiliser l’Aspivenin  pour retirer le venin de la piqû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fr-FR"/>
        </w:rPr>
        <w:t>Pour les brûlures et coup de soleil</w:t>
      </w:r>
      <w:r>
        <w:rPr>
          <w:lang w:val="fr-FR"/>
        </w:rPr>
        <w:t>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Arrosez d’eau froide pendant 15 minutes.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Si brûlures importante, appeler les urgences (brûlures grave = supérieure à la superficie de la paume de la main).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Mettre du tulle gras ou de la Biafin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fr-FR"/>
        </w:rPr>
        <w:t>Pour les mots de ventre</w:t>
      </w:r>
      <w:r>
        <w:rPr>
          <w:lang w:val="fr-FR"/>
        </w:rPr>
        <w:t>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L’ultralevu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fr-FR"/>
        </w:rPr>
        <w:t>Pour les saignements de nez</w:t>
      </w:r>
      <w:r>
        <w:rPr>
          <w:lang w:val="fr-FR"/>
        </w:rPr>
        <w:t>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Prendre des blocs sang pour arrêter les saignement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21:00Z</dcterms:created>
  <dc:creator>A2001277</dc:creator>
  <dc:description/>
  <cp:keywords/>
  <dc:language>en-US</dc:language>
  <cp:lastModifiedBy>PASCAUD</cp:lastModifiedBy>
  <cp:lastPrinted>2004-07-15T14:45:00Z</cp:lastPrinted>
  <dcterms:modified xsi:type="dcterms:W3CDTF">2004-10-19T08:21:00Z</dcterms:modified>
  <cp:revision>2</cp:revision>
  <dc:subject/>
  <dc:title>LA TROUSSE A PHARMACIE </dc:title>
</cp:coreProperties>
</file>