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existe plusieurs moyens de transmissions du « Lift Hill ». Voici un tableau pour vous les présenter 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système  de transmi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nctionneme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vantag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faut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 chaî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haîne passe tous le long du ‘Lift’ et fonctionne en circuit ferm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met des déplacements sur de longues dist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 prend pas de pl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les ont un excellent rendement et ne glissent p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les assurent un entrainement conti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s peuvent ne pas être assez perfectionnées pour certains systè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les sont bruya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vec le temps les chaines ont tendances à ‘s’allonger’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 roues de friction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ré par des pneus qui vont permettre d’amener le train au point le plus hau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’est le système de transmission le plus simp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roulement est silencie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mécanisme est simple de constru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ès la propulsion, il faut éviter les virages et les remontées brus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sque de glissement des ro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ndement médioc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faut les bons matériaux pour éviter le ‘patinage’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 courroies et pouli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ne un mouvement de rotation sur deux points éloigné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ourroie se met à patiner, ce qui permet au moteur de chauf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ption simple et peu coute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ilités dans le montage et dans la mise en arrêt des transmis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retien simp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faudra changer de système de courroies en fonction de l’utilis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 supporte pas les trop lourdes char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 ‘vit’ pas très longtemp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 engrenages (roues dentée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itué de deux roues en rotation autour de deux axes fix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vitesse est constante car il ne peut y avoir de gliss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peut réaliser une boite de vitesse dans un encombrement rédu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coût de fabrication est éle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besoin d’un système de graissage perform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 supporte aucunes impuretés (petits cailloux, grains de sables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ajustement entre les axes des roues doit être rigoureusement précis et strictement parallèle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 card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vement de rotations entre deux ‘arbres’ dirigés vers un point commu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’est le système de transmission le plus puissant et donc le plus rap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ins de casse par rapport à la chaî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ès résist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est très gros</w:t>
            </w:r>
          </w:p>
        </w:tc>
      </w:tr>
      <w:tr>
        <w:trPr>
          <w:trHeight w:val="4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 câbl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nstitué d’un câble en acier qui tracte le wagon tout au long de son ascens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 câble résiste aux vrillages</w:t>
            </w:r>
          </w:p>
          <w:p>
            <w:pPr>
              <w:pStyle w:val="Normal"/>
              <w:rPr/>
            </w:pPr>
            <w:r>
              <w:rPr/>
              <w:t>Efficace</w:t>
            </w:r>
          </w:p>
          <w:p>
            <w:pPr>
              <w:pStyle w:val="Normal"/>
              <w:rPr/>
            </w:pPr>
            <w:r>
              <w:rPr/>
              <w:t>Sécurité garant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 câbles sont flexibles et ont un encombrement rédu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eu pratiqu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 supportent pas les supports trop importan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30:00Z</dcterms:created>
  <dc:creator>Matei</dc:creator>
  <dc:description/>
  <dc:language>en-US</dc:language>
  <cp:lastModifiedBy>Matei</cp:lastModifiedBy>
  <dcterms:modified xsi:type="dcterms:W3CDTF">2013-11-08T05:08:00Z</dcterms:modified>
  <cp:revision>2</cp:revision>
  <dc:subject/>
  <dc:title/>
</cp:coreProperties>
</file>