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Mathématiques</w:t>
            </w:r>
          </w:p>
          <w:p>
            <w:pPr>
              <w:pStyle w:val="Normal"/>
              <w:jc w:val="center"/>
              <w:rPr>
                <w:rFonts w:ascii="BlizzardD" w:hAnsi="BlizzardD" w:cs="BlizzardD"/>
                <w:sz w:val="30"/>
                <w:szCs w:val="30"/>
              </w:rPr>
            </w:pPr>
            <w:r>
              <w:rPr>
                <w:rFonts w:cs="BlizzardD" w:ascii="BlizzardD" w:hAnsi="BlizzardD"/>
                <w:sz w:val="30"/>
                <w:szCs w:val="30"/>
              </w:rPr>
              <w:t>Espace et géométr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 : </w:t>
            </w:r>
          </w:p>
          <w:p>
            <w:pPr>
              <w:pStyle w:val="Normal"/>
              <w:jc w:val="center"/>
              <w:rPr/>
            </w:pPr>
            <w:r>
              <w:rPr/>
              <w:t>Effectif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le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Reconna</w:t>
            </w:r>
            <w:r>
              <w:rPr>
                <w:b/>
                <w:sz w:val="40"/>
                <w:szCs w:val="40"/>
              </w:rPr>
              <w:t>î</w:t>
            </w: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tre, conna</w:t>
            </w:r>
            <w:r>
              <w:rPr>
                <w:b/>
                <w:sz w:val="40"/>
                <w:szCs w:val="40"/>
              </w:rPr>
              <w:t>î</w:t>
            </w: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tre et tracer les quadrilat</w:t>
            </w:r>
            <w:r>
              <w:rPr>
                <w:b/>
                <w:sz w:val="40"/>
                <w:szCs w:val="40"/>
              </w:rPr>
              <w:t>è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4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versale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gosy" w:ascii="Argosy" w:hAnsi="Argosy"/>
                <w:sz w:val="40"/>
                <w:szCs w:val="40"/>
              </w:rPr>
              <w:t>Comp</w:t>
            </w:r>
            <w:r>
              <w:rPr>
                <w:sz w:val="40"/>
                <w:szCs w:val="40"/>
              </w:rPr>
              <w:t>é</w:t>
            </w:r>
            <w:r>
              <w:rPr>
                <w:rFonts w:cs="Argosy" w:ascii="Argosy" w:hAnsi="Argosy"/>
                <w:sz w:val="40"/>
                <w:szCs w:val="40"/>
              </w:rPr>
              <w:t>tenc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et discuter la pertinence ou la vraisemblance d’une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er à propos de la validité d’une solution</w:t>
            </w:r>
          </w:p>
          <w:p>
            <w:pPr>
              <w:pStyle w:val="Normal"/>
              <w:rPr>
                <w:rFonts w:ascii="BlizzardD" w:hAnsi="BlizzardD" w:cs="BlizzardD"/>
                <w:sz w:val="16"/>
                <w:szCs w:val="16"/>
              </w:rPr>
            </w:pPr>
            <w:r>
              <w:rPr>
                <w:rFonts w:cs="BlizzardD" w:ascii="BlizzardD" w:hAnsi="BlizzardD"/>
                <w:sz w:val="16"/>
                <w:szCs w:val="16"/>
              </w:rPr>
              <w:t>espace et géomé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er, à l’aide des instruments : l’alignement de points (règle), l’égalité des longueurs de segments (compas ou instrument de mesure), la perpendicularité et le parallélisme entre droites (règle et équer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eur les tracés correspond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ver le milieu d’un seg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à bon escient le vocabulaire suivant : points alignés, droite, droites perpendiculaires, droites parallèles, segment, milieu, ang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de manière perceptive une figure plane (en particulier dans une configuration plus complexe), en donner le nom, vérifier son existence en ayant recours aux propriétés et aux instru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er une figure (sur papier uni, quadrillé ou pointé) soit à partir d’un modèle, soit à partir d’une description, d’un programme de construction ou d’un dessin à main lev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rire une figure en vue de l’identifier dans un lot de figures ou de la faire reproduire sans équivo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ser à bon escient le vocabulaire suivant : carré, rectangle, losange, sommet, côté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re –dire -écr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 lexique spécifique des mathématiques dans les différentes situations didactiques mises en j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er oralement, avec l’aide du maître, un raisonnement rigoure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r à un débat et échanger des arguments à propos de la validité d’une solu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correctement une consigne d’exercice, un énoncé de probl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ter les informations d’un document écrit incluant des représentations (diagramme, schéma, graphiqu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et comprendre certaines formulations spécifiques (notamment en géomét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r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diger un texte pour communiquer la démarche et le résultat d’une recherche individuelle ou coll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er, avec l’aide de l’enseignant, des écrits destinés à servir de référence dans les différentes activité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gosy" w:hAnsi="Argosy" w:cs="Argosy"/>
                <w:sz w:val="40"/>
                <w:szCs w:val="40"/>
              </w:rPr>
            </w:pPr>
            <w:r>
              <w:rPr>
                <w:rFonts w:cs="Argosy" w:ascii="Argosy" w:hAnsi="Argosy"/>
                <w:sz w:val="40"/>
                <w:szCs w:val="40"/>
              </w:rPr>
              <w:t>Objectifs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ître la définition de quadrilatè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naître les quadrilat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aître les propriétés des quadrilat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cer quelques quadrilatèr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1</w:t>
            </w:r>
          </w:p>
        </w:tc>
      </w:tr>
    </w:tbl>
    <w:p>
      <w:pPr>
        <w:pStyle w:val="Normal"/>
        <w:rPr/>
      </w:pPr>
      <w:r>
        <w:rPr/>
        <w:t>Rappel qu’est-ce qu’un polygone (figure plane fermée, composée de segments)</w:t>
      </w:r>
    </w:p>
    <w:p>
      <w:pPr>
        <w:pStyle w:val="Normal"/>
        <w:rPr/>
      </w:pPr>
      <w:r>
        <w:rPr/>
        <w:t>Déduire la définition de quadrilatère (polygone à 4 côtés = figure plane fermée composée de 4 segments)</w:t>
      </w:r>
    </w:p>
    <w:p>
      <w:pPr>
        <w:pStyle w:val="Normal"/>
        <w:rPr/>
      </w:pPr>
      <w:r>
        <w:rPr/>
        <w:t>Exo au TBI : repérer les quadrilatères parmi les polygones</w:t>
      </w:r>
    </w:p>
    <w:p>
      <w:pPr>
        <w:pStyle w:val="Normal"/>
        <w:rPr/>
      </w:pPr>
      <w:r>
        <w:rPr/>
        <w:drawing>
          <wp:inline distT="0" distB="0" distL="0" distR="0">
            <wp:extent cx="149542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 peut-on observer de particulier dans un quadrilatère : les angles droits, la longueur des côtés (on verra ensuite pour les diagonales)</w:t>
      </w:r>
    </w:p>
    <w:p>
      <w:pPr>
        <w:pStyle w:val="Normal"/>
        <w:rPr/>
      </w:pPr>
      <w:r>
        <w:rPr/>
        <w:drawing>
          <wp:inline distT="0" distB="0" distL="0" distR="0">
            <wp:extent cx="173736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éter le tableau simple des propriétés du rectangle, du losange et du carré à l’oral.</w:t>
      </w:r>
    </w:p>
    <w:p>
      <w:pPr>
        <w:pStyle w:val="Normal"/>
        <w:rPr/>
      </w:pPr>
      <w:r>
        <w:rPr/>
        <w:drawing>
          <wp:inline distT="0" distB="0" distL="0" distR="0">
            <wp:extent cx="3782060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er des quadrilatères particuliers observer les propriétés et les nommer.</w:t>
      </w:r>
    </w:p>
    <w:p>
      <w:pPr>
        <w:pStyle w:val="Normal"/>
        <w:rPr/>
      </w:pPr>
      <w:r>
        <w:rPr/>
        <w:drawing>
          <wp:inline distT="0" distB="0" distL="0" distR="0">
            <wp:extent cx="2244725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er le parallélogramme et le trapèze et déduire les propriétés de chacun. (observer l’orthographe des mots)</w:t>
      </w:r>
    </w:p>
    <w:p>
      <w:pPr>
        <w:pStyle w:val="Normal"/>
        <w:rPr/>
      </w:pPr>
      <w:r>
        <w:rPr/>
        <w:drawing>
          <wp:inline distT="0" distB="0" distL="0" distR="0">
            <wp:extent cx="2339340" cy="109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ésumer les propriétés de chaque quadrilatère particul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arallélogramme</w:t>
      </w:r>
      <w:r>
        <w:rPr/>
        <w:t> : côtés opposés parallèles et de même longueur, diagonales qui se coupent en leur mi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osange</w:t>
      </w:r>
      <w:r>
        <w:rPr/>
        <w:t> : 4 côtés égaux, côtés opposés parallèles, diagonales qui se coupent en leur milieu en formant un angle dro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arré</w:t>
      </w:r>
      <w:r>
        <w:rPr/>
        <w:t> : 4 côtés égaux, 4 angles droits, côtés opposés parallèles deux à deux, diagonales de même longueur qui se coupent en leur milieu en formant un angle dro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Rectangle</w:t>
      </w:r>
      <w:r>
        <w:rPr/>
        <w:t> : côtés opposés égaux et parallèles, 4 angles droits, diagonales de même longueur qui se coupent en leur mi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Trapèze</w:t>
      </w:r>
      <w:r>
        <w:rPr/>
        <w:t> : deux côtés opposés parallè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Trapèze droit</w:t>
      </w:r>
      <w:r>
        <w:rPr/>
        <w:t> : deux côtés opposés parallèles et deux angles droits</w:t>
      </w:r>
    </w:p>
    <w:p>
      <w:pPr>
        <w:pStyle w:val="Normal"/>
        <w:rPr/>
      </w:pPr>
      <w:r>
        <w:rPr/>
        <w:t>TBI observation de quadrilatères et essayer de les nommer.</w:t>
      </w:r>
    </w:p>
    <w:p>
      <w:pPr>
        <w:pStyle w:val="Normal"/>
        <w:rPr/>
      </w:pPr>
      <w:r>
        <w:rPr/>
        <w:t>Exo cahier : nommer les quadrilatères particuliers.</w:t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2</w:t>
            </w:r>
          </w:p>
        </w:tc>
      </w:tr>
    </w:tbl>
    <w:p>
      <w:pPr>
        <w:pStyle w:val="Normal"/>
        <w:rPr/>
      </w:pPr>
      <w:r>
        <w:rPr/>
        <w:t>Rappel de la leçon précédente : les propriétés de chaque quadrilatère particulier (angles droits + longueur et parallélisme des côtés).</w:t>
      </w:r>
    </w:p>
    <w:p>
      <w:pPr>
        <w:pStyle w:val="Normal"/>
        <w:rPr/>
      </w:pPr>
      <w:r>
        <w:rPr/>
        <w:t>Indiquer que le quadrilatère qui n’est pas particulier est appelé quadrilatère quelconque.</w:t>
      </w:r>
    </w:p>
    <w:p>
      <w:pPr>
        <w:pStyle w:val="Normal"/>
        <w:rPr/>
      </w:pPr>
      <w:r>
        <w:rPr/>
        <w:t>Compléter le tableau sur le cah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6"/>
        <w:gridCol w:w="1553"/>
        <w:gridCol w:w="1606"/>
        <w:gridCol w:w="1454"/>
        <w:gridCol w:w="153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lélogram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an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tang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èz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és opposés parallèles 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és opposés de même longueur 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s droits 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eu des devinettes à l’oral</w:t>
      </w:r>
    </w:p>
    <w:p>
      <w:pPr>
        <w:pStyle w:val="Normal"/>
        <w:rPr/>
      </w:pPr>
      <w:r>
        <w:rPr/>
        <w:t>Jeu des devinettes à l’écrit</w:t>
      </w:r>
    </w:p>
    <w:p>
      <w:pPr>
        <w:pStyle w:val="Normal"/>
        <w:rPr/>
      </w:pPr>
      <w:r>
        <w:rPr/>
        <w:drawing>
          <wp:inline distT="0" distB="0" distL="0" distR="0">
            <wp:extent cx="4450080" cy="127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3</w:t>
            </w:r>
          </w:p>
        </w:tc>
      </w:tr>
    </w:tbl>
    <w:p>
      <w:pPr>
        <w:pStyle w:val="Normal"/>
        <w:rPr/>
      </w:pPr>
      <w:r>
        <w:rPr/>
        <w:t>Rappel de la leçon</w:t>
      </w:r>
    </w:p>
    <w:p>
      <w:pPr>
        <w:pStyle w:val="Normal"/>
        <w:rPr/>
      </w:pPr>
      <w:r>
        <w:rPr/>
        <w:t>Vocabulaire du quadrilatère : angle, sommet, côté (base pour le trapèze) et diagonale.</w:t>
      </w:r>
    </w:p>
    <w:p>
      <w:pPr>
        <w:pStyle w:val="Normal"/>
        <w:rPr/>
      </w:pPr>
      <w:r>
        <w:rPr/>
        <w:t>(rappel de ce qu’est la diagonale, cas particulier du quadrilatère convex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3880" cy="67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8850" cy="61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7075" cy="786130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rendre chaque quadrilatère particulier et observer les propriétés des diagonales. Remplir ensuite le tablea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1"/>
        <w:gridCol w:w="1531"/>
        <w:gridCol w:w="1585"/>
        <w:gridCol w:w="1429"/>
        <w:gridCol w:w="151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lélogram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an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tang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é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èz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es perpendiculaires 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es de même longueur 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es qui se coupent en leur milieu 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 de vrai ou faux par oral, puis par écr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agonales du parallélogramme sont perpendiculaire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ctangle a des diagonales de même longueur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 compléter le vocabulaire du quadrilatè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4375" cy="2305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4</w:t>
            </w:r>
          </w:p>
        </w:tc>
      </w:tr>
    </w:tbl>
    <w:p>
      <w:pPr>
        <w:pStyle w:val="Normal"/>
        <w:rPr/>
      </w:pPr>
      <w:r>
        <w:rPr/>
        <w:t>Rappel de la leçon en complétant le tableau des quadrilatères</w:t>
      </w:r>
    </w:p>
    <w:tbl>
      <w:tblPr>
        <w:tblW w:w="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45"/>
        <w:gridCol w:w="901"/>
        <w:gridCol w:w="845"/>
        <w:gridCol w:w="972"/>
        <w:gridCol w:w="84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ur des côté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ur des diagona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és parallèl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 des diagona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s droit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lélogram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tang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a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é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pèz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r le tableau dans le livret de règl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701"/>
        <w:gridCol w:w="198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 des cô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 des diag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tés parallè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section diag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s droi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Parallél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à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à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 longu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eu + angle d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 longu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eu + angle d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pè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ôtés 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èze dro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ôtés 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os d’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5</w:t>
            </w:r>
          </w:p>
        </w:tc>
      </w:tr>
    </w:tbl>
    <w:p>
      <w:pPr>
        <w:pStyle w:val="Normal"/>
        <w:rPr/>
      </w:pPr>
      <w:r>
        <w:rPr/>
        <w:t>Rappel de la leçon</w:t>
      </w:r>
    </w:p>
    <w:p>
      <w:pPr>
        <w:pStyle w:val="Normal"/>
        <w:rPr/>
      </w:pPr>
      <w:r>
        <w:rPr/>
        <w:t>Apprendre à tracer : carré, rectangle avec équerre</w:t>
      </w:r>
    </w:p>
    <w:p>
      <w:pPr>
        <w:pStyle w:val="Normal"/>
        <w:rPr/>
      </w:pPr>
      <w:r>
        <w:rPr/>
        <w:t>Carré à partir des diagonales.</w:t>
      </w:r>
    </w:p>
    <w:p>
      <w:pPr>
        <w:pStyle w:val="Normal"/>
        <w:rPr/>
      </w:pPr>
      <w:r>
        <w:rPr/>
        <w:t>Losange à partir des diagonales et à partir des côtés (compas)</w:t>
      </w:r>
    </w:p>
    <w:p>
      <w:pPr>
        <w:pStyle w:val="Normal"/>
        <w:rPr/>
      </w:pPr>
      <w:r>
        <w:rPr/>
        <w:t>Parallélogramme</w:t>
      </w:r>
    </w:p>
    <w:p>
      <w:pPr>
        <w:pStyle w:val="Normal"/>
        <w:rPr/>
      </w:pPr>
      <w:r>
        <w:rPr/>
        <w:t>Différencier en fonction de l’aisance des enf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6</w:t>
            </w:r>
          </w:p>
        </w:tc>
      </w:tr>
    </w:tbl>
    <w:p>
      <w:pPr>
        <w:pStyle w:val="Normal"/>
        <w:rPr/>
      </w:pPr>
      <w:r>
        <w:rPr/>
        <w:t>Rappel de la leç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r à tra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à partir d’un programme de co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s élèves sont plus rapides et efficaces leur proposer la rédaction de programmes de construction à faire sur des petites feuilles volantes qu’on donnera à un autre élève rapide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7</w:t>
            </w:r>
          </w:p>
        </w:tc>
      </w:tr>
    </w:tbl>
    <w:p>
      <w:pPr>
        <w:pStyle w:val="Normal"/>
        <w:rPr/>
      </w:pPr>
      <w:r>
        <w:rPr/>
        <w:t>Exo d’application variés</w:t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8</w:t>
            </w:r>
          </w:p>
        </w:tc>
      </w:tr>
    </w:tbl>
    <w:p>
      <w:pPr>
        <w:pStyle w:val="Normal"/>
        <w:rPr/>
      </w:pPr>
      <w:r>
        <w:rPr/>
        <w:t xml:space="preserve">Evaluation </w:t>
      </w:r>
    </w:p>
    <w:p>
      <w:pPr>
        <w:pStyle w:val="Normal"/>
        <w:rPr/>
      </w:pPr>
      <w:r>
        <w:rPr/>
        <w:t>CM1 : vrai faux / propriété losange / tracer rectangle et carré / reconnaître quadrilatères</w:t>
      </w:r>
    </w:p>
    <w:p>
      <w:pPr>
        <w:pStyle w:val="Normal"/>
        <w:rPr/>
      </w:pPr>
      <w:r>
        <w:rPr/>
        <w:t>CM2 : définition quadrilatère, définitions quadrilatères particuliers, tableau des propriétés, vrai faux, reconnaissance quadrilatère, tracer carré (à partir des diagonales et des côtés), rectangle et los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Argos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13:00Z</dcterms:created>
  <dc:creator>Maryline</dc:creator>
  <dc:description/>
  <cp:keywords/>
  <dc:language>en-US</dc:language>
  <cp:lastModifiedBy>Maryline &amp; Rodolphe</cp:lastModifiedBy>
  <dcterms:modified xsi:type="dcterms:W3CDTF">2014-01-01T21:57:00Z</dcterms:modified>
  <cp:revision>3</cp:revision>
  <dc:subject/>
  <dc:title>Frin</dc:title>
</cp:coreProperties>
</file>