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83"/>
        <w:gridCol w:w="31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n</w:t>
            </w:r>
          </w:p>
          <w:p>
            <w:pPr>
              <w:pStyle w:val="Normal"/>
              <w:jc w:val="center"/>
              <w:rPr/>
            </w:pPr>
            <w:r>
              <w:rPr/>
              <w:t>Marylin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zzardD;Calibri" w:hAnsi="BlizzardD;Calibri" w:cs="BlizzardD;Calibri"/>
                <w:sz w:val="40"/>
                <w:szCs w:val="40"/>
              </w:rPr>
            </w:pPr>
            <w:r>
              <w:rPr>
                <w:rFonts w:cs="BlizzardD;Calibri" w:ascii="BlizzardD;Calibri" w:hAnsi="BlizzardD;Calibri"/>
                <w:sz w:val="40"/>
                <w:szCs w:val="40"/>
              </w:rPr>
              <w:t>Education Physique et Sportiv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 - Classe : CM</w:t>
            </w:r>
          </w:p>
          <w:p>
            <w:pPr>
              <w:pStyle w:val="Normal"/>
              <w:jc w:val="center"/>
              <w:rPr/>
            </w:pPr>
            <w:r>
              <w:rPr/>
              <w:t>Effectif : 29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 :</w:t>
            </w:r>
          </w:p>
          <w:p>
            <w:pPr>
              <w:pStyle w:val="Normal"/>
              <w:jc w:val="center"/>
              <w:rPr>
                <w:rFonts w:ascii="4 Star Face Font;Calibri" w:hAnsi="4 Star Face Font;Calibri" w:cs="4 Star Face Font;Calibri"/>
                <w:b/>
                <w:b/>
                <w:sz w:val="40"/>
                <w:szCs w:val="40"/>
              </w:rPr>
            </w:pPr>
            <w:r>
              <w:rPr>
                <w:rFonts w:cs="4 Star Face Font;Calibri" w:ascii="4 Star Face Font;Calibri" w:hAnsi="4 Star Face Font;Calibri"/>
                <w:b/>
                <w:sz w:val="40"/>
                <w:szCs w:val="40"/>
              </w:rPr>
              <w:t>Sauts et lancers en atelie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4"/>
        <w:gridCol w:w="47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lamain;Calibri" w:hAnsi="Alamain;Calibri" w:cs="Alamain;Calibri"/>
                <w:sz w:val="14"/>
                <w:szCs w:val="14"/>
              </w:rPr>
            </w:pPr>
            <w:r>
              <w:rPr>
                <w:rFonts w:cs="Alamain;Calibri" w:ascii="Alamain;Calibri" w:hAnsi="Alamain;Calibri"/>
                <w:sz w:val="14"/>
                <w:szCs w:val="1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sciplinair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nsversales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amain;Calibri" w:hAnsi="Alamain;Calibri" w:cs="Alamain;Calibri"/>
                <w:sz w:val="12"/>
                <w:szCs w:val="12"/>
              </w:rPr>
            </w:pPr>
            <w:r>
              <w:rPr>
                <w:rFonts w:cs="Alamain;Calibri" w:ascii="Alamain;Calibri" w:hAnsi="Alamain;Calibri"/>
                <w:sz w:val="12"/>
                <w:szCs w:val="12"/>
              </w:rPr>
              <w:t>Compétenc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  <w:szCs w:val="20"/>
              </w:rPr>
              <w:t>Etre capable, dans différentes activités physiques, sportives et artistiques d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éaliser une performance mesuré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0"/>
                <w:szCs w:val="20"/>
              </w:rPr>
              <w:t>Etre capable dans différentes situations 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ngager lucidement dans l’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 projet d’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et apprécier les effets de l’activité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amain;Calibri" w:hAnsi="Alamain;Calibri" w:cs="Alamain;Calibri"/>
                <w:sz w:val="14"/>
                <w:szCs w:val="14"/>
              </w:rPr>
            </w:pPr>
            <w:r>
              <w:rPr>
                <w:rFonts w:cs="Alamain;Calibri" w:ascii="Alamain;Calibri" w:hAnsi="Alamain;Calibri"/>
                <w:sz w:val="14"/>
                <w:szCs w:val="14"/>
              </w:rPr>
              <w:t>Objectifs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A l’issue de la séquence, l’enfant doit être capable de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iplinaire : s’inscrire dans un projet individuel ou collectif visant la meilleure performance et apprécier son niveau de pratiqu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étence transversale : programmer son travail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u w:val="single"/>
        </w:rPr>
        <w:t>Echauffement</w:t>
      </w:r>
    </w:p>
    <w:p>
      <w:pPr>
        <w:pStyle w:val="Normal"/>
        <w:rPr/>
      </w:pPr>
      <w:r>
        <w:rPr/>
        <w:t>Endurance entre 5 et 7 min selon les élèves. (Préparation cross du collège)</w:t>
        <w:br/>
        <w:br/>
        <w:t>Chorégraphie 5 min</w:t>
        <w:br/>
      </w:r>
    </w:p>
    <w:p>
      <w:pPr>
        <w:pStyle w:val="Normal"/>
        <w:rPr/>
      </w:pPr>
      <w:r>
        <w:rPr/>
        <w:t>Groupe de 29 élèves. 5x6 (5 groupes de 5 élèves et 1 groupe de 4)</w:t>
        <w:br/>
        <w:t>Des points de bonne participation et fairplay seront attribués à chaque équipe (à cumuler).</w:t>
        <w:br/>
        <w:br/>
        <w:t>Trouver son pied d’appui (pousser son camarade et voir quel pied part en premier) 5 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ication des différents ateliers 10 min</w:t>
        <w:br/>
      </w:r>
      <w:r>
        <w:rPr>
          <w:lang w:val="en-US" w:eastAsia="en-US"/>
        </w:rPr>
        <w:drawing>
          <wp:inline distT="0" distB="0" distL="0" distR="0">
            <wp:extent cx="2914650" cy="1571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 min par atelier. (1 min de rotation)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Groupe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Group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Groupe C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de javelot : lancer, bras cassé en essayant d’atteindre son objec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de vortex : lancer lo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de balles : lancer précisément pour faire tomber les plot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Groupe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Groupe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Groupe F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r de disque : lancer de plus en plus loin (ultimate) , essayer de « viser » dro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bond</w:t>
              <w:br/>
              <w:t>Après une course d’élan, réaliser 5 bonds, après le cinquième, atterrir sur le ta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 de haies : trouver la bonne enjambée pour franchir les haies (6m entre chaque ha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Critères de réuss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velot : mettre un repère sur le plus lointain javelot de l’équi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rtex : mettre un repère sur le plus lointain vortex de l’équi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les : compter le nombre de plots abatt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timate : mettre un repère sur le plus lointain ultimate de l’équi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ntabond : réussir à aller jusqu’au tapis</w:t>
      </w:r>
    </w:p>
    <w:p>
      <w:pPr>
        <w:pStyle w:val="Normal"/>
        <w:rPr/>
      </w:pPr>
      <w:r>
        <w:rPr>
          <w:lang w:val="en-US" w:eastAsia="en-US"/>
        </w:rPr>
        <w:t>Haies : ne pas piétiner devant la ha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Préparation du matériel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n tapi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6 cerceauxn pour délimiter les équipe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lots pour délimiter les surface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ortex (au moins deux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Javelots mousse (au moins deux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Balles et plots triangulaires (5 de chaque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aies 5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n tapis (si possib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lacement des équip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125" cy="211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Rotation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s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s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s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s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s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s 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pe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vel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rte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tim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abo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ie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pe 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rte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tim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abo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i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velot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pe 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tim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abo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velo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rtex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pe 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tim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abo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vel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rte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e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pe 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abo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vel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rte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timat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upe 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vel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rte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tim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abon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zzardD">
    <w:altName w:val="Calibri"/>
    <w:charset w:val="00"/>
    <w:family w:val="script"/>
    <w:pitch w:val="variable"/>
  </w:font>
  <w:font w:name="4 Star Face Font">
    <w:altName w:val="Calibri"/>
    <w:charset w:val="00"/>
    <w:family w:val="auto"/>
    <w:pitch w:val="variable"/>
  </w:font>
  <w:font w:name="Alamain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0:00Z</dcterms:created>
  <dc:creator>Maryline</dc:creator>
  <dc:description/>
  <cp:keywords/>
  <dc:language>en-US</dc:language>
  <cp:lastModifiedBy>maryline frin</cp:lastModifiedBy>
  <cp:lastPrinted>2006-07-29T01:12:00Z</cp:lastPrinted>
  <dcterms:modified xsi:type="dcterms:W3CDTF">2024-07-26T14:50:00Z</dcterms:modified>
  <cp:revision>2</cp:revision>
  <dc:subject/>
  <dc:title>Frin</dc:title>
</cp:coreProperties>
</file>