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s une chocolaterie, il y a 9 chocolats blancs, 21 chocolats noirs et 15 chocolats au lait. Combien y a-t-il de chocolats dans cette chocolaterie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’ai 36 cartes et je veux les partager pour mes 4 copains. Combien de cartes auront-ils 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s le village, il y a 4 poules par maison. Il y a 8 maisons au village. Combien y a-t-il de poules au village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s un poulailler, il y a 98 poules. Le fermier achète 9 nouvelles poules. Combien y a-t-il de poules en tout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Trois personnes achètent 24 tubes de colle. Combien chacun en aura-t-il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maitresse a reçu 5 coquillages et 3 colliers. Combien a-t-elle eu d’objets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s skippers ont déjà fait 15 km. En tout, ils doivent en faire 35. Combien leur reste-t-il de kilomètres à parcourir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s un magasin, une dame paie dix euros le poulet et 13€ la salade. Combien doit-elle payer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’ai trois chiens, deux personnes m’en donnent 5 chacun. Combien en ai-je en tout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ur Noël, j’ai acheté 30 boules de Noël de 3 grammes pour 35 €. J’ai donné 40€. Combien vont-ils me rendre de monnaie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’ai 15 crayons à donner. J’ai trois amis. Combien de crayons chacun va-t-il avoir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ente-deux personnes sont dans un minibus, 13 descendent. Combien de personnes restent dans le minibus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Pour Noël, un restaurant reçoit 15 personnes. Ils peuvent servir 45 couverts. Combien leur reste-t-il de places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uis a 22 billes. Lucas en a 13. Combien manque-t-il de billes à Lucas pour en avoir autant que Louis ?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ger a 33 bonbons. Il en donne 13 à sa famille. Combien lui reste-t-il de bonbons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erre a 28 ouvriers. Il veut les répartir en quatre groupes. Combien d’ouvriers va-t-il y avoir dans un groupe ?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ncent a 36 petites voitures. Il achète un pack de voitures dans lequel il y en a 28. Combien va-t-il avoir de voitures à présent 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urent parcourt 1 600 m en faisant 8 tours. Combien un tour représente-t-il de mètres ?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szCs w:val="30"/>
        </w:rPr>
      </w:pPr>
      <w:r>
        <w:rPr>
          <w:sz w:val="30"/>
          <w:szCs w:val="30"/>
        </w:rPr>
        <w:t>Rallye problèmes : Faire des schémas, créé par Sullivan, Kyllian et Méve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10:00Z</dcterms:created>
  <dc:creator>Maryline &amp; Rodolphe</dc:creator>
  <dc:description/>
  <cp:keywords/>
  <dc:language>en-US</dc:language>
  <cp:lastModifiedBy>Maryline &amp; Rodolphe</cp:lastModifiedBy>
  <dcterms:modified xsi:type="dcterms:W3CDTF">2016-11-27T22:24:00Z</dcterms:modified>
  <cp:revision>1</cp:revision>
  <dc:subject/>
  <dc:title>1</dc:title>
</cp:coreProperties>
</file>