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-89535</wp:posOffset>
                </wp:positionV>
                <wp:extent cx="1885950" cy="384175"/>
                <wp:effectExtent l="5080" t="11430" r="571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84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Frin Maryline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French Script MT" w:hAnsi="French Script MT" w:cs="French Script MT"/>
                                <w:color w:val="auto"/>
                                <w:lang w:val="fr-FR" w:bidi="ar-SA"/>
                              </w:rPr>
                              <w:t xml:space="preserve"> Campéné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.6pt;margin-top:-7.05pt;width:148.45pt;height:3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Frin Maryline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French Script MT" w:hAnsi="French Script MT" w:cs="French Script MT"/>
                          <w:color w:val="auto"/>
                          <w:lang w:val="fr-FR" w:bidi="ar-SA"/>
                        </w:rPr>
                        <w:t xml:space="preserve"> Campéné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Programmation 2016-2017 (7 semaines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64"/>
        <w:gridCol w:w="2263"/>
        <w:gridCol w:w="2263"/>
        <w:gridCol w:w="22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ératu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e de la langu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ématiqu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 vivante CM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ire Gé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t - EPS</w:t>
            </w:r>
          </w:p>
        </w:tc>
      </w:tr>
      <w:tr>
        <w:trPr>
          <w:trHeight w:val="29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ttér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istoire à 4 vo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il dans la m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pri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Si temp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it chaperon roug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Petit lapin rouge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duction d’écr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er une histoire d’après la couver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écrire un chapitre en changeant les donn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iner un autre chapi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iner une histo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une su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un résum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une poésie à la manière 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à partir d’un autre point de vue</w:t>
            </w:r>
          </w:p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rituel d’écriture quotidienne</w:t>
            </w:r>
          </w:p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és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car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la vie est un coll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t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its de lecture mots de passe + photocopies prépar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 do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ièvre et le chef du vill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a fée en sol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ake au sav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njugai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l et terminai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nitif et group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 passé futur (chaine du temps, antériorité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simple temps composé (notion d’auxiliai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le présent de l’indicati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rthograp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ons z et s, j et gu, c et k, y et i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sonnes finales muet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e mu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cc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devant mp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ment conso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 sujet ver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 de mo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ctées préparées de phrases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ramm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hr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nct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ver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j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ypes et formes de phrases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ex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 dictionnair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réviatio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re alphabétiqu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ercher un mot dans le dictionnair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un article de dictionn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érents sens d’un m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 propre sens figu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 génér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umé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re, écr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ompos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r, encadrer, ranger, arrondir, repérer les nomb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érage sur une ligne gradu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ur des chiff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éomét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, droites et segments, align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 droi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ieu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alité de longueu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Perpendiculaires et parallèles et tracer (para en cm2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b/>
                <w:sz w:val="18"/>
                <w:szCs w:val="18"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b/>
                <w:sz w:val="18"/>
                <w:szCs w:val="18"/>
                <w:highlight w:val="cy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roblèmes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en lien avec les grands nombres et les additions et soustra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rallye problè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rier des données, repérer questions,  données utiles et inutiles 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réaliser un sch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alcu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ditions et soustractions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lcul men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ir les tables de multiplic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mental sur les nombres enti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ément à la dizaine, à l'unité et à la cent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er un ordre de grand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isemblance d'un résulta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su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 et utiliser les unités de longu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urer, comparer et esti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er des longueurs à l’aide du comp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hè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s jours de la semaine, les mo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s nombres, la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 mété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s vête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 prés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 the classro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Structur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hat’s your name 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 from 1 to 2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ys of the wee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our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litesse et salutation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llo! Hi! Good afternoon! See you soon! Good bye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 from 10 to 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are you?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ow old are you?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n’s your birthday?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here do you live?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re do you come from?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hat’s the weather like today?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at are you wearing?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at’s your favourite colou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sig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mpt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lphabet so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ainbow so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y’s Mon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s the 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lbu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y is Mo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 goes to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 can c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Dialogu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ny’s wee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ny’s col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unt from 1  to 3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how are you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how old are y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at’s the weather lilk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a planète Terre. Les êtres vivants dans leur environn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Soleil, les planètes (composition), la Lun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de la Terre dans le système solaire (et conditions de vie) Les mouvements de la Terre sur elle-même et autour du Soleil. (alternance jour nuit, cadran solai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nomènes géologiques traduisant activité interne de la Terre (volcanisme, tremblements de terre, ..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nomènes traduisant l'activité externe de la Terre: phénomènes météorologiques et climatiques; évènements extrêmes (tempêtes, cyclones, inondations et sècheresses..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r certains phénomènes naturels (tempêtes, inondations, tremblements de terre) à des risques pour les popul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éographie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’est-ce que la géographie ? Les outils du géograp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r les caractéristiques de mon lieu de vie : espace rur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5" w:leader="none"/>
              </w:tabs>
              <w:ind w:left="17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ser mon lieu de vie et le situer à différentes échelles. Ma commune, Mon département, Ma région, Le globe, Le planisphère, La France d’Outre 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istoire</w:t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Qu’est-ce que l’histoire, la chronologie, l’archéologie, comment lire et construire une frise historique</w:t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es 5 périodes</w:t>
            </w:r>
          </w:p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 avant la France 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Quelles traces d'une occupation ancienne du territoire françai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 préhistoi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struction civique et morale</w:t>
            </w:r>
          </w:p>
          <w:p>
            <w:pPr>
              <w:pStyle w:val="NormalWeb1"/>
              <w:spacing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 sur les règles de la communication.</w:t>
            </w:r>
          </w:p>
          <w:p>
            <w:pPr>
              <w:pStyle w:val="NormalWeb1"/>
              <w:spacing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oin du langage : le souci d'autrui dans le langage, le langage de la politesse.</w:t>
            </w:r>
          </w:p>
          <w:p>
            <w:pPr>
              <w:pStyle w:val="NormalWeb1"/>
              <w:spacing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oin des biens personnels et collectifs.</w:t>
            </w:r>
          </w:p>
          <w:p>
            <w:pPr>
              <w:pStyle w:val="NormalWeb1"/>
              <w:spacing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ntégrité de la personne.</w:t>
            </w:r>
          </w:p>
          <w:p>
            <w:pPr>
              <w:pStyle w:val="NormalWeb1"/>
              <w:spacing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ègles de vie, de classe et d'école.</w:t>
            </w:r>
          </w:p>
          <w:p>
            <w:pPr>
              <w:pStyle w:val="NormalWeb1"/>
              <w:spacing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ifférents contextes d'obéissance aux règles, le règlement intérieur, les sanctions.</w:t>
            </w:r>
          </w:p>
          <w:p>
            <w:pPr>
              <w:pStyle w:val="NormalWeb"/>
              <w:spacing w:before="0" w:after="0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té des expressions des sentiments et des émotions dans différentes œuvres (textes, œuvres musicales, plastiques..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ducation music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rseilla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bateau blan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etits papie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bateau de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rt vis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ntures rupest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pendiculaires et parallèl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5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 du scrab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ison d’une histoire à 4 vo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 avec le Petit Prince de St 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tatoué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ens propre au sens figur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i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e de desso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igami : bateau de pap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u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on corporelle (début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aluations à prévo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8"/>
        <w:gridCol w:w="2182"/>
        <w:gridCol w:w="2160"/>
        <w:gridCol w:w="1991"/>
        <w:gridCol w:w="22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ératu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e de la langu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émat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 vivante CM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ire Gé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action le poil dans la ma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graphe : les son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droites seg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ncadr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ystème solai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rise et les pério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éhension le poil dans la ma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aison : infinitif, groupe, person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grands n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été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u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epérer sur la Ter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éhension divers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ire : repérage sujet verb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s, soustr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poétique : tu d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ire : le dictionnai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71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9:00Z</dcterms:created>
  <dc:creator>maryline</dc:creator>
  <dc:description/>
  <cp:keywords/>
  <dc:language>en-US</dc:language>
  <cp:lastModifiedBy>Maryline &amp; Rodolphe</cp:lastModifiedBy>
  <cp:lastPrinted>2014-07-03T12:34:00Z</cp:lastPrinted>
  <dcterms:modified xsi:type="dcterms:W3CDTF">2016-08-11T21:53:00Z</dcterms:modified>
  <cp:revision>5</cp:revision>
  <dc:subject/>
  <dc:title>Programmation 2008-2009</dc:title>
</cp:coreProperties>
</file>