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trip MN;Arial" w:hAnsi="Comic Strip MN;Arial" w:cs="Comic Strip MN;Arial"/>
          <w:sz w:val="44"/>
          <w:szCs w:val="44"/>
        </w:rPr>
      </w:pPr>
      <w:r>
        <w:rPr>
          <w:rFonts w:cs="Comic Strip MN;Arial" w:ascii="Comic Strip MN;Arial" w:hAnsi="Comic Strip MN;Arial"/>
          <w:sz w:val="44"/>
          <w:szCs w:val="44"/>
        </w:rPr>
        <w:t xml:space="preserve">Phrases avec les mots à apprendre </w:t>
      </w:r>
    </w:p>
    <w:p>
      <w:pPr>
        <w:pStyle w:val="Normal"/>
        <w:jc w:val="center"/>
        <w:rPr>
          <w:rFonts w:ascii="Comic Strip MN;Arial" w:hAnsi="Comic Strip MN;Arial" w:cs="Comic Strip MN;Arial"/>
          <w:sz w:val="44"/>
          <w:szCs w:val="44"/>
        </w:rPr>
      </w:pPr>
      <w:r>
        <w:rPr>
          <w:rFonts w:cs="Comic Strip MN;Arial" w:ascii="Comic Strip MN;Arial" w:hAnsi="Comic Strip MN;Arial"/>
          <w:sz w:val="44"/>
          <w:szCs w:val="44"/>
        </w:rPr>
        <w:t>2016-2017</w:t>
      </w:r>
    </w:p>
    <w:p>
      <w:pPr>
        <w:pStyle w:val="Normal"/>
        <w:jc w:val="center"/>
        <w:rPr>
          <w:rFonts w:ascii="Comic Strip MN;Arial" w:hAnsi="Comic Strip MN;Arial" w:cs="Comic Strip MN;Arial"/>
          <w:sz w:val="44"/>
          <w:szCs w:val="44"/>
        </w:rPr>
      </w:pPr>
      <w:r>
        <w:rPr>
          <w:rFonts w:cs="Comic Strip MN;Arial" w:ascii="Comic Strip MN;Arial" w:hAnsi="Comic Strip MN;Arial"/>
          <w:sz w:val="44"/>
          <w:szCs w:val="44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3"/>
        <w:gridCol w:w="1316"/>
        <w:gridCol w:w="1472"/>
        <w:gridCol w:w="1394"/>
        <w:gridCol w:w="1392"/>
        <w:gridCol w:w="1484"/>
        <w:gridCol w:w="131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bu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drôle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form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cô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angl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bullet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dur</w:t>
            </w:r>
            <w:r>
              <w:rPr>
                <w:sz w:val="18"/>
                <w:szCs w:val="18"/>
              </w:rPr>
              <w:t xml:space="preserve"> / d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an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bur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contin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durant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formidab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angu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but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contin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une eau / l’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formu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ani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 va 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</w:t>
            </w:r>
            <w:r>
              <w:rPr>
                <w:sz w:val="18"/>
                <w:szCs w:val="18"/>
                <w:highlight w:val="green"/>
              </w:rPr>
              <w:t>contr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éblou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fort</w:t>
            </w:r>
            <w:r>
              <w:rPr>
                <w:sz w:val="18"/>
                <w:szCs w:val="18"/>
              </w:rPr>
              <w:t xml:space="preserve"> / for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cab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contre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bran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fortun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anim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ann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câble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couleuv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ar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foss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yellow"/>
              </w:rPr>
              <w:t>an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ach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cô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écha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u / </w:t>
            </w:r>
            <w:r>
              <w:rPr>
                <w:sz w:val="18"/>
                <w:szCs w:val="18"/>
                <w:highlight w:val="yellow"/>
              </w:rPr>
              <w:t>foll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u une drôle de forme près de cet ange. Sur la côte, on a joué à faire des bulle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mon bulletin, j’ai une bonne note en anglais, mais ce n’était pas d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crivain conte une dure histoir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s angles de mon bureau sont durs. J’ai voyagé durant quinze jours formidables sur ce contin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’eau, j’ai vu une anguille.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but est de continuer.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formule magique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trouvé une formule pour éblouir tout le monde ce sera une belle anim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ire de fort est faib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 va 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 ma cabane, j’ai vu un animal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ais faire fortun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ous faut un anneau et un câbl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e fossé, il y a une couleuv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 passé une année folle à échanger nos images, on se cachait sur un côté de la cour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magenta"/>
              </w:rPr>
              <w:t>anno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yellow"/>
              </w:rPr>
              <w:t>cach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</w:t>
            </w:r>
            <w:r>
              <w:rPr>
                <w:sz w:val="18"/>
                <w:szCs w:val="18"/>
                <w:highlight w:val="yellow"/>
              </w:rPr>
              <w:t>coto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échantil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fou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blue"/>
              </w:rPr>
              <w:t>cad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</w:t>
            </w:r>
            <w:r>
              <w:rPr>
                <w:sz w:val="18"/>
                <w:szCs w:val="18"/>
                <w:highlight w:val="blue"/>
              </w:rPr>
              <w:t>co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écha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blue"/>
              </w:rPr>
              <w:t>fougè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anno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den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co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green"/>
              </w:rPr>
              <w:t>éch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fouille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nonc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magenta"/>
              </w:rPr>
              <w:t>cad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ch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magenta"/>
              </w:rPr>
              <w:t>éch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magenta"/>
              </w:rPr>
              <w:t>foul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red"/>
              </w:rPr>
              <w:t>café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red"/>
              </w:rPr>
              <w:t>cadr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red"/>
              </w:rPr>
              <w:t>co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éclabou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red"/>
              </w:rPr>
              <w:t>fou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anony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darkYellow"/>
              </w:rPr>
              <w:t>cad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coul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darkYellow"/>
              </w:rPr>
              <w:t>écl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cyan"/>
              </w:rPr>
              <w:t>f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Eclairci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content</w:t>
            </w:r>
            <w:r>
              <w:rPr>
                <w:sz w:val="18"/>
                <w:szCs w:val="18"/>
              </w:rPr>
              <w:t>/ cont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annivers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el / </w:t>
            </w:r>
            <w:r>
              <w:rPr>
                <w:sz w:val="18"/>
                <w:szCs w:val="18"/>
                <w:highlight w:val="yellow"/>
              </w:rPr>
              <w:t>annuelle</w:t>
            </w:r>
            <w:r>
              <w:rPr>
                <w:sz w:val="18"/>
                <w:szCs w:val="18"/>
              </w:rPr>
              <w:t xml:space="preserve"> une fourchet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cyan"/>
              </w:rPr>
              <w:t>ante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cyan"/>
              </w:rPr>
              <w:t>cafet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éclair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cyan"/>
              </w:rPr>
              <w:t>coul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urnais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échantillons de coton sont rangés en cachette près du foue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cadeau m’a échappé et est tombé dans les fougè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mal au co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difficile d’annoncer un éche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fouillé dans le fossé et j’ai trouvé une couch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frère cadet a fait une annonce : il faut grimper à l’échelle et prendre le foulard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ause de la foule, j’ai donné un coup de coude dans le café. Ça a beaucoup éclaboussé, même sur le cadr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trouvé un cadre. Un anonyme avait peint un éclair et de l’eau qui coul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content, c’est mon anniversai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a chez le coiffeur pour sa coupe annuelle et s’éclaircir les cheveux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rôle d’antenne éclaire au loin d’une couleur rou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afetière est à côté du four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postrop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yellow"/>
              </w:rPr>
              <w:t>cage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couloir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un fourneau éclatant 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éclata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apercev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cyan"/>
              </w:rPr>
              <w:t>cah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magenta"/>
              </w:rPr>
              <w:t>coureur</w:t>
            </w:r>
            <w:r>
              <w:rPr>
                <w:sz w:val="18"/>
                <w:szCs w:val="18"/>
              </w:rPr>
              <w:t xml:space="preserve"> / une </w:t>
            </w:r>
            <w:r>
              <w:rPr>
                <w:sz w:val="18"/>
                <w:szCs w:val="18"/>
                <w:highlight w:val="yellow"/>
              </w:rPr>
              <w:t>cour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c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fourni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oû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caill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oup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la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gamin</w:t>
            </w:r>
            <w:r>
              <w:rPr>
                <w:sz w:val="18"/>
                <w:szCs w:val="18"/>
              </w:rPr>
              <w:t xml:space="preserve"> / une </w:t>
            </w:r>
            <w:r>
              <w:rPr>
                <w:sz w:val="18"/>
                <w:szCs w:val="18"/>
                <w:highlight w:val="magenta"/>
              </w:rPr>
              <w:t>gam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red"/>
              </w:rPr>
              <w:t>apô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une ca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cou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la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gagnant</w:t>
            </w:r>
            <w:r>
              <w:rPr>
                <w:sz w:val="18"/>
                <w:szCs w:val="18"/>
              </w:rPr>
              <w:t xml:space="preserve"> / gagnant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apparaît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canadien</w:t>
            </w:r>
            <w:r>
              <w:rPr>
                <w:sz w:val="18"/>
                <w:szCs w:val="18"/>
              </w:rPr>
              <w:t xml:space="preserve"> / canadie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cou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cl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frac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calcu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</w:t>
            </w:r>
            <w:r>
              <w:rPr>
                <w:sz w:val="18"/>
                <w:szCs w:val="18"/>
                <w:highlight w:val="cyan"/>
              </w:rPr>
              <w:t>cour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cyan"/>
              </w:rPr>
              <w:t>éc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rran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magenta"/>
              </w:rPr>
              <w:t>fra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magenta"/>
              </w:rPr>
              <w:t>appar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magenta"/>
              </w:rPr>
              <w:t>calend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magenta"/>
              </w:rPr>
              <w:t>écolier</w:t>
            </w:r>
            <w:r>
              <w:rPr>
                <w:sz w:val="18"/>
                <w:szCs w:val="18"/>
              </w:rPr>
              <w:t xml:space="preserve"> / une </w:t>
            </w:r>
            <w:r>
              <w:rPr>
                <w:sz w:val="18"/>
                <w:szCs w:val="18"/>
                <w:highlight w:val="green"/>
              </w:rPr>
              <w:t>écol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fragil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yellow"/>
              </w:rPr>
              <w:t>appare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ur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yellow"/>
              </w:rPr>
              <w:t>écono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ristal / des </w:t>
            </w:r>
            <w:r>
              <w:rPr>
                <w:sz w:val="18"/>
                <w:szCs w:val="18"/>
                <w:highlight w:val="yellow"/>
              </w:rPr>
              <w:t>cristaux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fraîche</w:t>
            </w:r>
            <w:r>
              <w:rPr>
                <w:sz w:val="18"/>
                <w:szCs w:val="18"/>
              </w:rPr>
              <w:t xml:space="preserve"> / frai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e couloir, il y a une cage éclatan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aperçu un coureur fournir des effort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upable est un gamin. Il a jeté un caillou sur une coureuse en aoû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agnant a eu une caisse de v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pôtres ont vu Jésus couper le pain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une fraction de seconde, un camion canadien apparaît dans la cou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’école, il faut du courage pour calculer des opérations sur les cahie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’est fait une fractur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écoliers regardent le calendrier. Suite à sa fracture,la gamine n’a fait qu’une petite apparition car il est encore frag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trouvé un arrangement pour faire des économies avec ses appareil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trouvé des cristaux dans l’eau fraîch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arrang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calme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nomis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green"/>
              </w:rPr>
              <w:t>frambois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une ar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lm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une éco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magenta"/>
              </w:rPr>
              <w:t>frais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un cou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cyan"/>
              </w:rPr>
              <w:t>arm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cyan"/>
              </w:rPr>
              <w:t>camarade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couri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écout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franc</w:t>
            </w:r>
            <w:r>
              <w:rPr>
                <w:sz w:val="18"/>
                <w:szCs w:val="18"/>
              </w:rPr>
              <w:t xml:space="preserve"> / franch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red"/>
              </w:rPr>
              <w:t>arm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red"/>
              </w:rPr>
              <w:t>camé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red"/>
              </w:rPr>
              <w:t>couron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red"/>
              </w:rPr>
              <w:t>écra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red"/>
              </w:rPr>
              <w:t>foy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Magenta"/>
              </w:rPr>
              <w:t>arra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darkMagenta"/>
              </w:rPr>
              <w:t>cam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darkMagenta"/>
              </w:rPr>
              <w:t>courri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darkMagenta"/>
              </w:rPr>
              <w:t>écras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Magenta"/>
              </w:rPr>
              <w:t>gagn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magenta"/>
              </w:rPr>
              <w:t>ca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z w:val="18"/>
                <w:szCs w:val="18"/>
                <w:highlight w:val="magenta"/>
              </w:rPr>
              <w:t>cou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’écri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</w:t>
            </w:r>
            <w:r>
              <w:rPr>
                <w:sz w:val="18"/>
                <w:szCs w:val="18"/>
                <w:highlight w:val="magenta"/>
              </w:rPr>
              <w:t>appa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gai / ga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un appartement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une campagne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une course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écrir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la gaie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trouvé une framboise fraî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s’arrange pour que l’écolière reste ca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son arme, il a tiré un coup qui est parti dans l’écorce de l’arb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les fraise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c mes camarades, on fait une armé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urs en écoutant de la musiq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fran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 ai caché une couronne dans l’armoire près du foy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ma caméra, il y a un écran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reçu du courrier, j’ai gagné un cam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lieu d’écraser les fougères, il faut les arrache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je suis en camp de vacances, je suis  très ga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ant le dernier cours d’anglais, le professeur avait une drôle d’appare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 frère a un appartement à la campag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ut écrire pour participer à la cour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aieté se propage autour de moi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2:00Z</dcterms:created>
  <dc:creator>Maryline</dc:creator>
  <dc:description/>
  <cp:keywords/>
  <dc:language>en-US</dc:language>
  <cp:lastModifiedBy>Maryline &amp; Rodolphe</cp:lastModifiedBy>
  <cp:lastPrinted>2006-08-17T00:23:00Z</cp:lastPrinted>
  <dcterms:modified xsi:type="dcterms:W3CDTF">2016-08-10T13:34:00Z</dcterms:modified>
  <cp:revision>3</cp:revision>
  <dc:subject/>
  <dc:title>Mon échelle de mots : les mots à apprendre</dc:title>
</cp:coreProperties>
</file>