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pstarsFill;Courier New" w:hAnsi="PopstarsFill;Courier New" w:cs="PopstarsFill;Courier New"/>
          <w:sz w:val="40"/>
          <w:szCs w:val="40"/>
        </w:rPr>
      </w:pPr>
      <w:r>
        <w:rPr>
          <w:rFonts w:cs="PopstarsFill;Courier New" w:ascii="PopstarsFill;Courier New" w:hAnsi="PopstarsFill;Courier New"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ascii="PopstarsFill;Courier New" w:hAnsi="PopstarsFill;Courier New" w:cs="PopstarsFill;Courier New"/>
          <w:sz w:val="40"/>
          <w:szCs w:val="40"/>
        </w:rPr>
      </w:pPr>
      <w:r>
        <w:rPr>
          <w:rFonts w:cs="PopstarsFill;Courier New" w:ascii="PopstarsFill;Courier New" w:hAnsi="PopstarsFill;Courier New"/>
          <w:sz w:val="40"/>
          <w:szCs w:val="40"/>
        </w:rPr>
        <w:t>Littérature</w:t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7"/>
        <w:gridCol w:w="3157"/>
        <w:gridCol w:w="3157"/>
        <w:gridCol w:w="3157"/>
      </w:tblGrid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drewScript" w:hAnsi="AndrewScript" w:cs="AndrewScript"/>
              </w:rPr>
            </w:pPr>
            <w:r>
              <w:rPr>
                <w:rFonts w:cs="AndrewScript" w:ascii="AndrewScript" w:hAnsi="AndrewScript"/>
              </w:rPr>
              <w:t>Période 1</w:t>
            </w:r>
          </w:p>
          <w:p>
            <w:pPr>
              <w:pStyle w:val="Normal"/>
              <w:jc w:val="center"/>
              <w:rPr>
                <w:rFonts w:ascii="AndrewScript" w:hAnsi="AndrewScript" w:cs="AndrewScript"/>
              </w:rPr>
            </w:pPr>
            <w:r>
              <w:rPr>
                <w:rFonts w:cs="AndrewScript" w:ascii="AndrewScript" w:hAnsi="AndrewScript"/>
              </w:rPr>
              <w:t>+ projet école : le petit princ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drewScript" w:hAnsi="AndrewScript" w:cs="AndrewScript"/>
              </w:rPr>
            </w:pPr>
            <w:r>
              <w:rPr>
                <w:rFonts w:cs="AndrewScript" w:ascii="AndrewScript" w:hAnsi="AndrewScript"/>
              </w:rPr>
              <w:t>Période 2</w:t>
            </w:r>
          </w:p>
          <w:p>
            <w:pPr>
              <w:pStyle w:val="Normal"/>
              <w:jc w:val="center"/>
              <w:rPr>
                <w:rFonts w:ascii="AndrewScript" w:hAnsi="AndrewScript" w:cs="AndrewScript"/>
              </w:rPr>
            </w:pPr>
            <w:r>
              <w:rPr>
                <w:rFonts w:cs="AndrewScript" w:ascii="AndrewScript" w:hAnsi="AndrewScript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drewScript" w:hAnsi="AndrewScript" w:cs="AndrewScript"/>
              </w:rPr>
            </w:pPr>
            <w:r>
              <w:rPr>
                <w:rFonts w:cs="AndrewScript" w:ascii="AndrewScript" w:hAnsi="AndrewScript"/>
              </w:rPr>
              <w:t>Période 3</w:t>
            </w:r>
          </w:p>
          <w:p>
            <w:pPr>
              <w:pStyle w:val="Normal"/>
              <w:jc w:val="center"/>
              <w:rPr>
                <w:rFonts w:ascii="AndrewScript" w:hAnsi="AndrewScript" w:cs="AndrewScript"/>
              </w:rPr>
            </w:pPr>
            <w:r>
              <w:rPr>
                <w:rFonts w:cs="AndrewScript" w:ascii="AndrewScript" w:hAnsi="AndrewScript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drewScript" w:hAnsi="AndrewScript" w:cs="AndrewScript"/>
              </w:rPr>
            </w:pPr>
            <w:r>
              <w:rPr>
                <w:rFonts w:cs="AndrewScript" w:ascii="AndrewScript" w:hAnsi="AndrewScript"/>
              </w:rPr>
              <w:t>Période 4</w:t>
            </w:r>
          </w:p>
          <w:p>
            <w:pPr>
              <w:pStyle w:val="Normal"/>
              <w:jc w:val="center"/>
              <w:rPr>
                <w:rFonts w:ascii="AndrewScript" w:hAnsi="AndrewScript" w:cs="AndrewScript"/>
              </w:rPr>
            </w:pPr>
            <w:r>
              <w:rPr>
                <w:rFonts w:cs="AndrewScript" w:ascii="AndrewScript" w:hAnsi="AndrewScript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drewScript" w:hAnsi="AndrewScript" w:cs="AndrewScript"/>
              </w:rPr>
            </w:pPr>
            <w:r>
              <w:rPr>
                <w:rFonts w:cs="AndrewScript" w:ascii="AndrewScript" w:hAnsi="AndrewScript"/>
              </w:rPr>
              <w:t>Période 5</w:t>
            </w:r>
          </w:p>
          <w:p>
            <w:pPr>
              <w:pStyle w:val="Normal"/>
              <w:jc w:val="center"/>
              <w:rPr>
                <w:rFonts w:ascii="AndrewScript" w:hAnsi="AndrewScript" w:cs="AndrewScript"/>
              </w:rPr>
            </w:pPr>
            <w:r>
              <w:rPr>
                <w:rFonts w:cs="AndrewScript" w:ascii="AndrewScript" w:hAnsi="AndrewScript"/>
              </w:rPr>
            </w:r>
          </w:p>
        </w:tc>
      </w:tr>
      <w:tr>
        <w:trPr>
          <w:trHeight w:val="63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poil dans la ma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’œil du loup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oigts rou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tueur à ma port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vrai prince Thibaul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fi Brindacier</w:t>
            </w:r>
          </w:p>
        </w:tc>
      </w:tr>
      <w:tr>
        <w:trPr>
          <w:trHeight w:val="69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me : relation familiale, sens de l’effort, courag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d’aven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me l’Afrique, la généalogi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policier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d’une autre époq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gend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ntur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our</w:t>
            </w:r>
          </w:p>
        </w:tc>
      </w:tr>
      <w:tr>
        <w:trPr>
          <w:trHeight w:val="45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cture personnelle puis par l’enseignant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cture personnelle et avec CD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cture de l’enseignante par dévoilement progressif puis personnel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cture en réseau : même collection (mini syros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cture personnel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cture personnelle</w:t>
            </w:r>
          </w:p>
        </w:tc>
      </w:tr>
      <w:tr>
        <w:trPr>
          <w:trHeight w:val="138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l’histoire inverse (l’enfant qui fait tout bi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une histoire où il aide un autre personnage grâce à son po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une histoire avec un autre mot au sens figur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s artistiq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de compréhension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une let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érer la chronologie des évènement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à partir d’une couver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érer des indices, lieu, temps,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autour d’un champ lexical (la peu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à partir d’une couver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d’un lie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 blague des garç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un dialog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de compréhen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t : écriture d’un conte à base historique ou légendaire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un portra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une expl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un article de journal</w:t>
            </w:r>
          </w:p>
        </w:tc>
      </w:tr>
      <w:tr>
        <w:trPr>
          <w:trHeight w:val="425" w:hRule="atLeast"/>
        </w:trPr>
        <w:tc>
          <w:tcPr>
            <w:tcW w:w="3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tit chaperon rou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tit lapin rou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e histoire à 4 voix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loup mon œ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intru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 printemps vert paniqu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urquoi la mer est-elle salée 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 habits neufs de l’empereur</w:t>
            </w:r>
          </w:p>
        </w:tc>
      </w:tr>
      <w:tr>
        <w:trPr>
          <w:trHeight w:val="57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 traditionn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um, conte parodié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u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policier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s étiologiq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um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it à plusieurs voix</w:t>
            </w:r>
          </w:p>
        </w:tc>
      </w:tr>
      <w:tr>
        <w:trPr>
          <w:trHeight w:val="24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cture collective par dévoilement progressif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cture plaisir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cture personnel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cture en réseau des autres volume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- Lecture à voix haut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par l’enseignante</w:t>
            </w:r>
          </w:p>
        </w:tc>
      </w:tr>
      <w:tr>
        <w:trPr>
          <w:trHeight w:val="24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r les deux con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thèses, écrire la su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er le dialogu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de compréhen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un résumé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er un conte « en pourquoi » (pourquoi le ciel est bleu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un texte en changeant de point de vue</w:t>
            </w:r>
          </w:p>
        </w:tc>
      </w:tr>
    </w:tbl>
    <w:p>
      <w:pPr>
        <w:pStyle w:val="Normal"/>
        <w:rPr/>
      </w:pPr>
      <w:r>
        <w:rPr/>
        <w:t>Chercher une pièce de théâtre</w:t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pstarsFill">
    <w:altName w:val="Courier New"/>
    <w:charset w:val="00"/>
    <w:family w:val="auto"/>
    <w:pitch w:val="variable"/>
  </w:font>
  <w:font w:name="AndrewScript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7:00Z</dcterms:created>
  <dc:creator>Maryline</dc:creator>
  <dc:description/>
  <cp:keywords/>
  <dc:language>en-US</dc:language>
  <cp:lastModifiedBy>Maryline &amp; Rodolphe</cp:lastModifiedBy>
  <cp:lastPrinted>2007-10-16T14:49:00Z</cp:lastPrinted>
  <dcterms:modified xsi:type="dcterms:W3CDTF">2016-08-11T22:25:00Z</dcterms:modified>
  <cp:revision>5</cp:revision>
  <dc:subject/>
  <dc:title>Programmation 2007-2008</dc:title>
</cp:coreProperties>
</file>