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Trousseau de l’instit qui part en </w:t>
      </w:r>
      <w:r>
        <w:rPr/>
        <w:t>classe de neige</w:t>
      </w:r>
    </w:p>
    <w:tbl>
      <w:tblPr>
        <w:tblW w:w="122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rso</w:t>
            </w:r>
          </w:p>
          <w:p>
            <w:pPr>
              <w:pStyle w:val="Normal"/>
              <w:jc w:val="center"/>
              <w:rPr/>
            </w:pPr>
            <w:r>
              <w:rPr/>
              <w:t>Sac de voy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ois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édo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ac à d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atique</w:t>
            </w:r>
          </w:p>
          <w:p>
            <w:pPr>
              <w:pStyle w:val="Normal"/>
              <w:jc w:val="center"/>
              <w:rPr/>
            </w:pPr>
            <w:r>
              <w:rPr/>
              <w:t>Sac dans le car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êt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v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ettes de ba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nettes de sol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ver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êtement de plu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n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us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rès-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y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ç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binaison 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usse de toilet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 dou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mpo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ules quiè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tifr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sse à 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ème apaisa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tite bouteille d’ea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èche cheveu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dio rév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ussures de mar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c pour lin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x de car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yl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o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up gar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 de car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gle sp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ine tê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s de bricol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aches parisien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t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s de dess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iag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ande from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 pour la bo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édagogie (livre + questionnair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ceintes aud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é usb chans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ousse pharm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lipran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ules ar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ème ar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 antibactéri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+ trousse personn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vret premier seco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ccu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momètre front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ème sol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ck lèv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ux de gor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c à 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mpe de po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équ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efeuil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te identit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choi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y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c no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és de l’éc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u + gobel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it déj, gâteau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let jau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ff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és de l’éc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areil pho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éléphone por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és de voi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s de clas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v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eil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cs poub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choi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pali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ay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c no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u + gobel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tit déj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âteau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ibactéri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ccu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ts fi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odoris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d vidé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armac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que n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te de l’assur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ssi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geur téléph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éros d’urg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i portable + charg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mbr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Maryline &amp; Rodolphe</dc:creator>
  <dc:description/>
  <cp:keywords/>
  <dc:language>en-US</dc:language>
  <cp:lastModifiedBy>Maryline &amp; Rodolphe</cp:lastModifiedBy>
  <dcterms:modified xsi:type="dcterms:W3CDTF">2016-01-24T08:32:00Z</dcterms:modified>
  <cp:revision>1</cp:revision>
  <dc:subject/>
  <dc:title>Trousseau de l’instit qui part en classe de neige</dc:title>
</cp:coreProperties>
</file>