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Achille avait un pré de 400 m de longueur et 350 m de largeur. En rachetant des terres, il a pu agrandir de 50 m en longueur et de 20 m en largeur. Fais un schéma. Quel était le périmètre de son pré avant l’agrandissement ? et maintenant ?</w:t>
            </w:r>
          </w:p>
          <w:p>
            <w:pPr>
              <w:pStyle w:val="Normal"/>
              <w:ind w:left="360" w:hanging="0"/>
              <w:rPr>
                <w:rFonts w:ascii="Comic Sans MS" w:hAnsi="Comic Sans MS" w:cs="Comic Sans MS"/>
                <w:sz w:val="22"/>
                <w:szCs w:val="22"/>
              </w:rPr>
            </w:pPr>
            <w:r>
              <w:rPr>
                <w:rFonts w:cs="Comic Sans MS" w:ascii="Comic Sans MS" w:hAnsi="Comic Sans MS"/>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Le réservoir de la voiture d’Amélie peut contenir 60 litres d’essence. Elle s’arrête à la station-service alors qu’elle dispose encore de cinq litres. Combien de litres Amélie doit-elle mettre dans sons réservoir pour faire le plein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Le train part de la gare de Ferté Alais à 8h41. Il arrive à Paris 55 minutes plus tard. A quelle heure arrive-t-il à Paris ?</w:t>
            </w:r>
          </w:p>
          <w:p>
            <w:pPr>
              <w:pStyle w:val="Normal"/>
              <w:ind w:left="360" w:hanging="0"/>
              <w:rPr>
                <w:rFonts w:ascii="Comic Sans MS" w:hAnsi="Comic Sans MS" w:cs="Comic Sans MS"/>
                <w:sz w:val="22"/>
                <w:szCs w:val="22"/>
              </w:rPr>
            </w:pPr>
            <w:r>
              <w:rPr>
                <w:rFonts w:cs="Comic Sans MS" w:ascii="Comic Sans MS" w:hAnsi="Comic Sans MS"/>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La séance de cinéma commence à 14h15. Le film se termine à 16h53. Quelle est la durée de la séance de cinéma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Le chocolatier prépare des boîtes de 10 chocolats. Il les remplit à partir d’un stock de 345 chocolats noirs et 225 chocolats blancs. Combien de boîtes peut-il remplir ?</w:t>
            </w:r>
          </w:p>
          <w:p>
            <w:pPr>
              <w:pStyle w:val="Normal"/>
              <w:ind w:left="360" w:hanging="0"/>
              <w:rPr>
                <w:rFonts w:ascii="Comic Sans MS" w:hAnsi="Comic Sans MS" w:cs="Comic Sans MS"/>
                <w:sz w:val="22"/>
                <w:szCs w:val="22"/>
              </w:rPr>
            </w:pPr>
            <w:r>
              <w:rPr>
                <w:rFonts w:cs="Comic Sans MS" w:ascii="Comic Sans MS" w:hAnsi="Comic Sans MS"/>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Alexis doit livrer 24 sacs de terreau aux serres de Villeneuve, pour la production d’hortensias, pour une masse totale de 306 kg. Quelle est la masse d’un seul sac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Jonathan s’est amusé à compter la quantité d’eau qu’il boit en une semaine : 10 litre et 50 cl, à chaque fois dans un verre de 15 cl. Combien de verres Jonathan a-t-il bus au cours de la semaine ?</w:t>
            </w:r>
          </w:p>
          <w:p>
            <w:pPr>
              <w:pStyle w:val="Normal"/>
              <w:ind w:left="360" w:hanging="0"/>
              <w:rPr>
                <w:rFonts w:ascii="Comic Sans MS" w:hAnsi="Comic Sans MS" w:cs="Comic Sans MS"/>
                <w:sz w:val="22"/>
                <w:szCs w:val="22"/>
              </w:rPr>
            </w:pPr>
            <w:r>
              <w:rPr>
                <w:rFonts w:cs="Comic Sans MS" w:ascii="Comic Sans MS" w:hAnsi="Comic Sans MS"/>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Le grand-père d’Emma est un grand marcheur : il parcourt à pied le même circuit tous les jours. Au cours du mois de juillet, il a parcouru 248 km en 31 jours. Quelle est la longueur de son circuit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Maman donne du sirop contre la toux à Soré avec une petite cuillère d’une capacité de 5 ml. Soré doit prendre 2 cuillères le matin, une le midi et deux le soir. Le médecin a prescrit un traitement de 10 jours. Une bouteille de sirop de 250 ml sera-t-elle suffisante ?</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Le photographe commande 65 appareils photo qu’il paie 79€ pièce à son fournisseur. Quand il les aura tous revendus, il aura alors la somme totale de 6435€. Quelle somme le photographe a-t-il payée à son fournisseur ? A quel prix le photographe revend-il chaque appareil photo à ses clients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Nils construit une cabane dans son jardin d’un périmètre de 10m. Son père lui donne 4 panneaux de bois qui conviennent parfaitement pour faire les murs. Quelle est la longueur de chaque panneau ?</w:t>
            </w:r>
          </w:p>
          <w:p>
            <w:pPr>
              <w:pStyle w:val="Normal"/>
              <w:ind w:left="360" w:hanging="0"/>
              <w:rPr>
                <w:rFonts w:ascii="Comic Sans MS" w:hAnsi="Comic Sans MS" w:cs="Comic Sans MS"/>
                <w:sz w:val="22"/>
                <w:szCs w:val="22"/>
              </w:rPr>
            </w:pPr>
            <w:r>
              <w:rPr>
                <w:rFonts w:cs="Comic Sans MS" w:ascii="Comic Sans MS" w:hAnsi="Comic Sans MS"/>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2"/>
                <w:szCs w:val="22"/>
              </w:rPr>
            </w:pPr>
            <w:r>
              <w:rPr>
                <w:rFonts w:cs="Comic Sans MS" w:ascii="Comic Sans MS" w:hAnsi="Comic Sans MS"/>
                <w:sz w:val="22"/>
                <w:szCs w:val="22"/>
              </w:rPr>
              <w:t>Le chauffeur routier a roulé 19 jours au mois de mai et 22 jours au mois de juin. Durant ces deux mois, il a parcouru une distance de 3895 km. Combien de km parcourt-il en moyenne chaque jour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omic Sans MS" w:ascii="Comic Sans MS" w:hAnsi="Comic Sans MS"/>
                <w:sz w:val="22"/>
                <w:szCs w:val="22"/>
              </w:rPr>
              <w:t>Eva et Yanis font des travaux dans leur chambre. Ils veulent repeindre trois murs en bleu clair et couvrir le quatrième mur de papier peint. Ils achètent trois pots de peinture à 27,38€ le pot, deux rouleaux de papier peint à 11,95€ l’unité et 6 baguettes de bois pour faire les cadres de la porte et de la fenêtre, chaque baguette valant 3,75€. Combien dépensent-ils au total pour l’ensemble du matériel ?</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omic Sans MS" w:ascii="Comic Sans MS" w:hAnsi="Comic Sans MS"/>
                <w:sz w:val="22"/>
                <w:szCs w:val="22"/>
              </w:rPr>
              <w:t>En faisant les courses, Enzo a acheté une boîte de haricots de 450g, un rôti de bœuf de 1,25kg, un fromage de 250g, 2,25kg de tomates, un sac de pommes de terre de 3,5 kg et 3 pots de confiture de 0,25kg chacun. Son sac à provisions ne peut pas contenir plus de 11 kg. Enzo va-t-il pouvoir rapporter ses courses chez lui en une seule fois ?</w:t>
            </w:r>
          </w:p>
        </w:tc>
      </w:tr>
    </w:tbl>
    <w:p>
      <w:pPr>
        <w:pStyle w:val="Normal"/>
        <w:rPr/>
      </w:pPr>
      <w:r>
        <w:rPr/>
        <w:t xml:space="preserve">Rallye problème myosotis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2:04:00Z</dcterms:created>
  <dc:creator>Maryline &amp; Rodolphe</dc:creator>
  <dc:description/>
  <cp:keywords/>
  <dc:language>en-US</dc:language>
  <cp:lastModifiedBy>Maryline &amp; Rodolphe</cp:lastModifiedBy>
  <dcterms:modified xsi:type="dcterms:W3CDTF">2015-12-28T22:04:00Z</dcterms:modified>
  <cp:revision>2</cp:revision>
  <dc:subject/>
  <dc:title>1</dc:title>
</cp:coreProperties>
</file>