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3" w:color="000000"/>
          <w:right w:val="double" w:sz="24" w:space="4" w:color="000000"/>
        </w:pBdr>
        <w:rPr>
          <w:rFonts w:ascii="PaletteD;BlizzardD" w:hAnsi="PaletteD;BlizzardD" w:cs="PaletteD;BlizzardD"/>
          <w:sz w:val="56"/>
        </w:rPr>
      </w:pPr>
      <w:r>
        <w:rPr>
          <w:rFonts w:cs="PaletteD;BlizzardD" w:ascii="PaletteD;BlizzardD" w:hAnsi="PaletteD;BlizzardD"/>
          <w:sz w:val="56"/>
        </w:rPr>
        <w:t>Evaluation CM2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3" w:color="000000"/>
          <w:right w:val="double" w:sz="24" w:space="4" w:color="000000"/>
        </w:pBdr>
        <w:rPr>
          <w:rFonts w:ascii="Falstaff Festival MT;Copperplate Gothic Light" w:hAnsi="Falstaff Festival MT;Copperplate Gothic Light" w:cs="Falstaff Festival MT;Copperplate Gothic Light"/>
          <w:sz w:val="44"/>
        </w:rPr>
      </w:pPr>
      <w:r>
        <w:rPr>
          <w:rFonts w:cs="Falstaff Festival MT;Copperplate Gothic Light" w:ascii="Falstaff Festival MT;Copperplate Gothic Light" w:hAnsi="Falstaff Festival MT;Copperplate Gothic Light"/>
          <w:sz w:val="44"/>
        </w:rPr>
        <w:t xml:space="preserve">Sciences : </w:t>
      </w:r>
      <w:r>
        <w:rPr>
          <w:rFonts w:cs="Falstaff Festival MT;Copperplate Gothic Light" w:ascii="Falstaff Festival MT;Copperplate Gothic Light" w:hAnsi="Falstaff Festival MT;Copperplate Gothic Light"/>
          <w:sz w:val="40"/>
          <w:szCs w:val="40"/>
        </w:rPr>
        <w:t>reproduction végétale</w:t>
      </w:r>
    </w:p>
    <w:p>
      <w:pPr>
        <w:pStyle w:val="Normal"/>
        <w:rPr>
          <w:rFonts w:ascii="Falstaff Festival MT;Copperplate Gothic Light" w:hAnsi="Falstaff Festival MT;Copperplate Gothic Light" w:cs="Falstaff Festival MT;Copperplate Gothic Light"/>
          <w:sz w:val="10"/>
          <w:szCs w:val="10"/>
        </w:rPr>
      </w:pPr>
      <w:r>
        <w:rPr>
          <w:rFonts w:cs="Falstaff Festival MT;Copperplate Gothic Light" w:ascii="Falstaff Festival MT;Copperplate Gothic Light" w:hAnsi="Falstaff Festival MT;Copperplate Gothic Light"/>
          <w:sz w:val="10"/>
          <w:szCs w:val="1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rPr/>
      </w:pPr>
      <w:r>
        <w:rPr>
          <w:u w:val="single"/>
        </w:rPr>
        <w:t>Objectifs</w:t>
      </w:r>
      <w:r>
        <w:rPr/>
        <w:t xml:space="preserve"> : </w:t>
        <w:tab/>
        <w:t>- Connaître les définitions concernant le thème étudié (1-2)</w:t>
        <w:tab/>
        <w:tab/>
        <w:t xml:space="preserve"> 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rPr/>
      </w:pPr>
      <w:r>
        <w:rPr/>
        <w:t xml:space="preserve"> </w:t>
      </w:r>
      <w:r>
        <w:rPr/>
        <w:tab/>
        <w:tab/>
        <w:t>- Connaître les différents modes de reproduction végétale (3-4-5-6)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ab/>
        <w:tab/>
        <w:tab/>
        <w:t>- Connaître les conditions principales de germination des graines</w:t>
        <w:tab/>
        <w:t>(7)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ab/>
        <w:tab/>
        <w:tab/>
        <w:t>- Choisir un protocole expérimental pour résoudre un problème (8)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ab/>
        <w:tab/>
        <w:tab/>
        <w:t>- Savoir analyser une expérience (9)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"/>
          <w:szCs w:val="4"/>
        </w:rPr>
      </w:pPr>
      <w:r>
        <w:rPr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ne une définition </w:t>
      </w:r>
      <w:r>
        <w:rPr>
          <w:u w:val="single"/>
        </w:rPr>
        <w:t>scientifique</w:t>
      </w:r>
      <w:r>
        <w:rPr/>
        <w:t xml:space="preserve"> de « fruit 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SeyesNDL;Courier New" w:cs="SeyesNDL;Courier New" w:ascii="SeyesNDL;Courier New" w:hAnsi="SeyesNDL;Courier New"/>
          <w:sz w:val="32"/>
          <w:szCs w:val="32"/>
        </w:rPr>
        <w:t xml:space="preserve"> </w:t>
      </w:r>
      <w:r>
        <w:rPr>
          <w:rFonts w:cs="SeyesNDL;Courier New" w:ascii="SeyesNDL;Courier New" w:hAnsi="SeyesNDL;Courier New"/>
          <w:sz w:val="32"/>
          <w:szCs w:val="32"/>
        </w:rPr>
        <w:t xml:space="preserve">Un fruit est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eyesNDL;Courier New" w:hAnsi="SeyesNDL;Courier New" w:cs="SeyesNDL;Courier New"/>
          <w:sz w:val="6"/>
          <w:szCs w:val="6"/>
        </w:rPr>
      </w:pPr>
      <w:r>
        <w:rPr>
          <w:rFonts w:cs="SeyesNDL;Courier New" w:ascii="SeyesNDL;Courier New" w:hAnsi="SeyesNDL;Courier New"/>
          <w:sz w:val="6"/>
          <w:szCs w:val="6"/>
        </w:rPr>
      </w:r>
    </w:p>
    <w:p>
      <w:pPr>
        <w:pStyle w:val="Normal"/>
        <w:rPr>
          <w:rFonts w:ascii="SeyesNDL;Courier New" w:hAnsi="SeyesNDL;Courier New" w:eastAsia="SeyesNDL;Courier New" w:cs="SeyesNDL;Courier New"/>
          <w:sz w:val="32"/>
          <w:szCs w:val="32"/>
        </w:rPr>
      </w:pPr>
      <w:r>
        <w:rPr>
          <w:rFonts w:eastAsia="SeyesNDL;Courier New" w:cs="SeyesNDL;Courier New" w:ascii="SeyesNDL;Courier New" w:hAnsi="SeyesNDL;Courier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SeyesNDL;Courier New" w:hAnsi="SeyesNDL;Courier New" w:cs="SeyesNDL;Courier New"/>
          <w:sz w:val="32"/>
          <w:szCs w:val="32"/>
        </w:rPr>
      </w:pPr>
      <w:r>
        <w:rPr>
          <w:rFonts w:cs="SeyesNDL;Courier New" w:ascii="SeyesNDL;Courier New" w:hAnsi="SeyesNDL;Courier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Bambino" w:hAnsi="Bambino" w:cs="Bambino"/>
          <w:i/>
          <w:i/>
        </w:rPr>
      </w:pPr>
      <w:r>
        <w:rPr/>
        <w:t>Parmi les mots suivants, lesquels sont des fruits ? </w:t>
      </w:r>
      <w:r>
        <w:rPr>
          <w:rFonts w:cs="Bambino" w:ascii="Bambino" w:hAnsi="Bambino"/>
          <w:i/>
        </w:rPr>
        <w:t>Selon la définition scientifique et non alimentaire !</w:t>
      </w:r>
      <w:r>
        <w:rPr/>
        <w:t xml:space="preserve">: </w:t>
      </w:r>
    </w:p>
    <w:p>
      <w:pPr>
        <w:pStyle w:val="Normal"/>
        <w:ind w:left="360" w:hanging="0"/>
        <w:rPr>
          <w:rFonts w:ascii="Bambino" w:hAnsi="Bambino" w:cs="Bambino"/>
          <w:i/>
          <w:i/>
        </w:rPr>
      </w:pPr>
      <w:r>
        <w:rPr>
          <w:rFonts w:cs="Bambino" w:ascii="Bambino" w:hAnsi="Bambino"/>
          <w:i/>
        </w:rPr>
        <w:t>concombre, poivron, carotte, salade, radis, citrouille, tomat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uits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ite différentes sortes de reproduction végétal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SeyesNDL;Courier New" w:hAnsi="SeyesNDL;Courier New" w:eastAsia="SeyesNDL;Courier New" w:cs="SeyesNDL;Courier New"/>
          <w:sz w:val="32"/>
          <w:szCs w:val="32"/>
        </w:rPr>
      </w:pPr>
      <w:r>
        <w:rPr>
          <w:rFonts w:eastAsia="SeyesNDL;Courier New" w:cs="SeyesNDL;Courier New" w:ascii="SeyesNDL;Courier New" w:hAnsi="SeyesNDL;Courier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eyesNDL;Courier New" w:hAnsi="SeyesNDL;Courier New" w:cs="SeyesNDL;Courier New"/>
          <w:sz w:val="6"/>
          <w:szCs w:val="6"/>
        </w:rPr>
      </w:pPr>
      <w:r>
        <w:rPr>
          <w:rFonts w:cs="SeyesNDL;Courier New" w:ascii="SeyesNDL;Courier New" w:hAnsi="SeyesNDL;Courier New"/>
          <w:sz w:val="6"/>
          <w:szCs w:val="6"/>
        </w:rPr>
      </w:r>
    </w:p>
    <w:p>
      <w:pPr>
        <w:pStyle w:val="Normal"/>
        <w:rPr>
          <w:rFonts w:ascii="SeyesNDL;Courier New" w:hAnsi="SeyesNDL;Courier New" w:eastAsia="SeyesNDL;Courier New" w:cs="SeyesNDL;Courier New"/>
          <w:sz w:val="32"/>
          <w:szCs w:val="32"/>
        </w:rPr>
      </w:pPr>
      <w:r>
        <w:rPr>
          <w:rFonts w:eastAsia="SeyesNDL;Courier New" w:cs="SeyesNDL;Courier New" w:ascii="SeyesNDL;Courier New" w:hAnsi="SeyesNDL;Courier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SeyesNDL;Courier New" w:hAnsi="SeyesNDL;Courier New" w:cs="SeyesNDL;Courier New"/>
          <w:sz w:val="32"/>
          <w:szCs w:val="32"/>
        </w:rPr>
      </w:pPr>
      <w:r>
        <w:rPr>
          <w:rFonts w:cs="SeyesNDL;Courier New" w:ascii="SeyesNDL;Courier New" w:hAnsi="SeyesNDL;Courier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Donne un exemple de reproduction asexué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yesNDL;Courier New" w:hAnsi="SeyesNDL;Courier New" w:eastAsia="SeyesNDL;Courier New" w:cs="SeyesNDL;Courier New"/>
          <w:sz w:val="32"/>
          <w:szCs w:val="32"/>
        </w:rPr>
      </w:pPr>
      <w:r>
        <w:rPr>
          <w:rFonts w:eastAsia="SeyesNDL;Courier New" w:cs="SeyesNDL;Courier New" w:ascii="SeyesNDL;Courier New" w:hAnsi="SeyesNDL;Courier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Relie (attention certains mots de gauche sont reliés plusieurs fois !)</w:t>
      </w:r>
    </w:p>
    <w:p>
      <w:pPr>
        <w:pStyle w:val="Normal"/>
        <w:ind w:left="360" w:hanging="0"/>
        <w:rPr/>
      </w:pPr>
      <w:r>
        <w:rPr/>
      </w:r>
    </w:p>
    <w:tbl>
      <w:tblPr>
        <w:tblW w:w="82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Les étamines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conde les ovu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transforment en grain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arties mâles de la fleu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transforme en frui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ovu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sent du poll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partie femelle de la fleu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isti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ent des ovul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l est le rôle du vent et des insectes dans la germination d’une graine 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yesNDL;Courier New" w:hAnsi="SeyesNDL;Courier New" w:eastAsia="SeyesNDL;Courier New" w:cs="SeyesNDL;Courier New"/>
          <w:sz w:val="32"/>
          <w:szCs w:val="32"/>
        </w:rPr>
      </w:pPr>
      <w:r>
        <w:rPr>
          <w:rFonts w:eastAsia="SeyesNDL;Courier New" w:cs="SeyesNDL;Courier New" w:ascii="SeyesNDL;Courier New" w:hAnsi="SeyesNDL;Courier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eyesNDL;Courier New" w:hAnsi="SeyesNDL;Courier New" w:cs="SeyesNDL;Courier New"/>
          <w:sz w:val="6"/>
          <w:szCs w:val="6"/>
        </w:rPr>
      </w:pPr>
      <w:r>
        <w:rPr>
          <w:rFonts w:cs="SeyesNDL;Courier New" w:ascii="SeyesNDL;Courier New" w:hAnsi="SeyesNDL;Courier New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rPr/>
      </w:pPr>
      <w:r>
        <w:rPr/>
        <w:t>Cite les conditions les plus importantes pour faire germer une graine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SeyesNDL;Courier New" w:hAnsi="SeyesNDL;Courier New" w:eastAsia="SeyesNDL;Courier New" w:cs="SeyesNDL;Courier New"/>
          <w:sz w:val="32"/>
          <w:szCs w:val="32"/>
        </w:rPr>
      </w:pPr>
      <w:r>
        <w:rPr>
          <w:rFonts w:eastAsia="SeyesNDL;Courier New" w:cs="SeyesNDL;Courier New" w:ascii="SeyesNDL;Courier New" w:hAnsi="SeyesNDL;Courier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eyesNDL;Courier New" w:hAnsi="SeyesNDL;Courier New" w:cs="SeyesNDL;Courier New"/>
          <w:sz w:val="6"/>
          <w:szCs w:val="6"/>
        </w:rPr>
      </w:pPr>
      <w:r>
        <w:rPr>
          <w:rFonts w:cs="SeyesNDL;Courier New" w:ascii="SeyesNDL;Courier New" w:hAnsi="SeyesNDL;Courier New"/>
          <w:sz w:val="6"/>
          <w:szCs w:val="6"/>
        </w:rPr>
      </w:r>
    </w:p>
    <w:p>
      <w:pPr>
        <w:pStyle w:val="Normal"/>
        <w:rPr>
          <w:rFonts w:ascii="SeyesNDL;Courier New" w:hAnsi="SeyesNDL;Courier New" w:eastAsia="SeyesNDL;Courier New" w:cs="SeyesNDL;Courier New"/>
          <w:sz w:val="32"/>
          <w:szCs w:val="32"/>
        </w:rPr>
      </w:pPr>
      <w:r>
        <w:rPr>
          <w:rFonts w:eastAsia="SeyesNDL;Courier New" w:cs="SeyesNDL;Courier New" w:ascii="SeyesNDL;Courier New" w:hAnsi="SeyesNDL;Courier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eyesNDL;Courier New" w:hAnsi="SeyesNDL;Courier New" w:cs="SeyesNDL;Courier New"/>
          <w:sz w:val="32"/>
          <w:szCs w:val="32"/>
        </w:rPr>
      </w:pPr>
      <w:r>
        <w:rPr>
          <w:rFonts w:cs="SeyesNDL;Courier New" w:ascii="SeyesNDL;Courier New" w:hAnsi="SeyesNDL;Courier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Comment pourrait-on faire pour savoir si le terreau est recommandé pour la croissance des carottes ?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SeyesNDL;Courier New" w:hAnsi="SeyesNDL;Courier New" w:eastAsia="SeyesNDL;Courier New" w:cs="SeyesNDL;Courier New"/>
          <w:sz w:val="32"/>
          <w:szCs w:val="32"/>
        </w:rPr>
      </w:pPr>
      <w:r>
        <w:rPr>
          <w:rFonts w:eastAsia="SeyesNDL;Courier New" w:cs="SeyesNDL;Courier New" w:ascii="SeyesNDL;Courier New" w:hAnsi="SeyesNDL;Courier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eyesNDL;Courier New" w:hAnsi="SeyesNDL;Courier New" w:cs="SeyesNDL;Courier New"/>
          <w:sz w:val="6"/>
          <w:szCs w:val="6"/>
        </w:rPr>
      </w:pPr>
      <w:r>
        <w:rPr>
          <w:rFonts w:cs="SeyesNDL;Courier New" w:ascii="SeyesNDL;Courier New" w:hAnsi="SeyesNDL;Courier New"/>
          <w:sz w:val="6"/>
          <w:szCs w:val="6"/>
        </w:rPr>
      </w:r>
    </w:p>
    <w:p>
      <w:pPr>
        <w:pStyle w:val="Normal"/>
        <w:rPr>
          <w:rFonts w:ascii="SeyesNDL;Courier New" w:hAnsi="SeyesNDL;Courier New" w:eastAsia="SeyesNDL;Courier New" w:cs="SeyesNDL;Courier New"/>
          <w:sz w:val="32"/>
          <w:szCs w:val="32"/>
        </w:rPr>
      </w:pPr>
      <w:r>
        <w:rPr>
          <w:rFonts w:eastAsia="SeyesNDL;Courier New" w:cs="SeyesNDL;Courier New" w:ascii="SeyesNDL;Courier New" w:hAnsi="SeyesNDL;Courier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eyesNDL;Courier New" w:hAnsi="SeyesNDL;Courier New" w:cs="SeyesNDL;Courier New"/>
          <w:sz w:val="32"/>
          <w:szCs w:val="32"/>
        </w:rPr>
      </w:pPr>
      <w:r>
        <w:rPr>
          <w:rFonts w:cs="SeyesNDL;Courier New" w:ascii="SeyesNDL;Courier New" w:hAnsi="SeyesNDL;Courier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Schéma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rquoi cette expérience ne fournit-elle pas de bons résultats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SeyesNDL;Courier New" w:hAnsi="SeyesNDL;Courier New" w:eastAsia="SeyesNDL;Courier New" w:cs="SeyesNDL;Courier New"/>
          <w:sz w:val="32"/>
          <w:szCs w:val="32"/>
        </w:rPr>
      </w:pPr>
      <w:r>
        <w:rPr>
          <w:rFonts w:eastAsia="SeyesNDL;Courier New" w:cs="SeyesNDL;Courier New" w:ascii="SeyesNDL;Courier New" w:hAnsi="SeyesNDL;Courier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eyesNDL;Courier New" w:hAnsi="SeyesNDL;Courier New" w:cs="SeyesNDL;Courier New"/>
          <w:sz w:val="6"/>
          <w:szCs w:val="6"/>
        </w:rPr>
      </w:pPr>
      <w:r>
        <w:rPr>
          <w:rFonts w:cs="SeyesNDL;Courier New" w:ascii="SeyesNDL;Courier New" w:hAnsi="SeyesNDL;Courier New"/>
          <w:sz w:val="6"/>
          <w:szCs w:val="6"/>
        </w:rPr>
      </w:r>
    </w:p>
    <w:p>
      <w:pPr>
        <w:pStyle w:val="Normal"/>
        <w:rPr>
          <w:rFonts w:ascii="SeyesNDL;Courier New" w:hAnsi="SeyesNDL;Courier New" w:eastAsia="SeyesNDL;Courier New" w:cs="SeyesNDL;Courier New"/>
          <w:sz w:val="32"/>
          <w:szCs w:val="32"/>
        </w:rPr>
      </w:pPr>
      <w:r>
        <w:rPr>
          <w:rFonts w:eastAsia="SeyesNDL;Courier New" w:cs="SeyesNDL;Courier New" w:ascii="SeyesNDL;Courier New" w:hAnsi="SeyesNDL;Courier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eyesNDL;Courier New" w:hAnsi="SeyesNDL;Courier New" w:cs="SeyesNDL;Courier New"/>
          <w:sz w:val="32"/>
          <w:szCs w:val="32"/>
        </w:rPr>
      </w:pPr>
      <w:r>
        <w:rPr>
          <w:rFonts w:cs="SeyesNDL;Courier New" w:ascii="SeyesNDL;Courier New" w:hAnsi="SeyesNDL;Courier New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45" w:top="4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zzardD">
    <w:charset w:val="00"/>
    <w:family w:val="script"/>
    <w:pitch w:val="variable"/>
  </w:font>
  <w:font w:name="MotterFemD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etteD">
    <w:altName w:val="BlizzardD"/>
    <w:charset w:val="00"/>
    <w:family w:val="script"/>
    <w:pitch w:val="variable"/>
  </w:font>
  <w:font w:name="Falstaff Festival MT">
    <w:altName w:val="Copperplate Gothic Light"/>
    <w:charset w:val="00"/>
    <w:family w:val="auto"/>
    <w:pitch w:val="variable"/>
  </w:font>
  <w:font w:name="Wingdings 2">
    <w:charset w:val="02"/>
    <w:family w:val="roman"/>
    <w:pitch w:val="variable"/>
  </w:font>
  <w:font w:name="SeyesNDL">
    <w:altName w:val="Courier New"/>
    <w:charset w:val="00"/>
    <w:family w:val="auto"/>
    <w:pitch w:val="variable"/>
  </w:font>
  <w:font w:name="Bambino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 …………………………..</w:t>
      <w:tab/>
      <w:tab/>
      <w:t xml:space="preserve">                                    Prénom : ………………………………..</w:t>
    </w:r>
  </w:p>
  <w:p>
    <w:pPr>
      <w:pStyle w:val="Header"/>
      <w:rPr/>
    </w:pPr>
    <w:r>
      <w:rPr/>
      <w:t>Date : 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izzardD" w:hAnsi="BlizzardD" w:cs="BlizzardD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tterFemD" w:hAnsi="MotterFemD" w:cs="MotterFemD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firstLine="708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3:07:00Z</dcterms:created>
  <dc:creator>Maryline</dc:creator>
  <dc:description/>
  <cp:keywords/>
  <dc:language>en-US</dc:language>
  <cp:lastModifiedBy>Maryline &amp; Rodolphe</cp:lastModifiedBy>
  <cp:lastPrinted>2007-11-11T00:34:00Z</cp:lastPrinted>
  <dcterms:modified xsi:type="dcterms:W3CDTF">2015-10-26T16:09:00Z</dcterms:modified>
  <cp:revision>4</cp:revision>
  <dc:subject/>
  <dc:title>Orthographe CE2</dc:title>
</cp:coreProperties>
</file>