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HIER JOURNA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1600200" cy="342900"/>
                <wp:effectExtent l="14605" t="5715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63pt;margin-top:7.3pt;width:125.95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88265</wp:posOffset>
                </wp:positionV>
                <wp:extent cx="3094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Date : mercredi 2 sept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Date : mercredi 2 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eur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</w:rPr>
              <w:t>Matières / Déroulement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h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h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ueil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érification des devoirs, des dossiers de rentrée et du cahier de liais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suivre organisation matérielle – Rappel des responsabil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ctée 69 mots</w:t>
            </w:r>
          </w:p>
          <w:p>
            <w:pPr>
              <w:pStyle w:val="Normal"/>
              <w:rPr/>
            </w:pPr>
            <w:r>
              <w:rPr/>
              <w:t>J’entends les enfants crier. Paul est gourmand, il mange une tartine au chocolat. Il a de la chance. Les petits obéissent et se rangent sans bruit. Les grands ont des cartables lourds. Paul réussit à mettre toutes ses affaires dans le sien. Léo regarde sa belle trousse bleue, il prépare des stylos, des cahiers, une règle et une gomme. Tout le monde a envie de voir la nouvelle maîtress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rection individuelle de la dictée avec indication du pourcentage de réussites + correction collective avec explication des erreurs par les élèv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duction </w:t>
            </w:r>
            <w:r>
              <w:rPr/>
              <w:t>poé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crire à la manière de page d’écriture de Prévert (voir fiche péd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d’abord jet commun puis par de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correction par binôme (avec son voisin de clas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écrire sur le cahier d’écrivain pour ceux qui ont f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- texte la rentrée dans les pays d’Europe: questions de compréhension + correction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18"/>
              </w:rPr>
              <w:t>RECREATION</w:t>
            </w:r>
          </w:p>
        </w:tc>
      </w:tr>
      <w:tr>
        <w:trPr>
          <w:trHeight w:val="19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Coller les devoirs</w:t>
            </w:r>
          </w:p>
          <w:p>
            <w:pPr>
              <w:pStyle w:val="Heading9"/>
              <w:jc w:val="left"/>
              <w:rPr/>
            </w:pPr>
            <w:r>
              <w:rPr/>
            </w:r>
          </w:p>
          <w:p>
            <w:pPr>
              <w:pStyle w:val="Heading9"/>
              <w:jc w:val="left"/>
              <w:rPr/>
            </w:pPr>
            <w:r>
              <w:rPr/>
              <w:t>Mathémat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 me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valuation diagnostique les grands nomb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-test : Lecture de nombres + tableau de numération + écriture de nombres (ardois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ération, rappel de dizaines, centaines, unit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bleau de numération jusqu’au million ou milliard (selon le niveau du pré-tes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ègle de maths sur les grands nombres (avec tableau de numérat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 temps, additions 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ur vendredi 4 septemb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ur lundi 7 septemb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ur mardi 8 septemb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ur jeudi 9 septembr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apprendre règle de numération N1 p.138 (jusqu’aux millions pour les CM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mmaire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apprendre règles G1 – G2 p.2-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b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x3 (cal 3 p.19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ctu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co Dingo chap 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 charmer 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2" w:hanging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ctu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co dingo chap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2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 x4 (cal 3 p.19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2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« fiancée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2" w:hanging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revoir N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2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mmaire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revoir G1-G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oési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prendre jusqu’à « et joue avec l’enfant 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bl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1 à 4 (cal 3 p.19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« fève »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b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x 5 (cal 3 p.19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« fève 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i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el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« février 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ési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prendre jusqu’à « qu’est-ce qu’ils font »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  <w:tab w:val="center" w:pos="4512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00" w:leader="none"/>
        <w:tab w:val="center" w:pos="4512" w:leader="none"/>
      </w:tabs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3:00Z</dcterms:created>
  <dc:creator>SERVICE INFORMATIQUE</dc:creator>
  <dc:description/>
  <cp:keywords/>
  <dc:language>en-US</dc:language>
  <cp:lastModifiedBy>Maryline &amp; Rodolphe</cp:lastModifiedBy>
  <cp:lastPrinted>2002-01-01T01:09:00Z</cp:lastPrinted>
  <dcterms:modified xsi:type="dcterms:W3CDTF">2015-08-25T16:34:00Z</dcterms:modified>
  <cp:revision>3</cp:revision>
  <dc:subject/>
  <dc:title>CAHIER JOURNAL</dc:title>
</cp:coreProperties>
</file>