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PaletteD;Mistral" w:hAnsi="PaletteD;Mistral" w:cs="PaletteD;Mistral"/>
          <w:sz w:val="56"/>
          <w:lang w:val="en-GB"/>
        </w:rPr>
      </w:pPr>
      <w:r>
        <w:rPr>
          <w:rFonts w:cs="PaletteD;Mistral" w:ascii="PaletteD;Mistral" w:hAnsi="PaletteD;Mistral"/>
          <w:sz w:val="56"/>
          <w:lang w:val="en-GB"/>
        </w:rPr>
        <w:t>Evaluation Cm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Falstaff Festival MT;Copperplate Gothic Light" w:hAnsi="Falstaff Festival MT;Copperplate Gothic Light" w:cs="Falstaff Festival MT;Copperplate Gothic Light"/>
          <w:sz w:val="44"/>
        </w:rPr>
      </w:pPr>
      <w:r>
        <w:rPr>
          <w:rFonts w:cs="Falstaff Festival MT;Copperplate Gothic Light" w:ascii="Falstaff Festival MT;Copperplate Gothic Light" w:hAnsi="Falstaff Festival MT;Copperplate Gothic Light"/>
          <w:sz w:val="44"/>
        </w:rPr>
        <w:t xml:space="preserve">Anglais : </w:t>
      </w:r>
      <w:r>
        <w:rPr>
          <w:rFonts w:cs="Falstaff Festival MT;Copperplate Gothic Light" w:ascii="Falstaff Festival MT;Copperplate Gothic Light" w:hAnsi="Falstaff Festival MT;Copperplate Gothic Light"/>
          <w:sz w:val="40"/>
          <w:szCs w:val="40"/>
        </w:rPr>
        <w:t>Vocabulary</w:t>
      </w:r>
    </w:p>
    <w:p>
      <w:pPr>
        <w:pStyle w:val="Normal"/>
        <w:rPr>
          <w:rFonts w:ascii="Falstaff Festival MT;Copperplate Gothic Light" w:hAnsi="Falstaff Festival MT;Copperplate Gothic Light" w:cs="Falstaff Festival MT;Copperplate Gothic Light"/>
          <w:sz w:val="10"/>
          <w:szCs w:val="10"/>
        </w:rPr>
      </w:pPr>
      <w:r>
        <w:rPr>
          <w:rFonts w:cs="Falstaff Festival MT;Copperplate Gothic Light" w:ascii="Falstaff Festival MT;Copperplate Gothic Light" w:hAnsi="Falstaff Festival MT;Copperplate Gothic Light"/>
          <w:sz w:val="10"/>
          <w:szCs w:val="1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rPr/>
      </w:pPr>
      <w:r>
        <w:rPr>
          <w:u w:val="single"/>
        </w:rPr>
        <w:t>Objectifs</w:t>
      </w:r>
      <w:r>
        <w:rPr/>
        <w:t xml:space="preserve"> : </w:t>
        <w:tab/>
        <w:t>- je connais le vocabulaire appris quotidiennement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rPr/>
      </w:pPr>
      <w:r>
        <w:rPr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21"/>
        <w:gridCol w:w="2778"/>
        <w:gridCol w:w="2571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308100" cy="12179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209040" cy="8883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626235" cy="16262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2915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37"/>
        <w:gridCol w:w="2256"/>
        <w:gridCol w:w="243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0DAB"/>
                <w:sz w:val="20"/>
                <w:szCs w:val="20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1675765" cy="1160145"/>
                  <wp:effectExtent l="0" t="0" r="0" b="0"/>
                  <wp:docPr id="5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0DAB"/>
                <w:sz w:val="20"/>
                <w:szCs w:val="20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965200" cy="1335405"/>
                  <wp:effectExtent l="0" t="0" r="0" b="0"/>
                  <wp:docPr id="6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1294765"/>
                  <wp:effectExtent l="0" t="0" r="0" b="0"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0DAB"/>
                <w:sz w:val="20"/>
                <w:szCs w:val="20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1409700" cy="1409700"/>
                  <wp:effectExtent l="0" t="0" r="0" b="0"/>
                  <wp:docPr id="8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763"/>
        <w:gridCol w:w="2916"/>
        <w:gridCol w:w="2558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0DAB"/>
                <w:sz w:val="20"/>
                <w:szCs w:val="20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1447800" cy="1349375"/>
                  <wp:effectExtent l="0" t="0" r="0" b="0"/>
                  <wp:docPr id="9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0DAB"/>
                <w:sz w:val="20"/>
                <w:szCs w:val="20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948690" cy="1346835"/>
                  <wp:effectExtent l="0" t="0" r="0" b="0"/>
                  <wp:docPr id="10" name="Image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0DAB"/>
                <w:sz w:val="20"/>
                <w:szCs w:val="20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1714500" cy="979170"/>
                  <wp:effectExtent l="0" t="0" r="0" b="0"/>
                  <wp:docPr id="11" name="Image1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0DAB"/>
                <w:sz w:val="20"/>
                <w:szCs w:val="20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1486535" cy="1234440"/>
                  <wp:effectExtent l="0" t="0" r="0" b="0"/>
                  <wp:docPr id="12" name="Image1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316"/>
        <w:gridCol w:w="2476"/>
        <w:gridCol w:w="298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265" cy="1297305"/>
                  <wp:effectExtent l="0" t="0" r="0" b="0"/>
                  <wp:docPr id="1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0DAB"/>
                <w:sz w:val="20"/>
                <w:szCs w:val="20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1332865" cy="1189990"/>
                  <wp:effectExtent l="0" t="0" r="0" b="0"/>
                  <wp:docPr id="14" name="Image1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0DAB"/>
                <w:sz w:val="20"/>
                <w:szCs w:val="20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1434465" cy="1434465"/>
                  <wp:effectExtent l="0" t="0" r="0" b="0"/>
                  <wp:docPr id="15" name="Image1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315" cy="1231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27"/>
      <w:type w:val="nextPage"/>
      <w:pgSz w:w="11906" w:h="16838"/>
      <w:pgMar w:left="1080" w:right="567" w:gutter="0" w:header="36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zzardD">
    <w:altName w:val="Mistral"/>
    <w:charset w:val="00"/>
    <w:family w:val="script"/>
    <w:pitch w:val="variable"/>
  </w:font>
  <w:font w:name="MotterFemD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etteD">
    <w:altName w:val="Mistral"/>
    <w:charset w:val="00"/>
    <w:family w:val="script"/>
    <w:pitch w:val="variable"/>
  </w:font>
  <w:font w:name="Falstaff Festival MT">
    <w:altName w:val="Copperplate Gothic Light"/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 …………….</w:t>
      <w:tab/>
      <w:tab/>
      <w:t>Prénom : 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izzardD;Mistral" w:hAnsi="BlizzardD;Mistral" w:cs="BlizzardD;Mistr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tterFemD;Gabriola" w:hAnsi="MotterFemD;Gabriola" w:cs="MotterFemD;Gabriola"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firstLine="708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google.fr/url?url=http://www.fiche-maternelle.com/chateau.html&amp;rct=j&amp;frm=1&amp;q=&amp;esrc=s&amp;sa=U&amp;ei=L3VIVavLJOr4yQPh-YGYCg&amp;ved=0CBgQ9QEwAQ&amp;usg=AFQjCNEVrse8DrcGy-DRBKC2M0BO-HvuCQ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google.fr/url?url=http://coloriages.dessins.free.fr/bouteille-de-lait.htm&amp;rct=j&amp;frm=1&amp;q=&amp;esrc=s&amp;sa=U&amp;ei=Q3VIVbHSAcT9ywPpxIDgBQ&amp;ved=0CCAQ9QEwBQ&amp;usg=AFQjCNHOu5Jgt_4hIgqzxWavODAOzkCKAA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google.fr/url?url=http://www.coloriages.fr/coloriage-lunettes.htm&amp;rct=j&amp;frm=1&amp;q=&amp;esrc=s&amp;sa=U&amp;ei=r3VIVaT2OaTOyQO--YHwAw&amp;ved=0CCIQ9QEwBg&amp;usg=AFQjCNF6WGxogrclI-1QB0qItbvBO9UHxw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www.google.fr/url?url=http://coloriages.ws/%3Fs%3Dun%2520d%25C3%25A9potoire%2520a%2520poubelle&amp;rct=j&amp;frm=1&amp;q=&amp;esrc=s&amp;sa=U&amp;ei=mXZIVd6iKMKeygORz4HYCA&amp;ved=0CCQQ9QEwBw&amp;usg=AFQjCNH92xfwk-hjJgcGU1bTD27E-IjM_g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www.google.fr/url?url=http://www.educol.net/coloriage-courir-i20940.html&amp;rct=j&amp;frm=1&amp;q=&amp;esrc=s&amp;sa=U&amp;ei=unZIVe3OO4m_ygP234CwAw&amp;ved=0CBwQ9QEwAw&amp;usg=AFQjCNGs-s_b9rLdpllp9pwSPTIBDg60Kw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://www.google.fr/url?url=http://coloriages.ws/%3Fs%3D%2520arc-en-ciel&amp;rct=j&amp;frm=1&amp;q=&amp;esrc=s&amp;sa=U&amp;ei=0HZIVZfkE-XXyQOUnIDICQ&amp;ved=0CB4Q9QEwBA&amp;usg=AFQjCNHY4eKy0lURGbCEkhtTlAW0S3MTlQ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www.google.fr/url?url=http://coloriages.ws/%3Fs%3Dequipe&amp;rct=j&amp;frm=1&amp;q=&amp;esrc=s&amp;sa=U&amp;ei=_3dIVdKPGsnjywPdqIDoCA&amp;ved=0CCIQ9QEwBg&amp;usg=AFQjCNGEdrrxnMKjh-KsZmxBkNr4K-T38g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yperlink" Target="http://www.google.fr/url?url=http://dory.fr/coloriages/vie-quotidienne/scolaire/461-ordinateur&amp;rct=j&amp;frm=1&amp;q=&amp;esrc=s&amp;sa=U&amp;ei=z3VIVfTgJeLVygOszoHwCQ&amp;ved=0CCIQ9QEwBg&amp;usg=AFQjCNFpasA8cyyhdafmcndcNJ9WTvpV6Q" TargetMode="External"/><Relationship Id="rId24" Type="http://schemas.openxmlformats.org/officeDocument/2006/relationships/image" Target="media/image15.png"/><Relationship Id="rId25" Type="http://schemas.openxmlformats.org/officeDocument/2006/relationships/hyperlink" Target="http://www.google.fr/url?url=http://www.educol.net/coloriage-horloge-i7100.html&amp;rct=j&amp;frm=1&amp;q=&amp;esrc=s&amp;sa=U&amp;ei=ZnZIVa6ZA8apyQPw4IHoBw&amp;ved=0CBoQ9QEwAg&amp;usg=AFQjCNHXNm8sbxMiQvMvkU5tZuxK7XBbsQ" TargetMode="External"/><Relationship Id="rId26" Type="http://schemas.openxmlformats.org/officeDocument/2006/relationships/image" Target="media/image16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2:00Z</dcterms:created>
  <dc:creator>Maryline</dc:creator>
  <dc:description/>
  <cp:keywords/>
  <dc:language>en-US</dc:language>
  <cp:lastModifiedBy>Ecole</cp:lastModifiedBy>
  <cp:lastPrinted>2015-05-05T10:11:00Z</cp:lastPrinted>
  <dcterms:modified xsi:type="dcterms:W3CDTF">2015-05-05T08:12:00Z</dcterms:modified>
  <cp:revision>2</cp:revision>
  <dc:subject/>
  <dc:title>Orthographe CE2</dc:title>
</cp:coreProperties>
</file>