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Remplace le mot souligné par un synonyme parmi les mots entre parenthèses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(tu peux t’aider de ton dictionnaire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'été, Dian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ppréci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aime, paie, mange ) la crème glacée au chocolat. </w:t>
              <w:br/>
              <w:t xml:space="preserve">Julie a fait une gross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bêtis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(colère, frayeur, sottise) hier soir. </w:t>
              <w:br/>
              <w:t xml:space="preserve">Zoé est allée donner du foin aux vach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ondelet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maigres, grasses, blanches)</w:t>
              <w:br/>
              <w:t xml:space="preserve">Guillaume aim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se balader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se disputer, se promener, se rouler) dans les champs. </w:t>
              <w:br/>
              <w:t xml:space="preserve">Joanie s'amuse avec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li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joyeuses, drôles, belles) poupées. </w:t>
              <w:br/>
              <w:t xml:space="preserve">Au hockey, Jean-François et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mi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rères, voisins, copains)  s'amusent beaucoup. </w:t>
              <w:br/>
              <w:t xml:space="preserve">L'hiver, quand il revient de dehors, Marc-Olivier a les jou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loré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rosées, pâles, froides). </w:t>
              <w:br/>
              <w:t xml:space="preserve">Alexandre et sa petite soeur sont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eureu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çus, tristes, contents) d'aller au cinéma avec leurs parents. </w:t>
              <w:br/>
              <w:t xml:space="preserve">Myriam prend bien soin de sa petite soeur qu'el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érit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teste, aime, hait)  </w:t>
              <w:br/>
              <w:t xml:space="preserve">Sur notre planète, les dinosaures sont apparus avant l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umain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hommes, oiseaux, licornes)</w:t>
              <w:br/>
              <w:t xml:space="preserve">Elisabeth 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nfectionné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abriqué, vendu, coupé) ce magnifique bricolage pour la fête de Pâqu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Remplace le mot souligné par un synonyme parmi les mots entre parenthèses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(tu peux t’aider de ton dictionnai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'été, Dian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ppréci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aime, paie, mange ) la crème glacée au chocolat. </w:t>
              <w:br/>
              <w:t xml:space="preserve">Julie a fait une gross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bêtis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(colère, frayeur, sottise) hier soir. </w:t>
              <w:br/>
              <w:t xml:space="preserve">Zoé est allée donner du foin aux vach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ondelet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maigres, grasses, blanches)</w:t>
              <w:br/>
              <w:t xml:space="preserve">Guillaume aim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se balader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se disputer, se promener, se rouler) dans les champs. </w:t>
              <w:br/>
              <w:t xml:space="preserve">Joanie s'amuse avec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li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joyeuses, drôles, belles) poupées. </w:t>
              <w:br/>
              <w:t xml:space="preserve">Au hockey, Jean-François et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mi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rères, voisins, copains)  s'amusent beaucoup. </w:t>
              <w:br/>
              <w:t xml:space="preserve">L'hiver, quand il revient de dehors, Marc-Olivier a les jou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loré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rosées, pâles, froides). </w:t>
              <w:br/>
              <w:t xml:space="preserve">Alexandre et sa petite soeur sont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eureu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çus, tristes, contents) d'aller au cinéma avec leurs parents. </w:t>
              <w:br/>
              <w:t xml:space="preserve">Myriam prend bien soin de sa petite soeur qu'el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érit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teste, aime, hait)  </w:t>
              <w:br/>
              <w:t xml:space="preserve">Sur notre planète, les dinosaures sont apparus avant l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umain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hommes, oiseaux, licornes)</w:t>
              <w:br/>
              <w:t xml:space="preserve">Elisabeth 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nfectionné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abriqué, vendu, coupé) ce magnifique bricolage pour la fête de Pâques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Remplace le mot souligné par un synonyme parmi les mots entre parenthèses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(tu peux t’aider de ton dictionnai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'été, Dian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ppréci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aime, paie, mange ) la crème glacée au chocolat. </w:t>
              <w:br/>
              <w:t xml:space="preserve">Julie a fait une gross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bêtis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(colère, frayeur, sottise) hier soir. </w:t>
              <w:br/>
              <w:t xml:space="preserve">Zoé est allée donner du foin aux vach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ondelet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maigres, grasses, blanches)</w:t>
              <w:br/>
              <w:t xml:space="preserve">Guillaume aim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se balader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se disputer, se promener, se rouler) dans les champs. </w:t>
              <w:br/>
              <w:t xml:space="preserve">Joanie s'amuse avec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li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joyeuses, drôles, belles) poupées. </w:t>
              <w:br/>
              <w:t xml:space="preserve">Au hockey, Jean-François et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mi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rères, voisins, copains)  s'amusent beaucoup. </w:t>
              <w:br/>
              <w:t xml:space="preserve">L'hiver, quand il revient de dehors, Marc-Olivier a les jou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loré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rosées, pâles, froides). </w:t>
              <w:br/>
              <w:t xml:space="preserve">Alexandre et sa petite soeur sont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eureu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çus, tristes, contents) d'aller au cinéma avec leurs parents. </w:t>
              <w:br/>
              <w:t xml:space="preserve">Myriam prend bien soin de sa petite soeur qu'el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érit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teste, aime, hait)  </w:t>
              <w:br/>
              <w:t xml:space="preserve">Sur notre planète, les dinosaures sont apparus avant l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umain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hommes, oiseaux, licornes)</w:t>
              <w:br/>
              <w:t xml:space="preserve">Elisabeth 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nfectionné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abriqué, vendu, coupé) ce magnifique bricolage pour la fête de Pâques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Remplace le mot souligné par un synonyme parmi les mots entre parenthèses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(tu peux t’aider de ton dictionnai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'été, Dian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ppréci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aime, paie, mange ) la crème glacée au chocolat. </w:t>
              <w:br/>
              <w:t xml:space="preserve">Julie a fait une gross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bêtis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(colère, frayeur, sottise) hier soir. </w:t>
              <w:br/>
              <w:t xml:space="preserve">Zoé est allée donner du foin aux vach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ondelet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maigres, grasses, blanches)</w:t>
              <w:br/>
              <w:t xml:space="preserve">Guillaume aim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se balader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se disputer, se promener, se rouler) dans les champs. </w:t>
              <w:br/>
              <w:t xml:space="preserve">Joanie s'amuse avec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li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joyeuses, drôles, belles) poupées. </w:t>
              <w:br/>
              <w:t xml:space="preserve">Au hockey, Jean-François et s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mi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rères, voisins, copains)  s'amusent beaucoup. </w:t>
              <w:br/>
              <w:t xml:space="preserve">L'hiver, quand il revient de dehors, Marc-Olivier a les jou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loré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rosées, pâles, froides). </w:t>
              <w:br/>
              <w:t xml:space="preserve">Alexandre et sa petite soeur sont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eureu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çus, tristes, contents) d'aller au cinéma avec leurs parents. </w:t>
              <w:br/>
              <w:t xml:space="preserve">Myriam prend bien soin de sa petite soeur qu'el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érit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déteste, aime, hait)  </w:t>
              <w:br/>
              <w:t xml:space="preserve">Sur notre planète, les dinosaures sont apparus avant l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umain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hommes, oiseaux, licornes)</w:t>
              <w:br/>
              <w:t xml:space="preserve">Elisabeth 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onfectionné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fabriqué, vendu, coupé) ce magnifique bricolage pour la fête de Pâques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8:00Z</dcterms:created>
  <dc:creator>Maryline &amp; Rodolphe</dc:creator>
  <dc:description/>
  <cp:keywords/>
  <dc:language>en-US</dc:language>
  <cp:lastModifiedBy>Maryline &amp; Rodolphe</cp:lastModifiedBy>
  <dcterms:modified xsi:type="dcterms:W3CDTF">2015-03-09T17:24:00Z</dcterms:modified>
  <cp:revision>2</cp:revision>
  <dc:subject/>
  <dc:title>Remplace le mot souligné par un synonyme parmi les mots entre parenthèses (tu peux t’aider de ton dictionnaire)</dc:title>
</cp:coreProperties>
</file>