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Datetext"/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Remplace le mot entre parenthèse par un synonyme.</w:t>
            </w:r>
            <w:r>
              <w:rPr>
                <w:rStyle w:val="Datetext"/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atetext"/>
                <w:rFonts w:cs="Verdana" w:ascii="Verdana" w:hAnsi="Verdana"/>
                <w:bCs/>
                <w:i/>
                <w:sz w:val="20"/>
                <w:szCs w:val="20"/>
              </w:rPr>
              <w:t xml:space="preserve">énorme minuscule néfaste agréable indispensable dessiné infligé fortuné discuté avec adoré. </w:t>
            </w:r>
            <w:r>
              <w:rPr>
                <w:rStyle w:val="Datetext"/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ommence par ceux que tu connais déjà, pour les autres, utilise ton dictionnaire.</w:t>
            </w:r>
          </w:p>
          <w:p>
            <w:pPr>
              <w:pStyle w:val="Normal"/>
              <w:rPr>
                <w:rStyle w:val="Datetext"/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1. Regarde, comme ce ballon est (gros)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2. Cette journée a été (plaisante)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3. Ce matin, j'ai (parlé à) ton professeur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4. Julie a (aimé) regarder ce film.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5. Tout ceci est (nécessaire) pour ta réussite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6. Cet homme est très (riche)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7. Tu vois ce chien là-bas, comme il est (petit)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8. Cet aliment est (mauvais) pour ta santé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9. Le policier a (donné) un billet d'infraction à cet homme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10. J'ai (peint) un tableau magnifique, dans mon cours d'art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Datetext"/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Remplace le mot entre parenthèse par un synonyme.</w:t>
            </w:r>
            <w:r>
              <w:rPr>
                <w:rStyle w:val="Datetext"/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atetext"/>
                <w:rFonts w:cs="Verdana" w:ascii="Verdana" w:hAnsi="Verdana"/>
                <w:bCs/>
                <w:i/>
                <w:sz w:val="20"/>
                <w:szCs w:val="20"/>
              </w:rPr>
              <w:t xml:space="preserve">énorme minuscule néfaste agréable indispensable dessiné infligé fortuné discuté avec adoré. </w:t>
            </w:r>
            <w:r>
              <w:rPr>
                <w:rStyle w:val="Datetext"/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ommence par ceux que tu connais déjà, pour les autres, utilise ton dictionnaire.</w:t>
            </w:r>
          </w:p>
          <w:p>
            <w:pPr>
              <w:pStyle w:val="Normal"/>
              <w:rPr>
                <w:rStyle w:val="Datetext"/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1. Regarde, comme ce ballon est (gros)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2. Cette journée a été (plaisante)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3. Ce matin, j'ai (parlé à) ton professeur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4. Julie a (aimé) regarder ce film.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5. Tout ceci est (nécessaire) pour ta réussite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6. Cet homme est très (riche)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7. Tu vois ce chien là-bas, comme il est (petit)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8. Cet aliment est (mauvais) pour ta santé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9. Le policier a (donné) un billet d'infraction à cet homme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10. J'ai (peint) un tableau magnifique, dans mon cours d'art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Datetext"/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Remplace le mot entre parenthèse par un synonyme.</w:t>
            </w:r>
            <w:r>
              <w:rPr>
                <w:rStyle w:val="Datetext"/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atetext"/>
                <w:rFonts w:cs="Verdana" w:ascii="Verdana" w:hAnsi="Verdana"/>
                <w:bCs/>
                <w:i/>
                <w:sz w:val="20"/>
                <w:szCs w:val="20"/>
              </w:rPr>
              <w:t xml:space="preserve">énorme minuscule néfaste agréable indispensable dessiné infligé fortuné discuté avec adoré. </w:t>
            </w:r>
            <w:r>
              <w:rPr>
                <w:rStyle w:val="Datetext"/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ommence par ceux que tu connais déjà, pour les autres, utilise ton dictionnaire.</w:t>
            </w:r>
          </w:p>
          <w:p>
            <w:pPr>
              <w:pStyle w:val="Normal"/>
              <w:rPr>
                <w:rStyle w:val="Datetext"/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1. Regarde, comme ce ballon est (gros)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2. Cette journée a été (plaisante)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3. Ce matin, j'ai (parlé à) ton professeur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4. Julie a (aimé) regarder ce film.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5. Tout ceci est (nécessaire) pour ta réussite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6. Cet homme est très (riche)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7. Tu vois ce chien là-bas, comme il est (petit)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8. Cet aliment est (mauvais) pour ta santé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9. Le policier a (donné) un billet d'infraction à cet homme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10. J'ai (peint) un tableau magnifique, dans mon cours d'art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Datetext"/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Remplace le mot entre parenthèse par un synonyme.</w:t>
            </w:r>
            <w:r>
              <w:rPr>
                <w:rStyle w:val="Datetext"/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atetext"/>
                <w:rFonts w:cs="Verdana" w:ascii="Verdana" w:hAnsi="Verdana"/>
                <w:bCs/>
                <w:i/>
                <w:sz w:val="20"/>
                <w:szCs w:val="20"/>
              </w:rPr>
              <w:t xml:space="preserve">énorme minuscule néfaste agréable indispensable dessiné infligé fortuné discuté avec adoré. </w:t>
            </w:r>
            <w:r>
              <w:rPr>
                <w:rStyle w:val="Datetext"/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ommence par ceux que tu connais déjà, pour les autres, utilise ton dictionnaire.</w:t>
            </w:r>
          </w:p>
          <w:p>
            <w:pPr>
              <w:pStyle w:val="Normal"/>
              <w:rPr>
                <w:rStyle w:val="Datetext"/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1. Regarde, comme ce ballon est (gros)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2. Cette journée a été (plaisante)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3. Ce matin, j'ai (parlé à) ton professeur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4. Julie a (aimé) regarder ce film.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5. Tout ceci est (nécessaire) pour ta réussite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6. Cet homme est très (riche)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7. Tu vois ce chien là-bas, comme il est (petit)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8. Cet aliment est (mauvais) pour ta santé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9. Le policier a (donné) un billet d'infraction à cet homme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br/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10. J'ai (peint) un tableau magnifique, dans mon cours d'art. </w:t>
            </w:r>
            <w:r>
              <w:rPr>
                <w:rStyle w:val="Datetext"/>
                <w:rFonts w:cs="Comic Sans MS" w:ascii="Comic Sans MS" w:hAnsi="Comic Sans MS"/>
                <w:bCs/>
                <w:strike/>
                <w:sz w:val="22"/>
                <w:szCs w:val="22"/>
              </w:rPr>
              <w:t>..............................................</w:t>
            </w:r>
            <w:r>
              <w:rPr>
                <w:rStyle w:val="Datetext"/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45:00Z</dcterms:created>
  <dc:creator>Maryline &amp; Rodolphe</dc:creator>
  <dc:description/>
  <cp:keywords/>
  <dc:language>en-US</dc:language>
  <cp:lastModifiedBy>Maryline &amp; Rodolphe</cp:lastModifiedBy>
  <dcterms:modified xsi:type="dcterms:W3CDTF">2015-03-09T18:21:00Z</dcterms:modified>
  <cp:revision>1</cp:revision>
  <dc:subject/>
  <dc:title>Remplace le mot entre parenthèse par un synonyme</dc:title>
</cp:coreProperties>
</file>