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Verdana" w:ascii="Verdana" w:hAnsi="Verdana"/>
                <w:b/>
                <w:bCs/>
                <w:u w:val="single"/>
              </w:rPr>
              <w:t>Remplacer le verbe avoir par un synonyme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Verdana" w:ascii="Verdana" w:hAnsi="Verdana"/>
                <w:bCs/>
                <w:color w:val="0000FF"/>
              </w:rPr>
              <w:t>Remporter, se procurer,  posséder, porter, détenir, disposer de, obtenir, comporter, éprouver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1.Pour sa performance remarquable il a (eu) le premier prix et une bourse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2. Pour le réveillon de Noël, le père Noël (aura) le costume de circonstance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3. Ce chef d'entreprise peut se permettre de faire des largesses parce qu'il (a) une fortune personnelle considérable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4. La porte-fenêtre de la salle à manger (a) deux larges battants en bois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5. Ce marathonien d'expérience (a) le record du monde depuis trois ans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6. Depuis qu'Élise a (eu)son doctorat en chimie, les offres d'emploi s'accumulent sur son bureau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7. Etant donné les circonstances, il est normal que cet homme (ait) de la peine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8. Depuis que mon père a pris sa retraite, il (a) tout son temps pour bricoler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9. Pour entrer à l'exposition, il faut (avoir) un laissez- passer.</w:t>
            </w:r>
          </w:p>
          <w:p>
            <w:pPr>
              <w:pStyle w:val="Normal"/>
              <w:jc w:val="right"/>
              <w:rPr>
                <w:rStyle w:val="Datetext"/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Datetext"/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Datetext"/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Verdana" w:ascii="Verdana" w:hAnsi="Verdana"/>
                <w:b/>
                <w:bCs/>
                <w:u w:val="single"/>
              </w:rPr>
              <w:t>Remplacer le verbe avoir par un synonyme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Verdana" w:ascii="Verdana" w:hAnsi="Verdana"/>
                <w:bCs/>
                <w:color w:val="0000FF"/>
              </w:rPr>
              <w:t>Remporter, se procurer,  posséder, porter, détenir, disposer de, obtenir, comporter, éprouver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1.Pour sa performance remarquable il a (eu) le premier prix et une bourse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2. Pour le réveillon de Noël, le père Noël (aura) le costume de circonstance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3. Ce chef d'entreprise peut se permettre de faire des largesses parce qu'il (a) une fortune personnelle considérable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4. La porte-fenêtre de la salle à manger (a) deux larges battants en bois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5. Ce marathonien d'expérience (a) le record du monde depuis trois ans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6. Depuis qu'Élise a (eu)son doctorat en chimie, les offres d'emploi s'accumulent sur son bureau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7. Etant donné les circonstances, il est normal que cet homme (ait) de la peine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8. Depuis que mon père a pris sa retraite, il (a) tout son temps pour bricoler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9. Pour entrer à l'exposition, il faut (avoir) un laissez- passer.</w:t>
            </w:r>
          </w:p>
          <w:p>
            <w:pPr>
              <w:pStyle w:val="Normal"/>
              <w:rPr>
                <w:rStyle w:val="Datetext"/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Verdana" w:ascii="Verdana" w:hAnsi="Verdana"/>
                <w:b/>
                <w:bCs/>
                <w:u w:val="single"/>
              </w:rPr>
              <w:t>Remplacer le verbe avoir par un synonyme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Verdana" w:ascii="Verdana" w:hAnsi="Verdana"/>
                <w:bCs/>
                <w:color w:val="0000FF"/>
              </w:rPr>
              <w:t>Remporter, se procurer,  posséder, porter, détenir, disposer de, obtenir, comporter, éprouver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1.Pour sa performance remarquable il a (eu) le premier prix et une bourse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2. Pour le réveillon de Noël, le père Noël (aura) le costume de circonstance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3. Ce chef d'entreprise peut se permettre de faire des largesses parce qu'il (a) une fortune personnelle considérable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4. La porte-fenêtre de la salle à manger (a) deux larges battants en bois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5. Ce marathonien d'expérience (a) le record du monde depuis trois ans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6. Depuis qu'Élise a (eu)son doctorat en chimie, les offres d'emploi s'accumulent sur son bureau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7. Etant donné les circonstances, il est normal que cet homme (ait) de la peine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8. Depuis que mon père a pris sa retraite, il (a) tout son temps pour bricoler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9. Pour entrer à l'exposition, il faut (avoir) un laissez- passer.</w:t>
            </w:r>
          </w:p>
          <w:p>
            <w:pPr>
              <w:pStyle w:val="Normal"/>
              <w:rPr>
                <w:rStyle w:val="Datetext"/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Verdana" w:ascii="Verdana" w:hAnsi="Verdana"/>
                <w:b/>
                <w:bCs/>
                <w:u w:val="single"/>
              </w:rPr>
              <w:t>Remplacer le verbe avoir par un synonyme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Verdana" w:ascii="Verdana" w:hAnsi="Verdana"/>
                <w:bCs/>
                <w:color w:val="0000FF"/>
              </w:rPr>
              <w:t>Remporter, se procurer,  posséder, porter, détenir, disposer de, obtenir, comporter, éprouver</w:t>
            </w:r>
          </w:p>
          <w:p>
            <w:pPr>
              <w:pStyle w:val="Normal"/>
              <w:rPr/>
            </w:pP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1.Pour sa performance remarquable il a (eu) le premier prix et une bourse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2. Pour le réveillon de Noël, le père Noël (aura) le costume de circonstance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3. Ce chef d'entreprise peut se permettre de faire des largesses parce qu'il (a) une fortune personnelle considérable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4. La porte-fenêtre de la salle à manger (a) deux larges battants en bois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5. Ce marathonien d'expérience (a) le record du monde depuis trois ans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6. Depuis qu'Élise a (eu)son doctorat en chimie, les offres d'emploi s'accumulent sur son bureau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7. Etant donné les circonstances, il est normal que cet homme (ait) de la peine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8. Depuis que mon père a pris sa retraite, il (a) tout son temps pour bricoler.</w:t>
            </w:r>
            <w:r>
              <w:rPr>
                <w:rStyle w:val="Datetext"/>
              </w:rPr>
              <w:br/>
            </w:r>
            <w:r>
              <w:rPr>
                <w:rStyle w:val="Datetext"/>
                <w:rFonts w:cs="Verdana" w:ascii="Verdana" w:hAnsi="Verdana"/>
                <w:bCs/>
                <w:sz w:val="20"/>
                <w:szCs w:val="20"/>
              </w:rPr>
              <w:t>9. Pour entrer à l'exposition, il faut (avoir) un laissez- passer.</w:t>
            </w:r>
          </w:p>
          <w:p>
            <w:pPr>
              <w:pStyle w:val="Normal"/>
              <w:rPr>
                <w:rStyle w:val="Datetext"/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Datetext"/>
          <w:rFonts w:ascii="Verdana" w:hAnsi="Verdana" w:cs="Verdana"/>
          <w:b/>
          <w:b/>
          <w:bCs/>
          <w:sz w:val="20"/>
          <w:szCs w:val="20"/>
          <w:u w:val="single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48:00Z</dcterms:created>
  <dc:creator>Maryline &amp; Rodolphe</dc:creator>
  <dc:description/>
  <cp:keywords/>
  <dc:language>en-US</dc:language>
  <cp:lastModifiedBy>Ecole</cp:lastModifiedBy>
  <cp:lastPrinted>2015-03-06T09:27:00Z</cp:lastPrinted>
  <dcterms:modified xsi:type="dcterms:W3CDTF">2015-03-06T08:48:00Z</dcterms:modified>
  <cp:revision>2</cp:revision>
  <dc:subject/>
  <dc:title>Remplacer le verbe avoir par un synonyme</dc:title>
</cp:coreProperties>
</file>