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r le verbe faire par un synonym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ultiplicati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erreur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film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poèm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rob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1m80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80kg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ais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des photo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>Faire un feu de cheminé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r le verbe faire par un synonym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ultiplicati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erreur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film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poèm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rob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1m80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80kg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ais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des photo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>Faire un feu de cheminé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r le verbe faire par un synonym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ultiplicati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erreur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film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poèm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rob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1m80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80kg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ais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des photo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>Faire un feu de cheminé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r le verbe faire par un synonym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ultiplicati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erreur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film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poèm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rob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1m80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80kg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ais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des photo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>Faire un feu de cheminé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r le verbe faire par un synonym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ultiplicati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erreur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film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poèm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rob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1m80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80kg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ais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des photo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>Faire un feu de cheminé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r le verbe faire par un synonym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ultiplicati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erreur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film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poèm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rob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1m80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80kg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ais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des photo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>Faire un feu de cheminé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r le verbe faire par un synonym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ultiplicati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erreur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film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poèm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rob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1m80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80kg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ais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des photo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>Faire un feu de cheminé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r le verbe faire par un synonym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ultiplicati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erreur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film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poèm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rob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1m80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80kg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ais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des photo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>Faire un feu de cheminé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r le verbe faire par un synonym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ultiplicati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erreur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film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poèm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rob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1m80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80kg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ais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des photo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>Faire un feu de cheminé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r le verbe faire par un synonym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ultiplicati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erreur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film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poèm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rob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1m80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80kg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ais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des photo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>Faire un feu de cheminé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r le verbe faire par un synonym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ultiplicati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erreur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film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poèm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rob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1m80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80kg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ais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des photo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>Faire un feu de cheminé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r le verbe faire par un synonym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ultiplicati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erreur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film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 poèm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rob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1m80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80kg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une mais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 xml:space="preserve">Faire des photo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0"/>
                <w:szCs w:val="20"/>
              </w:rPr>
              <w:t>Faire un feu de cheminée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atetext"/>
          <w:rFonts w:cs="Comic Sans MS" w:ascii="Comic Sans MS" w:hAnsi="Comic Sans MS"/>
          <w:b/>
          <w:bCs/>
          <w:sz w:val="20"/>
          <w:szCs w:val="20"/>
          <w:u w:val="single"/>
        </w:rPr>
        <w:br/>
        <w:t xml:space="preserve"> 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09:00Z</dcterms:created>
  <dc:creator>Maryline &amp; Rodolphe</dc:creator>
  <dc:description/>
  <cp:keywords/>
  <dc:language>en-US</dc:language>
  <cp:lastModifiedBy>Maryline &amp; Rodolphe</cp:lastModifiedBy>
  <dcterms:modified xsi:type="dcterms:W3CDTF">2015-03-04T21:04:00Z</dcterms:modified>
  <cp:revision>2</cp:revision>
  <dc:subject/>
  <dc:title>Remplacer le verbe faire par un synonyme</dc:title>
</cp:coreProperties>
</file>