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elson Mandela : Fils de chef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signifie le prénom de Nelson dans sa langue natale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ont les Afrikane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oi sont privés les jeunes Africains d'après le discou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'est-ce que Nelson Mandela comprit grâce au courage de son ami Pau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elson Mandela : Fils de chef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signifie le prénom de Nelson dans sa langue natale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ont les Afrikane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oi sont privés les jeunes Africains d'après le discou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'est-ce que Nelson Mandela comprit grâce au courage de son ami Pau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elson Mandela : Fils de chef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signifie le prénom de Nelson dans sa langue natale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ont les Afrikane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oi sont privés les jeunes Africains d'après le discou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'est-ce que Nelson Mandela comprit grâce au courage de son ami Pau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elson Mandela : Fils de chef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signifie le prénom de Nelson dans sa langue natale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ont les Afrikane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oi sont privés les jeunes Africains d'après le discou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'est-ce que Nelson Mandela comprit grâce au courage de son ami Pau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elson Mandela : Fils de chef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signifie le prénom de Nelson dans sa langue natale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ont les Afrikane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oi sont privés les jeunes Africains d'après le discou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'est-ce que Nelson Mandela comprit grâce au courage de son ami Pau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elson Mandela : Fils de chef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signifie le prénom de Nelson dans sa langue natale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ont les Afrikane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oi sont privés les jeunes Africains d'après le discou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'est-ce que Nelson Mandela comprit grâce au courage de son ami Pau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elson Mandela : Fils de chef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signifie le prénom de Nelson dans sa langue natale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ont les Afrikane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oi sont privés les jeunes Africains d'après le discou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'est-ce que Nelson Mandela comprit grâce au courage de son ami Pau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elson Mandela : Fils de chef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signifie le prénom de Nelson dans sa langue natale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ont les Afrikane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oi sont privés les jeunes Africains d'après le discou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'est-ce que Nelson Mandela comprit grâce au courage de son ami Pau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elson Mandela : Fils de chef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signifie le prénom de Nelson dans sa langue natale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ont les Afrikane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oi sont privés les jeunes Africains d'après le discou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'est-ce que Nelson Mandela comprit grâce au courage de son ami Pau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elson Mandela : Fils de chef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signifie le prénom de Nelson dans sa langue natale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ont les Afrikane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oi sont privés les jeunes Africains d'après le discours?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'est-ce que Nelson Mandela comprit grâce au courage de son ami Pau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0:34:00Z</dcterms:created>
  <dc:creator>Maryline &amp; Rodolphe</dc:creator>
  <dc:description/>
  <cp:keywords/>
  <dc:language>en-US</dc:language>
  <cp:lastModifiedBy>Maryline &amp; Rodolphe</cp:lastModifiedBy>
  <dcterms:modified xsi:type="dcterms:W3CDTF">2013-12-08T00:35:00Z</dcterms:modified>
  <cp:revision>1</cp:revision>
  <dc:subject/>
  <dc:title>Nelson Mandela : Fils de chef</dc:title>
</cp:coreProperties>
</file>