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425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Qui est Nelson Mandela ?</w:t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 quelle année est né Nelson Mandela?</w:t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tre quoi luttait-il?</w:t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elle a été sa condamnation après son arrestation?</w:t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 quelle année a-t-il été libéré?</w:t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el titre honorifique a-t-il reçu?</w:t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 quel pays devient-il chef de l'Etat en 1994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037080" cy="2240280"/>
                  <wp:effectExtent l="0" t="0" r="0" b="0"/>
                  <wp:docPr id="1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080" cy="224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Qui est Nelson Mandela ?</w:t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 quelle année est né Nelson Mandela?</w:t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tre quoi luttait-il?</w:t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elle a été sa condamnation après son arrestation?</w:t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 quelle année a-t-il été libéré?</w:t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el titre honorifique a-t-il reçu?</w:t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 quel pays devient-il chef de l'Etat en 1994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037080" cy="22402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080" cy="224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Qui est Nelson Mandela ?</w:t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 quelle année est né Nelson Mandela?</w:t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tre quoi luttait-il?</w:t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elle a été sa condamnation après son arrestation?</w:t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 quelle année a-t-il été libéré?</w:t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el titre honorifique a-t-il reçu?</w:t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 quel pays devient-il chef de l'Etat en 1994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037080" cy="22402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080" cy="224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Qui est Nelson Mandela ?</w:t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 quelle année est né Nelson Mandela?</w:t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tre quoi luttait-il?</w:t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elle a été sa condamnation après son arrestation?</w:t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 quelle année a-t-il été libéré?</w:t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el titre honorifique a-t-il reçu?</w:t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 quel pays devient-il chef de l'Etat en 1994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037080" cy="22402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080" cy="224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0:03:00Z</dcterms:created>
  <dc:creator>Maryline &amp; Rodolphe</dc:creator>
  <dc:description/>
  <cp:keywords/>
  <dc:language>en-US</dc:language>
  <cp:lastModifiedBy>Maryline &amp; Rodolphe</cp:lastModifiedBy>
  <dcterms:modified xsi:type="dcterms:W3CDTF">2013-12-08T00:07:00Z</dcterms:modified>
  <cp:revision>1</cp:revision>
  <dc:subject/>
  <dc:title>Qui est Nelson Mandela </dc:title>
</cp:coreProperties>
</file>