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DriftType" w:hAnsi="DriftType" w:cs="DriftType"/>
                <w:b/>
                <w:b/>
                <w:sz w:val="40"/>
                <w:szCs w:val="40"/>
              </w:rPr>
            </w:pPr>
            <w:r>
              <w:rPr>
                <w:rFonts w:cs="DriftType" w:ascii="DriftType" w:hAnsi="DriftType"/>
                <w:b/>
                <w:sz w:val="40"/>
                <w:szCs w:val="40"/>
              </w:rPr>
              <w:t>In the classro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morning children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 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 dow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your boo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penc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p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quiet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careful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t the black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 to the black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 you know the answer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ry good ! Well done !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DriftType" w:cs="DriftType" w:ascii="DriftType" w:hAnsi="DriftType"/>
                <w:b/>
                <w:sz w:val="40"/>
                <w:szCs w:val="40"/>
              </w:rPr>
              <w:t xml:space="preserve">  </w:t>
            </w:r>
            <w:r>
              <w:rPr>
                <w:rFonts w:cs="DriftType" w:ascii="DriftType" w:hAnsi="DriftType"/>
                <w:b/>
                <w:sz w:val="40"/>
                <w:szCs w:val="40"/>
              </w:rPr>
              <w:t>In the classro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morning children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 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 dow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your boo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penc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p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quiet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careful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t the black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 to the black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 you know the answer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ry good ! Well done !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DriftType" w:hAnsi="DriftType" w:cs="DriftType"/>
                <w:b/>
                <w:b/>
                <w:sz w:val="40"/>
                <w:szCs w:val="40"/>
              </w:rPr>
            </w:pPr>
            <w:r>
              <w:rPr>
                <w:rFonts w:cs="DriftType" w:ascii="DriftType" w:hAnsi="DriftType"/>
                <w:b/>
                <w:sz w:val="40"/>
                <w:szCs w:val="40"/>
              </w:rPr>
              <w:t>In the classro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morning children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 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 dow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your boo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penc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p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quiet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careful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t the black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 to the black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 you know the answer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ry good ! Well done !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DriftType" w:cs="DriftType" w:ascii="DriftType" w:hAnsi="DriftType"/>
                <w:b/>
                <w:sz w:val="40"/>
                <w:szCs w:val="40"/>
              </w:rPr>
              <w:t xml:space="preserve">  </w:t>
            </w:r>
            <w:r>
              <w:rPr>
                <w:rFonts w:cs="DriftType" w:ascii="DriftType" w:hAnsi="DriftType"/>
                <w:b/>
                <w:sz w:val="40"/>
                <w:szCs w:val="40"/>
              </w:rPr>
              <w:t>In the classro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morning children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 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 dow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your boo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penc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p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quiet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careful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t the black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 to the black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 you know the answer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ry good ! Well done !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DriftType" w:hAnsi="DriftType" w:cs="DriftType"/>
                <w:b/>
                <w:b/>
                <w:sz w:val="40"/>
                <w:szCs w:val="40"/>
              </w:rPr>
            </w:pPr>
            <w:r>
              <w:rPr>
                <w:rFonts w:cs="DriftType" w:ascii="DriftType" w:hAnsi="DriftType"/>
                <w:b/>
                <w:sz w:val="40"/>
                <w:szCs w:val="40"/>
              </w:rPr>
              <w:t>In the classro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morning children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 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 dow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your boo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penc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p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quiet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careful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t the black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 to the black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 you know the answer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ry good ! Well done !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DriftType" w:cs="DriftType" w:ascii="DriftType" w:hAnsi="DriftType"/>
                <w:b/>
                <w:sz w:val="40"/>
                <w:szCs w:val="40"/>
              </w:rPr>
              <w:t xml:space="preserve">  </w:t>
            </w:r>
            <w:r>
              <w:rPr>
                <w:rFonts w:cs="DriftType" w:ascii="DriftType" w:hAnsi="DriftType"/>
                <w:b/>
                <w:sz w:val="40"/>
                <w:szCs w:val="40"/>
              </w:rPr>
              <w:t>In the classro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morning children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 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 dow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your boo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penc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p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quiet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careful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t the black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 to the blackbo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 you know the answer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ry good ! Well done !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iftTyp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11:00Z</dcterms:created>
  <dc:creator>Maryline</dc:creator>
  <dc:description/>
  <dc:language>en-US</dc:language>
  <cp:lastModifiedBy>Maryline</cp:lastModifiedBy>
  <cp:lastPrinted>2007-10-20T12:16:00Z</cp:lastPrinted>
  <dcterms:modified xsi:type="dcterms:W3CDTF">2007-10-20T10:17:00Z</dcterms:modified>
  <cp:revision>1</cp:revision>
  <dc:subject/>
  <dc:title>In the classroom</dc:title>
</cp:coreProperties>
</file>