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opstarsFill;Courier New" w:ascii="PopstarsFill;Courier New" w:hAnsi="PopstarsFill;Courier New"/>
          <w:b/>
          <w:color w:val="FF0000"/>
          <w:sz w:val="40"/>
          <w:szCs w:val="40"/>
        </w:rPr>
        <w:t>Programmation 2013-2014 Période 2 (7 semaines) : Du 4 novembre au 20 décembre</w:t>
      </w:r>
      <w:r>
        <w:rPr/>
        <w:t xml:space="preserve"> </w:t>
      </w:r>
    </w:p>
    <w:tbl>
      <w:tblPr>
        <w:tblW w:w="15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26"/>
        <w:gridCol w:w="1934"/>
        <w:gridCol w:w="1932"/>
        <w:gridCol w:w="1921"/>
        <w:gridCol w:w="1921"/>
        <w:gridCol w:w="1927"/>
        <w:gridCol w:w="23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Littératu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OR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Mathématiqu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Langue vivan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Instruction civique et mor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Histoire- Géo Scienc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Ed. artistique E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tude de l’œu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upeur de m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d’un chat assas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geur de mo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 chou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en réseau Anne Fine(+ fin Hubert Ben Kemou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onjugai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ésent de l’indicat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ésent de l’impérat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njugaison des verbe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être</w:t>
            </w:r>
            <w:r>
              <w:rPr>
                <w:color w:val="000000"/>
                <w:sz w:val="16"/>
                <w:szCs w:val="16"/>
              </w:rPr>
              <w:t xml:space="preserve"> et </w:t>
            </w:r>
            <w:r>
              <w:rPr>
                <w:i/>
                <w:iCs/>
                <w:color w:val="000000"/>
                <w:sz w:val="16"/>
                <w:szCs w:val="16"/>
              </w:rPr>
              <w:t>avoir, chanter, finir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</w:rPr>
              <w:t>aller, dire, faire, pouvoir, partir, prendre, venir, voir, vouloi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+ ceux du livre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es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 de longu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 de masse et de capacité (juste conversion, à revoir lors des fractio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sation de formulai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érimè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hè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rri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ë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scol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vers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é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Vêtement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h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colour is 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 (tableau noi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o you  like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body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day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it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and shoulders knees and to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rois pouvoirs, la vie politique (judiciaire, exécutif, législatif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Histo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emps des découver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rands voy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ers empires coloniaux,  la traite des Noirs, l’esclav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renaissance (arts et découvertes scientifique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4 et les guerres de relig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ssasympho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de Noë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au v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 arbres citoy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seill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icolage de Noë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ffe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Poésies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é des cha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nommer le f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écri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Gramm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ases nominales et phrases verb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s de phra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oupe nominal (la nature des mo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mun et nom propre, déterminants, adjectif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éomét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lèles (su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ilatè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ng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ialog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 nice family (Happy Englis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ariety of food and drinks (Happy Englis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body (Happy Englis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delicious food (Danny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here do you live (I love English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to New Y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olours and clothe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it?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do you like?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ld are you?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birthday  (tn) What’s the weather like? (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mportance de la règle de droit dans l’organisation des relations sociales qui peut être expliquée, à partir d’adages juridiques (“nul n’est censé ignorer la loi”, “on ne peut être juge et partie”, etc.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Géograph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elief de la planè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es zones climat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échauffement climat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s denses et vides de population dans le mo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pression corporelle</w:t>
            </w:r>
          </w:p>
          <w:p>
            <w:pPr>
              <w:pStyle w:val="Normal"/>
              <w:numPr>
                <w:ilvl w:val="0"/>
                <w:numId w:val="1"/>
              </w:numPr>
              <w:ind w:left="41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cle de fin d’année : expression corpor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na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oduction d’éc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ritique de liv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recette de cui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e de fabr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ment de point de v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 chapi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ortra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n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rthograp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res fin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res muet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e mue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riels particulier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re et nomb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ords du no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ords de l’adjectif (avec pls noms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s invariables (va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ts homoph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ment cons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ictées avec les mots à apprend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ictées sur le présent de l’indicati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alcul 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ir les tables de multiplication + calcul réfléchi (voir feuil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alcu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a multiplication (+ division si temps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roblè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allye problè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  <w:t>Encadré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s de l’anné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’s the dat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 you so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is your birthda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ry Christma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’s the weather like toda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ppy New yea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ppy birthda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pref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 you lik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ow old are you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’s your phone numb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re do you  liv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are you wearing toda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 colour is i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at’s your phone numb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aces riches et espaces pauvres à l’échelle de la planè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ritoires français dans le monde (la France d’Outre Mer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gue française dans le mond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a francophoni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La rose des vents géographie comp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a Joconde à la mode Léonard de Vinci, histoire détourner une œuvre d’art très célèb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a divine proportion insérer un personnage dans un cercle Léonard de Vinci et Luca Pacioli, l’histoi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ges positifs et négatif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ges à poursuiv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e recette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 propre sens figuré</w:t>
            </w:r>
          </w:p>
        </w:tc>
      </w:tr>
      <w:tr>
        <w:trPr>
          <w:trHeight w:val="13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ecture fonctionn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ocabul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 génér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egistres de lang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 courant, sens particul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 propre sens figur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éviatio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umé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Révisions grands nomb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age sur droite graduée + encadrer + arrondi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u w:val="single"/>
              </w:rPr>
              <w:t>Littératu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very hungry caterpilla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tchup on your cornflak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ci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des de reproduction des êtres vivants</w:t>
            </w:r>
          </w:p>
          <w:p>
            <w:pPr>
              <w:pStyle w:val="Normal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tion animale</w:t>
            </w:r>
          </w:p>
          <w:p>
            <w:pPr>
              <w:pStyle w:val="Normal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lanc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71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starsFill">
    <w:altName w:val="Courier New"/>
    <w:charset w:val="00"/>
    <w:family w:val="auto"/>
    <w:pitch w:val="variable"/>
  </w:font>
  <w:font w:name="Andrew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9:00Z</dcterms:created>
  <dc:creator>Maryline</dc:creator>
  <dc:description/>
  <cp:keywords/>
  <dc:language>en-US</dc:language>
  <cp:lastModifiedBy>Maryline &amp; Rodolphe</cp:lastModifiedBy>
  <cp:lastPrinted>2007-12-19T09:14:00Z</cp:lastPrinted>
  <dcterms:modified xsi:type="dcterms:W3CDTF">2013-10-16T09:19:00Z</dcterms:modified>
  <cp:revision>2</cp:revision>
  <dc:subject/>
  <dc:title>Programmation 2007-2008</dc:title>
</cp:coreProperties>
</file>