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1290</wp:posOffset>
                  </wp:positionV>
                  <wp:extent cx="1449070" cy="1059815"/>
                  <wp:effectExtent l="0" t="0" r="0" b="0"/>
                  <wp:wrapNone/>
                  <wp:docPr id="1" name="sorci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rci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61290</wp:posOffset>
                  </wp:positionV>
                  <wp:extent cx="1141095" cy="1101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164465</wp:posOffset>
                  </wp:positionV>
                  <wp:extent cx="1220470" cy="1138555"/>
                  <wp:effectExtent l="0" t="0" r="0" b="0"/>
                  <wp:wrapNone/>
                  <wp:docPr id="3" name="stre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e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24460</wp:posOffset>
                  </wp:positionV>
                  <wp:extent cx="1126490" cy="12573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124460</wp:posOffset>
                  </wp:positionV>
                  <wp:extent cx="1257300" cy="1170940"/>
                  <wp:effectExtent l="0" t="0" r="0" b="0"/>
                  <wp:wrapNone/>
                  <wp:docPr id="5" name="dessi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essi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19380</wp:posOffset>
                  </wp:positionV>
                  <wp:extent cx="1290320" cy="1223645"/>
                  <wp:effectExtent l="0" t="0" r="0" b="0"/>
                  <wp:wrapNone/>
                  <wp:docPr id="6" name="petite-eto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etite-eto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41605</wp:posOffset>
                  </wp:positionV>
                  <wp:extent cx="1555750" cy="6832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85725</wp:posOffset>
                  </wp:positionV>
                  <wp:extent cx="1347470" cy="126746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88265</wp:posOffset>
                  </wp:positionV>
                  <wp:extent cx="898525" cy="1256665"/>
                  <wp:effectExtent l="0" t="0" r="0" b="0"/>
                  <wp:wrapNone/>
                  <wp:docPr id="9" name="pic_gi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_gi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1290</wp:posOffset>
                  </wp:positionV>
                  <wp:extent cx="1449070" cy="1059815"/>
                  <wp:effectExtent l="0" t="0" r="0" b="0"/>
                  <wp:wrapNone/>
                  <wp:docPr id="10" name="sorci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orci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61290</wp:posOffset>
                  </wp:positionV>
                  <wp:extent cx="1141095" cy="110172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164465</wp:posOffset>
                  </wp:positionV>
                  <wp:extent cx="1220470" cy="1138555"/>
                  <wp:effectExtent l="0" t="0" r="0" b="0"/>
                  <wp:wrapNone/>
                  <wp:docPr id="12" name="stre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e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24460</wp:posOffset>
                  </wp:positionV>
                  <wp:extent cx="1126490" cy="125730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124460</wp:posOffset>
                  </wp:positionV>
                  <wp:extent cx="1257300" cy="1170940"/>
                  <wp:effectExtent l="0" t="0" r="0" b="0"/>
                  <wp:wrapNone/>
                  <wp:docPr id="14" name="dessi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essi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19380</wp:posOffset>
                  </wp:positionV>
                  <wp:extent cx="1290320" cy="1223645"/>
                  <wp:effectExtent l="0" t="0" r="0" b="0"/>
                  <wp:wrapNone/>
                  <wp:docPr id="15" name="petite-eto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etite-eto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41605</wp:posOffset>
                  </wp:positionV>
                  <wp:extent cx="1555750" cy="68326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85725</wp:posOffset>
                  </wp:positionV>
                  <wp:extent cx="1347470" cy="126746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88265</wp:posOffset>
                  </wp:positionV>
                  <wp:extent cx="898525" cy="1256665"/>
                  <wp:effectExtent l="0" t="0" r="0" b="0"/>
                  <wp:wrapNone/>
                  <wp:docPr id="18" name="pic_gi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_gi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44:00Z</dcterms:created>
  <dc:creator>Maryline</dc:creator>
  <dc:description/>
  <dc:language>en-US</dc:language>
  <cp:lastModifiedBy>Maryline</cp:lastModifiedBy>
  <dcterms:modified xsi:type="dcterms:W3CDTF">2006-10-22T11:51:00Z</dcterms:modified>
  <cp:revision>1</cp:revision>
  <dc:subject/>
  <dc:title/>
</cp:coreProperties>
</file>