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onarchie absolue et Louis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 âge Louis 14 devient-il roi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assure l’administration du royaume jusqu’à la majorité de Louis 14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’appelle cette périod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appelle-t-on le régime politique dans lequel le roi gouverne seul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capitale de la France sous Louis 14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ouis 14 rassemble-t-il ses nobles autour de lui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e l’étiquett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le ministre des finances de Louis 14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trois auteurs de théâtre de l’époque de Louis 1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un grand poète de l’époque de Louis 14. Qu’a-t-il surtout écrit ? Donne un exemp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i rend la vie des paysans difficil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deux pièces de théâtre de Moliè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e faisait appeler Louis 14 ? Pourquoi ? A qui se compare-t-il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monarchie de droit divin, qui donne le pouvoir au roi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l’ingénieur militaire célèbre pour ses fortification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e la révocation de l’Edit de Nantes ? Que doivent faire les protestant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date de la révocation de l’Edit de Nante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évolue l’empire colonial ? Quelle colonie porte un nom en hommage à Louis 14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au moins une région dans laquelle il y a eu des révoltes 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pièce la plus célèbre du château de Versaill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onarchie absolue et Louis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 âge Louis 14 devient-il roi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assure l’administration du royaume jusqu’à la majorité de Louis 14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’appelle cette périod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appelle-t-on le régime politique dans lequel le roi gouverne seu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capitale de la France sous Louis 14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ouis 14 rassemble-t-il ses nobles autour de lui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e l’étiquett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le ministre des finances de Louis 14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trois auteurs de théâtre de l’époque de Louis 1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un grand poète de l’époque de Louis 14. Qu’a-t-il surtout écrit ? Donne un exemp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i rend la vie des paysans difficil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deux pièces de théâtre de Moliè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e faisait appeler Louis 14 ? Pourquoi ? A qui se compare-t-i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monarchie de droit divin, qui donne le pouvoir au roi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l’ingénieur militaire célèbre pour ses fortification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e la révocation de l’Edit de Nantes ? Que doivent faire les protestant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date de la révocation de l’Edit de Nante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évolue l’empire colonial ? Quelle colonie porte un nom en hommage à Louis 14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au moins une région dans laquelle il y a eu des révoltes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pièce la plus célèbre du château de Versaill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19:00Z</dcterms:created>
  <dc:creator>maryline</dc:creator>
  <dc:description/>
  <cp:keywords/>
  <dc:language>en-US</dc:language>
  <cp:lastModifiedBy>maryline</cp:lastModifiedBy>
  <dcterms:modified xsi:type="dcterms:W3CDTF">2010-01-11T20:13:00Z</dcterms:modified>
  <cp:revision>1</cp:revision>
  <dc:subject/>
  <dc:title>La Monarchie absolue et Louis 14</dc:title>
</cp:coreProperties>
</file>