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li Brei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zzardD" w:hAnsi="BlizzardD" w:cs="BlizzardD"/>
                <w:sz w:val="40"/>
                <w:szCs w:val="40"/>
              </w:rPr>
            </w:pPr>
            <w:r>
              <w:rPr>
                <w:rFonts w:cs="BlizzardD" w:ascii="BlizzardD" w:hAnsi="BlizzardD"/>
                <w:sz w:val="40"/>
                <w:szCs w:val="40"/>
              </w:rPr>
              <w:t>Education Physique et Sportiv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 : </w:t>
            </w:r>
          </w:p>
          <w:p>
            <w:pPr>
              <w:pStyle w:val="Normal"/>
              <w:jc w:val="center"/>
              <w:rPr/>
            </w:pPr>
            <w:r>
              <w:rPr/>
              <w:t>Effectif 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 :</w:t>
            </w:r>
          </w:p>
          <w:p>
            <w:pPr>
              <w:pStyle w:val="Normal"/>
              <w:jc w:val="center"/>
              <w:rPr>
                <w:rFonts w:ascii="4 Star Face Font" w:hAnsi="4 Star Face Font" w:cs="4 Star Face Font"/>
                <w:b/>
                <w:b/>
                <w:sz w:val="40"/>
                <w:szCs w:val="40"/>
              </w:rPr>
            </w:pP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Jeux d</w:t>
            </w:r>
            <w:r>
              <w:rPr>
                <w:b/>
                <w:sz w:val="40"/>
                <w:szCs w:val="40"/>
              </w:rPr>
              <w:t>’</w:t>
            </w: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orien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4"/>
        <w:gridCol w:w="41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sciplinair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nsversales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amain" w:hAnsi="Alamain" w:cs="Alamain"/>
                <w:sz w:val="14"/>
                <w:szCs w:val="14"/>
              </w:rPr>
            </w:pPr>
            <w:r>
              <w:rPr>
                <w:rFonts w:cs="Alamain" w:ascii="Alamain" w:hAnsi="Alamain"/>
                <w:sz w:val="14"/>
                <w:szCs w:val="14"/>
              </w:rPr>
              <w:t>Compétenc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re capable, dans différentes activités physiques, sportives et artistique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ses déplacements à différents types d’environnement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re capable dans différentes situation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ngager lucidement dans l’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 projet d’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(et construire pour le cycle 3) des règles de vie coll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cs="Alamain" w:ascii="Alamain" w:hAnsi="Alamain"/>
                <w:sz w:val="16"/>
                <w:szCs w:val="16"/>
              </w:rPr>
              <w:t>Objectifs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l’issue de la séquence, l’enfant doit être capable 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er, réaliser en sécurité, des actions dans un environnement proche et aménagé</w:t>
              <w:br/>
              <w:t>Compétence transversale:</w:t>
              <w:br/>
              <w:t>Lire un plan, un schéma, un tablea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1"/>
        <w:gridCol w:w="95"/>
      </w:tblGrid>
      <w:tr>
        <w:trPr/>
        <w:tc>
          <w:tcPr>
            <w:tcW w:w="1068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ituatio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9710" cy="4792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9710" cy="479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4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500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1821"/>
                                          <w:gridCol w:w="2935"/>
                                          <w:gridCol w:w="57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Titre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jectif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1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a cachette secrè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Retrouver un objet caché à l'aide d'une information orale ou mimée (jeu en couple)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2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a chasse guidé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Retrouver un objet caché à l'aide d'une information orale (jeu en couple)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3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e pla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Rechercher un objet à partir d'une information sur plan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hyperlink r:id="rId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4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e pla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avoir lire un plan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5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a rose des vent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avoir repérer les quatre points cardinaux avec et sans aides écrites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hyperlink r:id="rId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6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a chasse au tréso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avoir retrouver des objets cachés à partir de messages écrits (plans, messages codés, messages relatifs à certains points cardinaux) </w:t>
                                                <w:br/>
                                                <w:t>Améliorer les possibilités d’endurance.</w:t>
                                                <w:br/>
                                                <w:t xml:space="preserve">Renforcer l'aide et la coopération à l'intérieur des groupes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7.3pt;height:377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46"/>
                            </w:tblGrid>
                            <w:tr>
                              <w:trPr/>
                              <w:tc>
                                <w:tcPr>
                                  <w:tcW w:w="834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50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821"/>
                                    <w:gridCol w:w="2935"/>
                                    <w:gridCol w:w="5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itre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jectif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1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La cachette secrè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Retrouver un objet caché à l'aide d'une information orale ou mimée (jeu en couple)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2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La chasse guidé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Retrouver un objet caché à l'aide d'une information orale (jeu en couple)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3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Le p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Rechercher un objet à partir d'une information sur pla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4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Le p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voir lire un pla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5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La rose des ven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Savoir repérer les quatre points cardinaux avec et sans aides écrite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6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La chasse au trés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Savoir retrouver des objets cachés à partir de messages écrits (plans, messages codés, messages relatifs à certains points cardinaux) </w:t>
                                          <w:br/>
                                          <w:t>Améliorer les possibilités d’endurance.</w:t>
                                          <w:br/>
                                          <w:t xml:space="preserve">Renforcer l'aide et la coopération à l'intérieur des groupes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zzardD">
    <w:charset w:val="00"/>
    <w:family w:val="script"/>
    <w:pitch w:val="variable"/>
  </w:font>
  <w:font w:name="4 Star Face Font">
    <w:charset w:val="00"/>
    <w:family w:val="auto"/>
    <w:pitch w:val="variable"/>
  </w:font>
  <w:font w:name="Alam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nion.iufm.fr/Dep/Eps/UA/fiche/cmp2c3/9c3d5n2/sit/si1.htm" TargetMode="External"/><Relationship Id="rId3" Type="http://schemas.openxmlformats.org/officeDocument/2006/relationships/hyperlink" Target="http://www.reunion.iufm.fr/Dep/Eps/UA/fiche/cmp2c3/9c3d5n2/sit/si2.htm" TargetMode="External"/><Relationship Id="rId4" Type="http://schemas.openxmlformats.org/officeDocument/2006/relationships/hyperlink" Target="http://www.reunion.iufm.fr/Dep/Eps/UA/fiche/cmp2c3/9c3d5n2/sit/si3.htm" TargetMode="External"/><Relationship Id="rId5" Type="http://schemas.openxmlformats.org/officeDocument/2006/relationships/hyperlink" Target="http://www.reunion.iufm.fr/Dep/Eps/UA/fiche/cmp2c3/9c3d5n2/sit/si4.htm" TargetMode="External"/><Relationship Id="rId6" Type="http://schemas.openxmlformats.org/officeDocument/2006/relationships/hyperlink" Target="http://www.reunion.iufm.fr/Dep/Eps/UA/fiche/cmp2c3/9c3d5n2/sit/si5.htm" TargetMode="External"/><Relationship Id="rId7" Type="http://schemas.openxmlformats.org/officeDocument/2006/relationships/hyperlink" Target="http://www.reunion.iufm.fr/Dep/Eps/UA/fiche/cmp2c3/9c3d5n2/sit/si6.htm" TargetMode="External"/><Relationship Id="rId8" Type="http://schemas.openxmlformats.org/officeDocument/2006/relationships/hyperlink" Target="http://www.reunion.iufm.fr/Dep/Eps/UA/fiche/cmp2c3/9c3d5n2/sit/si1.htm" TargetMode="External"/><Relationship Id="rId9" Type="http://schemas.openxmlformats.org/officeDocument/2006/relationships/hyperlink" Target="http://www.reunion.iufm.fr/Dep/Eps/UA/fiche/cmp2c3/9c3d5n2/sit/si2.htm" TargetMode="External"/><Relationship Id="rId10" Type="http://schemas.openxmlformats.org/officeDocument/2006/relationships/hyperlink" Target="http://www.reunion.iufm.fr/Dep/Eps/UA/fiche/cmp2c3/9c3d5n2/sit/si3.htm" TargetMode="External"/><Relationship Id="rId11" Type="http://schemas.openxmlformats.org/officeDocument/2006/relationships/hyperlink" Target="http://www.reunion.iufm.fr/Dep/Eps/UA/fiche/cmp2c3/9c3d5n2/sit/si4.htm" TargetMode="External"/><Relationship Id="rId12" Type="http://schemas.openxmlformats.org/officeDocument/2006/relationships/hyperlink" Target="http://www.reunion.iufm.fr/Dep/Eps/UA/fiche/cmp2c3/9c3d5n2/sit/si5.htm" TargetMode="External"/><Relationship Id="rId13" Type="http://schemas.openxmlformats.org/officeDocument/2006/relationships/hyperlink" Target="http://www.reunion.iufm.fr/Dep/Eps/UA/fiche/cmp2c3/9c3d5n2/sit/si6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2:31:00Z</dcterms:created>
  <dc:creator>Maryline</dc:creator>
  <dc:description/>
  <cp:keywords/>
  <dc:language>en-US</dc:language>
  <cp:lastModifiedBy>Maryline</cp:lastModifiedBy>
  <cp:lastPrinted>2006-07-28T23:31:00Z</cp:lastPrinted>
  <dcterms:modified xsi:type="dcterms:W3CDTF">2013-10-28T22:49:00Z</dcterms:modified>
  <cp:revision>3</cp:revision>
  <dc:subject/>
  <dc:title>Frin</dc:title>
</cp:coreProperties>
</file>