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li Breiz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zzardD" w:hAnsi="BlizzardD" w:cs="BlizzardD"/>
                <w:sz w:val="40"/>
                <w:szCs w:val="40"/>
              </w:rPr>
            </w:pPr>
            <w:r>
              <w:rPr>
                <w:rFonts w:cs="BlizzardD" w:ascii="BlizzardD" w:hAnsi="BlizzardD"/>
                <w:sz w:val="40"/>
                <w:szCs w:val="40"/>
              </w:rPr>
              <w:t>Education Physique et Sportiv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 : </w:t>
            </w:r>
          </w:p>
          <w:p>
            <w:pPr>
              <w:pStyle w:val="Normal"/>
              <w:jc w:val="center"/>
              <w:rPr/>
            </w:pPr>
            <w:r>
              <w:rPr/>
              <w:t>Effectif :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 :</w:t>
            </w:r>
          </w:p>
          <w:p>
            <w:pPr>
              <w:pStyle w:val="Normal"/>
              <w:jc w:val="center"/>
              <w:rPr>
                <w:rFonts w:ascii="4 Star Face Font" w:hAnsi="4 Star Face Font" w:cs="4 Star Face Font"/>
                <w:b/>
                <w:b/>
                <w:sz w:val="40"/>
                <w:szCs w:val="40"/>
              </w:rPr>
            </w:pPr>
            <w:r>
              <w:rPr>
                <w:rFonts w:cs="4 Star Face Font" w:ascii="4 Star Face Font" w:hAnsi="4 Star Face Font"/>
                <w:b/>
                <w:sz w:val="40"/>
                <w:szCs w:val="40"/>
              </w:rPr>
              <w:t>dan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04"/>
        <w:gridCol w:w="41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isciplinair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ransversales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amain" w:hAnsi="Alamain" w:cs="Alamain"/>
                <w:sz w:val="16"/>
                <w:szCs w:val="16"/>
              </w:rPr>
            </w:pPr>
            <w:r>
              <w:rPr>
                <w:rFonts w:cs="Alamain" w:ascii="Alamain" w:hAnsi="Alamain"/>
                <w:sz w:val="16"/>
                <w:szCs w:val="16"/>
              </w:rPr>
              <w:t>Compétence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re capable, dans différentes activités physiques, sportives et artistiques d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voir et réaliser des actions à visée artistique, esthétique et / ou expressiv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re capable dans différentes situations d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un projet d’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urer et apprécier les effets de l’activ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quer (et construire pour le cycle 3) des règles de vie collectiv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amain" w:hAnsi="Alamain" w:cs="Alamain"/>
                <w:sz w:val="16"/>
                <w:szCs w:val="16"/>
              </w:rPr>
            </w:pPr>
            <w:r>
              <w:rPr>
                <w:rFonts w:cs="Alamain" w:ascii="Alamain" w:hAnsi="Alamain"/>
                <w:sz w:val="16"/>
                <w:szCs w:val="16"/>
              </w:rPr>
              <w:t>Objectifs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 l’issue de la séquence, l’enfant doit être capable de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ifester une plus grande aisance dans ses actions, par affinement des habiletés acquises antérieuremen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0"/>
        <w:gridCol w:w="2160"/>
        <w:gridCol w:w="630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itres</w:t>
            </w:r>
            <w:r>
              <w:rPr/>
              <w:t xml:space="preserve">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fs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Situation n°1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Evaluation diagnostique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Reconnaissance des structures musicales ; traduire la musique en mouvement, danser sur la musique (en suivant le rythme, le tempo ...). 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Situation n°2</w:t>
              </w:r>
            </w:hyperlink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econnaissance de structures musicales </w:t>
            </w:r>
          </w:p>
        </w:tc>
        <w:tc>
          <w:tcPr>
            <w:tcW w:w="6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Evaluation : Reconnaître des structures musicales (phrase musicale, tempo)</w:t>
            </w:r>
            <w:r>
              <w:rPr/>
              <w:t xml:space="preserve">. 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Situation n°3</w:t>
              </w:r>
            </w:hyperlink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xploiter </w:t>
            </w:r>
            <w:r>
              <w:rPr>
                <w:color w:val="000000"/>
              </w:rPr>
              <w:t>la différence entre rythme et tempo pour colorer sa danse</w:t>
            </w:r>
            <w:r>
              <w:rPr/>
              <w:t xml:space="preserve">.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Situation n°4</w:t>
              </w:r>
            </w:hyperlink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Différencier rythme et tempo, remédiation 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Situation n°5</w:t>
              </w:r>
            </w:hyperlink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Utiliser des différents niveaux de l'espace ; Danser sur et contre le rythme.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Situation n°6</w:t>
              </w:r>
            </w:hyperlink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</w:t>
            </w:r>
            <w:r>
              <w:rPr>
                <w:color w:val="000000"/>
              </w:rPr>
              <w:t>entir la différence entre rythme et tempo, utilisation des différents niveaux de l'espace.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Situation n°7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color w:val="000000"/>
              </w:rPr>
              <w:t>Enrichissement des mouvements, originalité des poses et utilisation des différents niveaux de l'espace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Situation n°8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Danser en utilisant tous les niveaux de l'espace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color w:val="000000"/>
              </w:rPr>
              <w:t xml:space="preserve">Enrichir les mouvements, originalité des poses et exploration de l'espace vertical et horizontal.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Situation n°9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Originalité des poses et coordination avec le partenaire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color w:val="000000"/>
              </w:rPr>
              <w:t>Coordination avec le partenaire;  être créatif dans ses mouvements, les complexifier, prendre des repères dans l'espace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Situation n°10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Danser en couple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</w:t>
            </w:r>
            <w:r>
              <w:rPr>
                <w:color w:val="000000"/>
              </w:rPr>
              <w:t>pprendre à guider puis à suivre son partenaire.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Situation n°11</w:t>
              </w:r>
            </w:hyperlink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  </w:t>
            </w:r>
            <w:r>
              <w:rPr/>
              <w:t xml:space="preserve">Bilan </w:t>
            </w:r>
          </w:p>
        </w:tc>
        <w:tc>
          <w:tcPr>
            <w:tcW w:w="6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Coordonner déplacements et rythme : discerner rythme et tempo, repérer les phrases musicale.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Situation n°12</w:t>
              </w:r>
            </w:hyperlink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Utiliser l'espace horizontal, vertical.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Situation n°13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Remédiation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Créer des gestes, reproduire les gestes des autres.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Situation n°14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Dans un groupe, rencontrer un partenaire, s'isoler un instant avec lui puis le quitter pour partir vers d'autres rencontres. 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Situation n°15</w:t>
              </w:r>
            </w:hyperlink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Évoluer en groupe en dansant, à la rencontre d'un partenaire </w:t>
            </w:r>
          </w:p>
        </w:tc>
        <w:tc>
          <w:tcPr>
            <w:tcW w:w="6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</w:t>
            </w:r>
            <w:r>
              <w:rPr>
                <w:color w:val="000000"/>
              </w:rPr>
              <w:t>entir le rythme et la présence du groupe à distance, puis de plus en plus près: danser seul puis avec le groupe.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Situation n°16</w:t>
              </w:r>
            </w:hyperlink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Alterner travail en groupe travail à deux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Situation n°17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Jeu : les déménageurs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Donner à son corps une forme inhabituelle, se déplacer en la conservant.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Situation n°18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emédiation de la situation 8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Donner à son corps une forme inhabituelle, se déplacer en groupe en la conservant. 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Situation n°19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ise en place d'une chorégraphie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Créer des mouvements et déplacements avec un accessoire (tissu).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Situation n°20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emédiation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Immobiliser une partie de son corps et se déplacer ainsi.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Situation n°21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ise en place d'une chorégraphie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Créer des gestes dansés, les associer à des déplacements et respecter le rythme de la musique.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Situation n°22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ilan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Danser à plusieurs une chorégraphie présentée aux autr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izzardD">
    <w:charset w:val="00"/>
    <w:family w:val="script"/>
    <w:pitch w:val="variable"/>
  </w:font>
  <w:font w:name="4 Star Face Font">
    <w:charset w:val="00"/>
    <w:family w:val="auto"/>
    <w:pitch w:val="variable"/>
  </w:font>
  <w:font w:name="Alamai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nion.iufm.fr/Dep/Eps/UA/fiche/cmp4c3/7c3d2n5/sit/si1.htm" TargetMode="External"/><Relationship Id="rId3" Type="http://schemas.openxmlformats.org/officeDocument/2006/relationships/hyperlink" Target="http://www.reunion.iufm.fr/Dep/Eps/UA/fiche/cmp4c3/7c3d2n5/sit/si2.htm" TargetMode="External"/><Relationship Id="rId4" Type="http://schemas.openxmlformats.org/officeDocument/2006/relationships/hyperlink" Target="http://www.reunion.iufm.fr/Dep/Eps/UA/fiche/cmp4c3/7c3d2n5/sit/si3.htm" TargetMode="External"/><Relationship Id="rId5" Type="http://schemas.openxmlformats.org/officeDocument/2006/relationships/hyperlink" Target="http://www.reunion.iufm.fr/Dep/Eps/UA/fiche/cmp4c3/7c3d2n5/sit/si4.htm" TargetMode="External"/><Relationship Id="rId6" Type="http://schemas.openxmlformats.org/officeDocument/2006/relationships/hyperlink" Target="http://www.reunion.iufm.fr/Dep/Eps/UA/fiche/cmp4c3/7c3d2n5/sit/si5.htm" TargetMode="External"/><Relationship Id="rId7" Type="http://schemas.openxmlformats.org/officeDocument/2006/relationships/hyperlink" Target="http://www.reunion.iufm.fr/Dep/Eps/UA/fiche/cmp4c3/7c3d2n5/sit/si6.htm" TargetMode="External"/><Relationship Id="rId8" Type="http://schemas.openxmlformats.org/officeDocument/2006/relationships/hyperlink" Target="http://www.reunion.iufm.fr/Dep/Eps/UA/fiche/cmp4c3/7c3d2n5/sit/si7.htm" TargetMode="External"/><Relationship Id="rId9" Type="http://schemas.openxmlformats.org/officeDocument/2006/relationships/hyperlink" Target="http://www.reunion.iufm.fr/Dep/Eps/UA/fiche/cmp4c3/7c3d2n5/sit/si8.htm" TargetMode="External"/><Relationship Id="rId10" Type="http://schemas.openxmlformats.org/officeDocument/2006/relationships/hyperlink" Target="http://www.reunion.iufm.fr/Dep/Eps/UA/fiche/cmp4c3/7c3d2n5/sit/si9.htm" TargetMode="External"/><Relationship Id="rId11" Type="http://schemas.openxmlformats.org/officeDocument/2006/relationships/hyperlink" Target="http://www.reunion.iufm.fr/Dep/Eps/UA/fiche/cmp4c3/7c3d2n5/sit/si10.htm" TargetMode="External"/><Relationship Id="rId12" Type="http://schemas.openxmlformats.org/officeDocument/2006/relationships/hyperlink" Target="http://www.reunion.iufm.fr/Dep/Eps/UA/fiche/cmp4c3/7c3d2n5/sit/si11.htm" TargetMode="External"/><Relationship Id="rId13" Type="http://schemas.openxmlformats.org/officeDocument/2006/relationships/hyperlink" Target="http://www.reunion.iufm.fr/Dep/Eps/UA/fiche/cmp4c3/7c3d2n5/sit/si12.htm" TargetMode="External"/><Relationship Id="rId14" Type="http://schemas.openxmlformats.org/officeDocument/2006/relationships/hyperlink" Target="http://www.reunion.iufm.fr/Dep/Eps/UA/fiche/cmp4c3/7c3d2n5/sit/si13.htm" TargetMode="External"/><Relationship Id="rId15" Type="http://schemas.openxmlformats.org/officeDocument/2006/relationships/hyperlink" Target="http://www.reunion.iufm.fr/Dep/Eps/UA/fiche/cmp4c3/7c3d2n5/sit/si14.htm" TargetMode="External"/><Relationship Id="rId16" Type="http://schemas.openxmlformats.org/officeDocument/2006/relationships/hyperlink" Target="http://www.reunion.iufm.fr/Dep/Eps/UA/fiche/cmp4c3/7c3d2n5/sit/si15.htm" TargetMode="External"/><Relationship Id="rId17" Type="http://schemas.openxmlformats.org/officeDocument/2006/relationships/hyperlink" Target="http://www.reunion.iufm.fr/Dep/Eps/UA/fiche/cmp4c3/7c3d2n5/sit/si16.htm" TargetMode="External"/><Relationship Id="rId18" Type="http://schemas.openxmlformats.org/officeDocument/2006/relationships/hyperlink" Target="http://www.reunion.iufm.fr/Dep/Eps/UA/fiche/cmp4c3/7c3d2n5/sit/si17.htm" TargetMode="External"/><Relationship Id="rId19" Type="http://schemas.openxmlformats.org/officeDocument/2006/relationships/hyperlink" Target="http://www.reunion.iufm.fr/Dep/Eps/UA/fiche/cmp4c3/7c3d2n5/sit/si18.htm" TargetMode="External"/><Relationship Id="rId20" Type="http://schemas.openxmlformats.org/officeDocument/2006/relationships/hyperlink" Target="http://www.reunion.iufm.fr/Dep/Eps/UA/fiche/cmp4c3/7c3d2n5/sit/si19.htm" TargetMode="External"/><Relationship Id="rId21" Type="http://schemas.openxmlformats.org/officeDocument/2006/relationships/hyperlink" Target="http://www.reunion.iufm.fr/Dep/Eps/UA/fiche/cmp4c3/7c3d2n5/sit/si20.htm" TargetMode="External"/><Relationship Id="rId22" Type="http://schemas.openxmlformats.org/officeDocument/2006/relationships/hyperlink" Target="http://www.reunion.iufm.fr/Dep/Eps/UA/fiche/cmp4c3/7c3d2n5/sit/si21.htm" TargetMode="External"/><Relationship Id="rId23" Type="http://schemas.openxmlformats.org/officeDocument/2006/relationships/hyperlink" Target="http://www.reunion.iufm.fr/Dep/Eps/UA/fiche/cmp4c3/7c3d2n5/sit/si22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2:40:00Z</dcterms:created>
  <dc:creator>Maryline</dc:creator>
  <dc:description/>
  <cp:keywords/>
  <dc:language>en-US</dc:language>
  <cp:lastModifiedBy>Maryline</cp:lastModifiedBy>
  <dcterms:modified xsi:type="dcterms:W3CDTF">2013-10-28T22:49:00Z</dcterms:modified>
  <cp:revision>3</cp:revision>
  <dc:subject/>
  <dc:title>Frin</dc:title>
</cp:coreProperties>
</file>