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Objectifs pour atteindre la niveau A1 du cadre Européen des Langues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…, my name is What’s your name ? how are you?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five and a half, I’m nine years old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old are you? When’s your birthday? My birthday is in June, on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live in Where do you live?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do you come from? I come from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French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’s your phone number? My phone number i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’s your sister name? My mother i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ve got two brothers I’ve got, I haven’t got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fine, not very well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don’t understand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in Pari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lo! Hi! Good afternoon! See you soon! Good bye!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 please, yes it is, yes I have; yes I do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171450</wp:posOffset>
                      </wp:positionV>
                      <wp:extent cx="3611880" cy="2056765"/>
                      <wp:effectExtent l="16510" t="10795" r="2857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1880" cy="2056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E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239.4pt;margin-top:13.5pt;width:284.35pt;height:161.9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GB"/>
              </w:rPr>
              <w:t>No thanks, no it isn’t, no I haven’t, no, I don’t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nk you, thanks, sorry, I’m sorry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ry Christmas! Happy new year! Happy birthday!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’s better, excellent, well done, good, great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’s right, you’re right, it’s wrong, you’re wrong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 you repeat please?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 up! Come here! Shut the door!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is a cat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’s big, he’s small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color is it? It’s blue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number is it?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two three four five six seven eight nine ten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two three … a hundred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much is it?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many are there?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e are, it’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’s the weather today? It’s sunny, raining, windy, cloudy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’s the date today? Friday, October 25 th It’s Monday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time is it? It ten, it’s quarter past tw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eproduire phoneme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oduire les accentuations dans les mot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produire l’intonation dans la phras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ouleur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Famille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nimaux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Journée, rythmes quotidien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cole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Fête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ontes et legend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inema, literature, musique</w:t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s usages dans les relations interpersonnelle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e de famille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êtes calendaire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istoire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cole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es légendes, littérature enfantine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nsons enfantine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uverture internation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32:00Z</dcterms:created>
  <dc:creator>Maryline</dc:creator>
  <dc:description/>
  <dc:language>en-US</dc:language>
  <cp:lastModifiedBy>Maryline</cp:lastModifiedBy>
  <cp:lastPrinted>2008-01-28T16:29:00Z</cp:lastPrinted>
  <dcterms:modified xsi:type="dcterms:W3CDTF">2008-01-28T15:30:00Z</dcterms:modified>
  <cp:revision>3</cp:revision>
  <dc:subject/>
  <dc:title>Objectifs pour atteindre la niveau A1 du cadre Européen des Langues</dc:title>
</cp:coreProperties>
</file>