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ille de relect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/>
              <w:t>Je vérifie les points et les majuscu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/>
              <w:t>Je vérifie la ponctuation de mon tex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 vérifie que j’ai bien écrit les négations (deux mot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 vérifie les pluriels dans le tex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 vérifie les féminins dans le tex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 vérifie les accords dans le groupe nomin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 cherche les sujets des verb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 vérifie les accords des verbes avec les suje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 vérifie l’écriture des mots invariab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 cherche les homophones et je vérifie si je les ai bien choisi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 vérifie les accords des participes passé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 vérifie mes choix entre participes passés et infinitif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ille de relect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e vérifie les points et les majuscul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e vérifie la ponctuation de mon tex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e vérifie que j’ai bien écrit les négations (deux mot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e vérifie les pluriels dans le tex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e vérifie les féminins dans le tex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e vérifie les accords dans le groupe nomina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e cherche les sujets des verb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e vérifie les accords des verbes avec les suje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e vérifie l’écriture des mots invariabl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e cherche les homophones et je vérifie si je les ai bien choisi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e vérifie les accords des participes passé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e vérifie mes choix entre participes passés et infinitif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ille de relect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/>
              <w:t>Je vérifie les points et les majuscu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/>
              <w:t>Je vérifie la ponctuation de mon tex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 vérifie que j’ai bien écrit les négations (deux mot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 vérifie les pluriels dans le tex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 vérifie les féminins dans le tex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 vérifie les accords dans le groupe nomin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 cherche les sujets des verb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 vérifie les accords des verbes avec les suje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 vérifie l’écriture des mots invariab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 cherche les homophones et je vérifie si je les ai bien choisi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 vérifie les accords des participes passé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 vérifie mes choix entre participes passés et infinitif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ille de relect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e vérifie les points et les majuscul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e vérifie la ponctuation de mon tex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e vérifie que j’ai bien écrit les négations (deux mot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e vérifie les pluriels dans le tex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e vérifie les féminins dans le tex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e vérifie les accords dans le groupe nomina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e cherche les sujets des verb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e vérifie les accords des verbes avec les suje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e vérifie l’écriture des mots invariabl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e cherche les homophones et je vérifie si je les ai bien choisi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e vérifie les accords des participes passé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e vérifie mes choix entre participes passés et infinitif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80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ille de relect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/>
              <w:t>Je vérifie les points et les majuscu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/>
              <w:t>Je vérifie la ponctuation de mon tex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 vérifie que j’ai bien écrit les négations (deux mot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 vérifie les pluriels dans le tex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 vérifie les féminins dans le tex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 vérifie les accords dans le groupe nomin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 cherche les sujets des verb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 vérifie les accords des verbes avec les suje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 vérifie l’écriture des mots invariab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 cherche les homophones et je vérifie si je les ai bien choisi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 vérifie les accords des participes passé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 vérifie mes choix entre participes passés et infinitif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ille de relect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e vérifie les points et les majuscul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e vérifie la ponctuation de mon tex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e vérifie que j’ai bien écrit les négations (deux mot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e vérifie les pluriels dans le tex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e vérifie les féminins dans le tex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e vérifie les accords dans le groupe nomina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e cherche les sujets des verb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e vérifie les accords des verbes avec les suje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e vérifie l’écriture des mots invariabl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e cherche les homophones et je vérifie si je les ai bien choisi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e vérifie les accords des participes passé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e vérifie mes choix entre participes passés et infinitif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7:37:00Z</dcterms:created>
  <dc:creator>USER</dc:creator>
  <dc:description/>
  <dc:language>en-US</dc:language>
  <cp:lastModifiedBy>Maryline</cp:lastModifiedBy>
  <dcterms:modified xsi:type="dcterms:W3CDTF">2008-08-18T07:37:00Z</dcterms:modified>
  <cp:revision>2</cp:revision>
  <dc:subject/>
  <dc:title>Grille de relecture</dc:title>
</cp:coreProperties>
</file>