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Les 5 grandes périodes de l’histo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6"/>
      </w:tblGrid>
      <w:tr>
        <w:trPr>
          <w:trHeight w:val="283" w:hRule="atLeast"/>
        </w:trPr>
        <w:tc>
          <w:tcPr>
            <w:tcW w:w="14848" w:type="dxa"/>
            <w:gridSpan w:val="2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M             -4000    -3000     -2000     -1000          1          100        200        300        400        500        600        700         800       900        1000      1100      1200      1300      1400       1500      1600      1700      1800      1900   2000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775</wp:posOffset>
                      </wp:positionV>
                      <wp:extent cx="1143000" cy="420370"/>
                      <wp:effectExtent l="5715" t="13335" r="635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420480"/>
                              </a:xfrm>
                              <a:prstGeom prst="triangle">
                                <a:avLst>
                                  <a:gd name="adj" fmla="val 44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4pt;margin-top:28.25pt;width:89.95pt;height:33.0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2540</wp:posOffset>
                      </wp:positionV>
                      <wp:extent cx="139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2pt" to="31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4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000                                                                                                         496                                                                                                                                     1492                                   1789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Les 5 grandes périodes de l’histo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6"/>
      </w:tblGrid>
      <w:tr>
        <w:trPr>
          <w:trHeight w:val="283" w:hRule="atLeast"/>
        </w:trPr>
        <w:tc>
          <w:tcPr>
            <w:tcW w:w="14848" w:type="dxa"/>
            <w:gridSpan w:val="2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M             -4000    -3000     -2000     -1000          1          100        200        300        400        500        600        700         800       900        1000      1100      1200      1300      1400       1500      1600      1700      1800      1900   2000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775</wp:posOffset>
                      </wp:positionV>
                      <wp:extent cx="1143000" cy="420370"/>
                      <wp:effectExtent l="5715" t="13335" r="635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420480"/>
                              </a:xfrm>
                              <a:prstGeom prst="triangle">
                                <a:avLst>
                                  <a:gd name="adj" fmla="val 44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8.25pt;width:89.95pt;height:33.0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2540</wp:posOffset>
                      </wp:positionV>
                      <wp:extent cx="139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2pt" to="31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4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000                                                                                                         496                                                                                                                                     1492                                   1789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Les 5 grandes périodes de l’histo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6"/>
      </w:tblGrid>
      <w:tr>
        <w:trPr>
          <w:trHeight w:val="283" w:hRule="atLeast"/>
        </w:trPr>
        <w:tc>
          <w:tcPr>
            <w:tcW w:w="14848" w:type="dxa"/>
            <w:gridSpan w:val="2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M             -4000    -3000     -2000     -1000          1          100        200        300        400        500        600        700         800       900        1000      1100      1200      1300      1400       1500      1600      1700      1800      1900   2000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775</wp:posOffset>
                      </wp:positionV>
                      <wp:extent cx="1143000" cy="420370"/>
                      <wp:effectExtent l="5715" t="13335" r="635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420480"/>
                              </a:xfrm>
                              <a:prstGeom prst="triangle">
                                <a:avLst>
                                  <a:gd name="adj" fmla="val 44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8.25pt;width:89.95pt;height:33.0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2540</wp:posOffset>
                      </wp:positionV>
                      <wp:extent cx="1397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2pt" to="31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4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3000                                                                                                         496                                                                                                                                     1492                                   1789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5910</wp:posOffset>
                      </wp:positionV>
                      <wp:extent cx="360045" cy="252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3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4005</wp:posOffset>
                      </wp:positionV>
                      <wp:extent cx="360045" cy="2520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1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Préhistoire (de – 3 millions d’années à – 3 000 an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ntiquité (de – 3 000 à 49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</wp:posOffset>
                      </wp:positionV>
                      <wp:extent cx="360045" cy="252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0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Moyen Âge (de 476 à 14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985</wp:posOffset>
                      </wp:positionV>
                      <wp:extent cx="360045" cy="2520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5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moderne (de 1492 à 17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360045" cy="2520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2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contemporaine (de 1792 à nos jour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5910</wp:posOffset>
                      </wp:positionV>
                      <wp:extent cx="360045" cy="2520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3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4005</wp:posOffset>
                      </wp:positionV>
                      <wp:extent cx="360045" cy="2520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1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Préhistoire (de – 3 millions d’années à – 3 000 an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ntiquité (de – 3 000 à 496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</wp:posOffset>
                      </wp:positionV>
                      <wp:extent cx="360045" cy="2520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0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Moyen Âge (de 496 à 14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985</wp:posOffset>
                      </wp:positionV>
                      <wp:extent cx="360045" cy="2520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5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moderne (de 1492 à 17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360045" cy="2520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2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contemporaine (de 1792 à nos jour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5910</wp:posOffset>
                      </wp:positionV>
                      <wp:extent cx="360045" cy="2520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3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4005</wp:posOffset>
                      </wp:positionV>
                      <wp:extent cx="360045" cy="2520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1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Préhistoire (de – 3 millions d’années à – 3 000 an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ntiquité (de – 3 000 à 496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</wp:posOffset>
                      </wp:positionV>
                      <wp:extent cx="360045" cy="2520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0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Moyen Âge (de 496 à 149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985</wp:posOffset>
                      </wp:positionV>
                      <wp:extent cx="360045" cy="2520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5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moderne (de 1492 à 17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360045" cy="2520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2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contemporaine (de 1792 à nos jour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5910</wp:posOffset>
                      </wp:positionV>
                      <wp:extent cx="360045" cy="2520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3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4005</wp:posOffset>
                      </wp:positionV>
                      <wp:extent cx="360045" cy="2520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1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Préhistoire (de – 3 millions d’années à – 3 000 an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ntiquité (de – 3 000 à 496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</wp:posOffset>
                      </wp:positionV>
                      <wp:extent cx="360045" cy="2520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0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Moyen Âge (de 496 à 14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985</wp:posOffset>
                      </wp:positionV>
                      <wp:extent cx="360045" cy="2520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5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moderne (de 1492 à 17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360045" cy="2520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2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contemporaine (de 1792 à nos jour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5910</wp:posOffset>
                      </wp:positionV>
                      <wp:extent cx="360045" cy="25209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3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4005</wp:posOffset>
                      </wp:positionV>
                      <wp:extent cx="360045" cy="25209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1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Préhistoire (de – 3 millions d’années à – 3 000 an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ntiquité (de – 3 000 à 49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</wp:posOffset>
                      </wp:positionV>
                      <wp:extent cx="360045" cy="2520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0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Moyen Âge (de 496 à 14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985</wp:posOffset>
                      </wp:positionV>
                      <wp:extent cx="360045" cy="2520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5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moderne (de 1492 à 17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360045" cy="2520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2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contemporaine (de 1792 à nos jour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5910</wp:posOffset>
                      </wp:positionV>
                      <wp:extent cx="360045" cy="2520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3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4005</wp:posOffset>
                      </wp:positionV>
                      <wp:extent cx="360045" cy="2520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1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Préhistoire (de – 3 millions d’années à – 3 000 an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ntiquité (de – 3 000 à 49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</wp:posOffset>
                      </wp:positionV>
                      <wp:extent cx="360045" cy="2520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0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Moyen Âge (de 496 à 14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985</wp:posOffset>
                      </wp:positionV>
                      <wp:extent cx="360045" cy="2520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5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moderne (de 1492 à 179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360045" cy="25209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25pt;width:28.3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Epoque contemporaine (de 1792 à nos jour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5:00Z</dcterms:created>
  <dc:creator>Cécile</dc:creator>
  <dc:description/>
  <cp:keywords/>
  <dc:language>en-US</dc:language>
  <cp:lastModifiedBy>maryline</cp:lastModifiedBy>
  <cp:lastPrinted>2009-08-24T15:04:00Z</cp:lastPrinted>
  <dcterms:modified xsi:type="dcterms:W3CDTF">2010-09-13T21:45:00Z</dcterms:modified>
  <cp:revision>2</cp:revision>
  <dc:subject/>
  <dc:title>Les six grandes périodes de l’histoire</dc:title>
</cp:coreProperties>
</file>