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dique le type de phrase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Où a-t-il appris à lire si vite ?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Sonnez avant d’entrer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Cette plante adore la lumière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Quelle belle chanson !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Ne traversez pas sans regarder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Le facteur m’a apporté du courrier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Qui est entré ?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dique le type de phrase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Où a-t-il appris à lire si vite ?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Sonnez avant d’entrer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Cette plante adore la lumière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Quelle belle chanson !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Ne traversez pas sans regarder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Le facteur m’a apporté du courrier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Qui est entré ?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dique le type de phrase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Où a-t-il appris à lire si vite ?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Sonnez avant d’entrer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Cette plante adore la lumière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Quelle belle chanson !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Ne traversez pas sans regarder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Le facteur m’a apporté du courrier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Qui est entré ?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dique le type de phrase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Où a-t-il appris à lire si vite ?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Sonnez avant d’entrer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Cette plante adore la lumière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Quelle belle chanson !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Ne traversez pas sans regarder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Le facteur m’a apporté du courrier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Qui est entré ?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dique le type de phrase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Où a-t-il appris à lire si vite ?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Sonnez avant d’entrer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Cette plante adore la lumière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Quelle belle chanson !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Ne traversez pas sans regarder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Le facteur m’a apporté du courrier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Qui est entré ?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dique le type de phrase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Où a-t-il appris à lire si vite ?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Sonnez avant d’entrer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Cette plante adore la lumière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Quelle belle chanson !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Ne traversez pas sans regarder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Le facteur m’a apporté du courrier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Qui est entré 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20:36:00Z</dcterms:created>
  <dc:creator>maryline</dc:creator>
  <dc:description/>
  <cp:keywords/>
  <dc:language>en-US</dc:language>
  <cp:lastModifiedBy>maryline</cp:lastModifiedBy>
  <dcterms:modified xsi:type="dcterms:W3CDTF">2011-10-17T20:39:00Z</dcterms:modified>
  <cp:revision>1</cp:revision>
  <dc:subject/>
  <dc:title>Indique le type de phrase</dc:title>
</cp:coreProperties>
</file>