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e retrace les évènements du liv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petit Robert cherche sa malle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ur attraper sa mallette qui est en hauteur, il grimpe sur une chaise et un gros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dictionnaire tombe et les mots sortent et se mélang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 les ramasse et les range n’importe comment dans le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 reste des mots entre les lames de son parqu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s Azertyuiop arrivent chez les Robe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s Robert et les Azertyuiop n’arrivent plus à parler correct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s se disputent car ils n’arrivent pas à se comprend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bert se rend compte que c’est sa fau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e tout le monde parle mal, Robert finit par prévenir ses par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s passent la nuit à remettre les mots en ordre dans le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 vie est redevenue normale, même si de temps en temps, un mot est mal employé.</w:t>
              <w:tab/>
              <w:tab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456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e retrace les évènements du liv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petit Robert cherche sa malle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ur attraper sa mallette qui est en hauteur, il grimpe sur une chaise et un gros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dictionnaire tombe et les mots sortent et se mélang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 les ramasse et les range n’importe comment dans le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 reste des mots entre les lames de son parqu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s Azertyuiop arrivent chez les Robe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s Robert et les Azertyuiop n’arrivent plus à parler correct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s se disputent car ils n’arrivent pas à se comprend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bert se rend compte que c’est sa fau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e tout le monde parle mal, Robert finit par prévenir ses par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s passent la nuit à remettre les mots en ordre dans le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 vie est redevenue normale, même si de temps en temps, un mot est mal employé.</w:t>
              <w:tab/>
              <w:tab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e retrace les évènements du liv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petit Robert cherche sa malle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ur attraper sa mallette qui est en hauteur, il grimpe sur une chaise et un gros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dictionnaire tombe et les mots sortent et se mélang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 les ramasse et les range n’importe comment dans le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 reste des mots entre les lames de son parqu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s Azertyuiop arrivent chez les Robe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s Robert et les Azertyuiop n’arrivent plus à parler correct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s se disputent car ils n’arrivent pas à se comprend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bert se rend compte que c’est sa fau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e tout le monde parle mal, Robert finit par prévenir ses par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s passent la nuit à remettre les mots en ordre dans le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 vie est redevenue normale, même si de temps en temps, un mot est mal employé.</w:t>
              <w:tab/>
              <w:tab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456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e retrace les évènements du liv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petit Robert cherche sa malle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ur attraper sa mallette qui est en hauteur, il grimpe sur une chaise et un gros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dictionnaire tombe et les mots sortent et se mélang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 les ramasse et les range n’importe comment dans le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 reste des mots entre les lames de son parqu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s Azertyuiop arrivent chez les Robe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s Robert et les Azertyuiop n’arrivent plus à parler correct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s se disputent car ils n’arrivent pas à se comprend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bert se rend compte que c’est sa fau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e tout le monde parle mal, Robert finit par prévenir ses par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s passent la nuit à remettre les mots en ordre dans le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 vie est redevenue normale, même si de temps en temps, un mot est mal employé.</w:t>
              <w:tab/>
              <w:tab/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e retrace les évènements du liv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petit Robert cherche sa malle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ur attraper sa mallette qui est en hauteur, il grimpe sur une chaise et un gros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dictionnaire tombe et les mots sortent et se mélang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 les ramasse et les range n’importe comment dans le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 reste des mots entre les lames de son parqu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s Azertyuiop arrivent chez les Robe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s Robert et les Azertyuiop n’arrivent plus à parler correct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s se disputent car ils n’arrivent pas à se comprend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bert se rend compte que c’est sa fau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e tout le monde parle mal, Robert finit par prévenir ses par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s passent la nuit à remettre les mots en ordre dans le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 vie est redevenue normale, même si de temps en temps, un mot est mal employé.</w:t>
              <w:tab/>
              <w:tab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e retrace les évènements du liv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petit Robert cherche sa malle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ur attraper sa mallette qui est en hauteur, il grimpe sur une chaise et un gros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dictionnaire tombe et les mots sortent et se mélang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 les ramasse et les range n’importe comment dans le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 reste des mots entre les lames de son parqu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s Azertyuiop arrivent chez les Robe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s Robert et les Azertyuiop n’arrivent plus à parler correct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s se disputent car ils n’arrivent pas à se comprend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bert se rend compte que c’est sa fau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e tout le monde parle mal, Robert finit par prévenir ses par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ls passent la nuit à remettre les mots en ordre dans le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 vie est redevenue normale, même si de temps en temps, un mot est mal employé.</w:t>
              <w:tab/>
              <w:tab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0:41:00Z</dcterms:created>
  <dc:creator>USER</dc:creator>
  <dc:description/>
  <dc:language>en-US</dc:language>
  <cp:lastModifiedBy>USER</cp:lastModifiedBy>
  <cp:lastPrinted>2002-01-01T00:57:00Z</cp:lastPrinted>
  <dcterms:modified xsi:type="dcterms:W3CDTF">2002-01-01T00:36:00Z</dcterms:modified>
  <cp:revision>4</cp:revision>
  <dc:subject/>
  <dc:title>Je retrace les évènements du livre</dc:title>
</cp:coreProperties>
</file>