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mots à apprendre 2013-2014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1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"/>
        <w:gridCol w:w="1262"/>
        <w:gridCol w:w="1316"/>
        <w:gridCol w:w="1472"/>
        <w:gridCol w:w="1394"/>
        <w:gridCol w:w="1260"/>
        <w:gridCol w:w="1616"/>
        <w:gridCol w:w="1315"/>
      </w:tblGrid>
      <w:tr>
        <w:trPr>
          <w:trHeight w:val="117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eler vigoureux / vigoureuse deman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ept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écè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ain / vila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rup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feuillage charme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charb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villa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abse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al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ancé /fiancé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ign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villageois / une villageoise une ess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 denti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fèv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h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ville balan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cclam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évr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épinar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v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hevr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an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eui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conducteur / une conductr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vinaig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ép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ficell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baiser ving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abli / établ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 chien / une chie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è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a bo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fe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tre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la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ouffon / une bouffo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t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ô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lb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ug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é / dor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loir confection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lc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ou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ondu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rmi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voyageur / une voyageus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ol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ouill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orto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voya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nfi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lentou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ouillo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onfe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dos </w:t>
            </w:r>
          </w:p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 xml:space="preserve">la vu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ler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oulanger / une boulangè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oss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rai / vra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z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li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oulange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a confi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b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raiment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ale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a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ém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est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volet un accè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a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es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ccesso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voleur / une vole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if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ent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imer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ccid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amb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iff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estom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ulg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volonté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amb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ign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ntis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t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la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tig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o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épann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é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ccompagn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an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volume du chocol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abli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g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er une ban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chœu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as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ndon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a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écep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vie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t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ag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vieillard un ép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bdo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agu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éch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ux / vieille une ép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bei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ieillesse char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hir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pice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boi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aigno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illir déci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épicier / une épiciè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nd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i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éci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er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r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mant / charm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lar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f / viv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pi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ut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vigner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harr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eman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ping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i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iss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ha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pluch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voisin / une voisine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s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émar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essai abs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oisina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al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ass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ména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al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hevi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eme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essuie-glace voi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voix un ab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hèv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ur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essie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un vol balanço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 / dem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u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volail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ccélérat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evreu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emois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essuie-mai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cc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alc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volc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mol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voiture </w:t>
            </w:r>
          </w:p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l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and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s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dépêc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tagè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cc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and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oi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en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étal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ccordé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an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hôm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o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a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anqu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quant / choqu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épô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étap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ara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qu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ét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et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ar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hor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ran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ét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dminist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é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ho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nier / derniè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é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erger / une bergè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riè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eindr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r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esog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étien / chrétie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è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endre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 xml:space="preserve">u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bê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hu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sa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tendu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r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ettera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iel / les cie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end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en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dmi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beur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ig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voué / dévou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ternit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opt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i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igar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évou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or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icycl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lu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i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fabricant / une fabrican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ouci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ch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ict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abrication éternel / éternel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dre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ienfa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cœu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ictionn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riquer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ienfaiteur / une bienfaitr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ff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iffér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ile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oi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ntô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ff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érent / différ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em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dul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iè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aç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dver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ij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iff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il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facteur / une factr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dvers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ijoute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iffeur / une coiffe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ifficul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b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aér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i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aibles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ér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bill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olè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iman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ai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éro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iscu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l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im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re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affai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c / blan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ll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inu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fait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am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ch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ol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in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lloi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blé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a co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ind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eux / fameus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ectue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ssé / bless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oll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dîn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amil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ff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ess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llè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iplô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tast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ffirm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less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antais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fflu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boss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ll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/ direc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al / familial / familiau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ranch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bot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ol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irecteur / une directr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fantôm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reux / affre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ott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ri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ir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arce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ou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mb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rceu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leu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ou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iscou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til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mab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oucher / une bouchè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iscu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es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mer un bouch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omman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fes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n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ouc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araî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festiv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ai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loureux / douloure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mmenc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ispar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ê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oud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u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êter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ou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ng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bl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ll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fier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ll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oul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ngélat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x / dou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fiert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oul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ngrè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c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ièv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oulev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onnaiss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uc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igu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u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ouqu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ou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f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llum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ourge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nse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ul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er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limen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our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onser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ud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il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o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o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r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ou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film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lphab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me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ér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fils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lpinis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 / bru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ouza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fi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lumini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s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uz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l / final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man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squ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onstr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r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ir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mat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rap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uff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x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tie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û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nta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rape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lam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nc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al / brutale / bruta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s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ger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38:00Z</dcterms:created>
  <dc:creator>Maryline</dc:creator>
  <dc:description/>
  <cp:keywords/>
  <dc:language>en-US</dc:language>
  <cp:lastModifiedBy>Maryline &amp; Rodolphe</cp:lastModifiedBy>
  <cp:lastPrinted>2006-08-17T00:23:00Z</cp:lastPrinted>
  <dcterms:modified xsi:type="dcterms:W3CDTF">2013-08-20T21:08:00Z</dcterms:modified>
  <cp:revision>4</cp:revision>
  <dc:subject/>
  <dc:title>Mon échelle de mots : les mots à apprendre</dc:title>
</cp:coreProperties>
</file>