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 JOURNA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600200" cy="342900"/>
                <wp:effectExtent l="14605" t="571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226800 w 907200"/>
                            <a:gd name="textAreaRight" fmla="*/ 680400 w 9072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3pt;margin-top:7.3pt;width:125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8826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ate : Mardi 3 sept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ate : Mardi 3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eur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</w:rPr>
              <w:t>Matières / Déroulement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h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CCUEIL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ment libre des élèves (respecter CM1-CM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Présentation des  maîtresses, des locaux, des élèves (prénoms rythmé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conter ses vacances (oral et/ou écrit : feuille de classe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nner le matériel et voir ensemble la liste de demande de fourni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ge de présentation des cahiers du jour, d’entraînement et de lia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au des responsabilités et des équipes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DMINISTRATIF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ise du dossier de rentré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 du règlement de cour + école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8"/>
              </w:rPr>
              <w:t>RECREATION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THEMA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 mental : fabrication d’un quadrillage de 5 sur 2 (10 calculs) sur le cahier d’entrain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tions, ardoise, cahier d’entrainement (additions à virgule pour CM2 qui maîtrisent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ésie : lecture découverte du poème Page d’écriture de Jacques Préve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but d’apprentissage de la poé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ation de la pochette de poésie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h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h 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h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h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ITTERATURE </w:t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</w:tblGrid>
            <w:tr>
              <w:trPr>
                <w:trHeight w:val="263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ANCE 1 Dico Dingo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écouverte du roman, en faisant  le mystère sur le chapitre I : Lecture directement du chapitre II  (les élèves n’ont pas de livre et la couverture et le titre sont cachés) ; laisser les enfants réagir librement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« </w:t>
            </w:r>
            <w:r>
              <w:rPr>
                <w:i/>
                <w:iCs/>
                <w:sz w:val="20"/>
                <w:szCs w:val="20"/>
              </w:rPr>
              <w:t xml:space="preserve">Des mots sont écrits à la place d’autres. Pourquoi ? » </w:t>
            </w:r>
            <w:r>
              <w:rPr>
                <w:sz w:val="20"/>
                <w:szCs w:val="20"/>
              </w:rPr>
              <w:t xml:space="preserve"> Les élèves font des suppos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 : les élèves inventent ce qui a bien pu arriver à cette famille, donc inventer le premier chapitre. (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jet)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ture de quelques productions éventuellement (selon la rapidité)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ORGANIS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paration du classeur (intercalair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ègle de calcul sur l’addition C8  + distribution des petits livrets de règles + mot aux parents + explication du fonctionnement des livrets de règles (choisir un responsable de classe pour mettre le fluo sur les règles apprises ; Manon ?)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18"/>
              </w:rPr>
              <w:t>RECREATIO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STRUCTION CIVIQUE ET MORA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rcher personnellement des idées pour les  règles de vie de la class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mière réalisation du règlement de classe (avec secrétair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2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ARTIS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siner une phrase qui pourrait faire partie du règlement de classe (ex : je ne dois pas courir en classe)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16h30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DUCATION MUS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coute de page d’écriture d’Yves Mont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Jeu de la bombe et du bouclier (sur la cour)</w:t>
            </w:r>
          </w:p>
        </w:tc>
      </w:tr>
      <w:tr>
        <w:trPr>
          <w:trHeight w:val="110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Devo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rendre début de la poésie jusqu’à « l’enfant l’appelle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rendre règle de maths C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ble x2, règle C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iences : découper des images de fruits et légu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hier de liaison à sig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cture : la rentré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à préparer : 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9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dico dingo chap 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age d’écritu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D Yves Montan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2"/>
                    </w:rPr>
                    <w:t>Fournitur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Classeurs de l’an derni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Petits livrets de règl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  <w:t>Tableau de responsabilité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90" w:leader="none"/>
                    </w:tabs>
                    <w:ind w:left="0" w:hanging="0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Observations :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  <w:tab w:val="center" w:pos="4512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  <w:tab w:val="center" w:pos="4512" w:leader="none"/>
      </w:tabs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15:00Z</dcterms:created>
  <dc:creator>SERVICE INFORMATIQUE</dc:creator>
  <dc:description/>
  <cp:keywords/>
  <dc:language>en-US</dc:language>
  <cp:lastModifiedBy>Maryline &amp; Rodolphe</cp:lastModifiedBy>
  <cp:lastPrinted>2006-07-16T12:11:00Z</cp:lastPrinted>
  <dcterms:modified xsi:type="dcterms:W3CDTF">2013-08-31T08:23:00Z</dcterms:modified>
  <cp:revision>8</cp:revision>
  <dc:subject/>
  <dc:title>CAHIER JOURNAL</dc:title>
</cp:coreProperties>
</file>