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cs="Mickey;Courier New" w:ascii="Mickey;Courier New" w:hAnsi="Mickey;Courier New"/>
          <w:sz w:val="72"/>
          <w:szCs w:val="72"/>
        </w:rPr>
        <w:t>LES CLES de la reussite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7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key;Courier New" w:hAnsi="Mickey;Courier New" w:cs="Mickey;Courier New"/>
                <w:sz w:val="72"/>
                <w:szCs w:val="72"/>
              </w:rPr>
            </w:pPr>
            <w:r>
              <w:rPr>
                <w:rFonts w:cs="adi1" w:ascii="adi1" w:hAnsi="adi1"/>
                <w:sz w:val="20"/>
                <w:szCs w:val="20"/>
              </w:rPr>
              <w:drawing>
                <wp:inline distT="0" distB="0" distL="0" distR="0">
                  <wp:extent cx="147383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suis poli en classe, en récréation, à la cantine (je n’utilise pas de gros mots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parle sur un ton agréable, je ne « réponds » p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utilise à bon escient les mots : bonjour, au revoir, merci, s’il vous plait, pardon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attends mon tour pour parler (je ne coupe pas la paro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utilise le vouvoiement pour m’adresser aux maîtres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ne fais pas de vilains gestes ou de grimaces</w:t>
            </w:r>
          </w:p>
          <w:p>
            <w:pPr>
              <w:pStyle w:val="Normal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key;Courier New" w:hAnsi="Mickey;Courier New" w:cs="Mickey;Courier New"/>
                <w:sz w:val="72"/>
                <w:szCs w:val="72"/>
              </w:rPr>
            </w:pPr>
            <w:r>
              <w:rPr>
                <w:rFonts w:cs="Mickey;Courier New" w:ascii="Mickey;Courier New" w:hAnsi="Mickey;Courier New"/>
                <w:sz w:val="72"/>
                <w:szCs w:val="72"/>
              </w:rPr>
              <w:drawing>
                <wp:inline distT="0" distB="0" distL="0" distR="0">
                  <wp:extent cx="1473835" cy="822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prends soin de mes affaires et de celles des aut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soigne mon écriture et la présentation de mon trav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Je respecte l’ordre dans la classe (bibliothèque, étagères…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mets les papiers non utilisés dans les bonnes corbeilles (brouillon, poubelle 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nettoie ma table et je range mon casier régulièr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veille à ce que mon cartable ne gêne pas le passage, je le mets sur la chaise à la récré</w:t>
            </w:r>
          </w:p>
          <w:p>
            <w:pPr>
              <w:pStyle w:val="Normal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key;Courier New" w:hAnsi="Mickey;Courier New" w:cs="Mickey;Courier New"/>
                <w:sz w:val="72"/>
                <w:szCs w:val="72"/>
              </w:rPr>
            </w:pPr>
            <w:r>
              <w:rPr>
                <w:rFonts w:cs="Mickey;Courier New" w:ascii="Mickey;Courier New" w:hAnsi="Mickey;Courier New"/>
                <w:sz w:val="72"/>
                <w:szCs w:val="72"/>
              </w:rPr>
              <w:drawing>
                <wp:inline distT="0" distB="0" distL="0" distR="0">
                  <wp:extent cx="1473835" cy="822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suis  sérieux (ou sérieuse) dans mon trav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Je laisse mes camarades travailler, je ne perturbe pas les autres dans leur travai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fais de mon mieux, je fais mon travail jusqu’au bout, même s’il est diffic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vérifie que j’ai toutes mes affaires lorsque je quitte la maison et l’éc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ai une bonne attitude de travail (je me tiens bien, je gère mon travail, je ne fais pas passer de mots en classe 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apprends mes leçons, les poésies, même longues,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participe en classe, je suis curieux, j’ai envie d’apprendre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ai le droit à l’erreur, je corrige mon travail avec attention pour progres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fais consciencieusement mon travail du soir, je prends de l’av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ai le droit d’aider un camarade avec l’autorisation de la maîtresse</w:t>
            </w:r>
          </w:p>
          <w:p>
            <w:pPr>
              <w:pStyle w:val="Normal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key;Courier New" w:hAnsi="Mickey;Courier New" w:cs="Mickey;Courier New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473835" cy="822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lève le doigt pour par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écoute les autres, j’écoute la maître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ne parle pas en même temps que la maîtresse (ou un camarade interrogé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parle de manière modérée en classe (je ne crie pas, je ne bavarde pas 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Si je dois demander quelque chose à mon voisin (occasionnellement), je le fais en chuchot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Lorsque je m’adresse à la classe, je parle fo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essaie de faire le minimum de bruit avec mes affai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ouvre ma trousse en arrivant et je ne la referme qu’en part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Lorsque je suis en travail de groupe ou binôme, je ne parle pas trop fort pour ne pas gêner les autres group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fais mon possible pour travailler dans le silence</w:t>
            </w:r>
          </w:p>
          <w:p>
            <w:pPr>
              <w:pStyle w:val="Normal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ckley Script" w:hAnsi="Bickley Script" w:cs="Bickley Script"/>
                <w:sz w:val="48"/>
                <w:szCs w:val="48"/>
                <w:u w:val="single"/>
              </w:rPr>
            </w:pPr>
            <w:r>
              <w:rPr>
                <w:rFonts w:cs="Mickey;Courier New" w:ascii="Mickey;Courier New" w:hAnsi="Mickey;Courier New"/>
                <w:sz w:val="72"/>
                <w:szCs w:val="72"/>
              </w:rPr>
              <w:drawing>
                <wp:inline distT="0" distB="0" distL="0" distR="0">
                  <wp:extent cx="1473835" cy="822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ckley Script" w:cs="Bickley Script" w:ascii="Bickley Script" w:hAnsi="Bickley Script"/>
                <w:sz w:val="48"/>
                <w:szCs w:val="48"/>
                <w:u w:val="single"/>
              </w:rPr>
              <w:t xml:space="preserve"> </w:t>
            </w:r>
            <w:r>
              <w:rPr>
                <w:rFonts w:cs="Bickley Script" w:ascii="Bickley Script" w:hAnsi="Bickley Script"/>
                <w:sz w:val="40"/>
                <w:szCs w:val="40"/>
                <w:u w:val="single"/>
              </w:rPr>
              <w:t>Je m’engage à respecter le règlement défini par les élèves et les enseignantes durant toute l’année scolaire :</w:t>
            </w:r>
          </w:p>
          <w:p>
            <w:pPr>
              <w:pStyle w:val="Normal"/>
              <w:rPr>
                <w:rFonts w:ascii="Mickey;Courier New" w:hAnsi="Mickey;Courier New" w:cs="Mickey;Courier New"/>
                <w:sz w:val="2"/>
                <w:szCs w:val="2"/>
                <w:u w:val="single"/>
              </w:rPr>
            </w:pPr>
            <w:r>
              <w:rPr>
                <w:rFonts w:cs="Mickey;Courier New" w:ascii="Mickey;Courier New" w:hAnsi="Mickey;Courier New"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Mickey;Courier New" w:hAnsi="Mickey;Courier New" w:cs="Mickey;Courier New"/>
                <w:sz w:val="2"/>
                <w:szCs w:val="2"/>
              </w:rPr>
            </w:pPr>
            <w:r>
              <w:rPr>
                <w:rFonts w:cs="Mickey;Courier New" w:ascii="Mickey;Courier New" w:hAnsi="Mickey;Courier Ne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Mickey;Courier New" w:hAnsi="Mickey;Courier New" w:cs="Mickey;Courier New"/>
                <w:sz w:val="2"/>
                <w:szCs w:val="2"/>
              </w:rPr>
            </w:pPr>
            <w:r>
              <w:rPr>
                <w:rFonts w:cs="Mickey;Courier New" w:ascii="Mickey;Courier New" w:hAnsi="Mickey;Courier Ne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Mickey;Courier New" w:hAnsi="Mickey;Courier New" w:cs="Mickey;Courier New"/>
                <w:sz w:val="2"/>
                <w:szCs w:val="2"/>
              </w:rPr>
            </w:pPr>
            <w:r>
              <w:rPr>
                <w:rFonts w:cs="Mickey;Courier New" w:ascii="Mickey;Courier New" w:hAnsi="Mickey;Courier Ne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Mickey;Courier New" w:hAnsi="Mickey;Courier New" w:cs="Mickey;Courier New"/>
                <w:sz w:val="2"/>
                <w:szCs w:val="2"/>
              </w:rPr>
            </w:pPr>
            <w:r>
              <w:rPr>
                <w:rFonts w:cs="Mickey;Courier New" w:ascii="Mickey;Courier New" w:hAnsi="Mickey;Courier Ne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Mickey;Courier New" w:hAnsi="Mickey;Courier New" w:cs="Mickey;Courier New"/>
                <w:sz w:val="2"/>
                <w:szCs w:val="2"/>
              </w:rPr>
            </w:pPr>
            <w:r>
              <w:rPr>
                <w:rFonts w:cs="Mickey;Courier New" w:ascii="Mickey;Courier New" w:hAnsi="Mickey;Courier Ne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Mickey;Courier New" w:hAnsi="Mickey;Courier New" w:cs="Mickey;Courier New"/>
                <w:sz w:val="2"/>
                <w:szCs w:val="2"/>
              </w:rPr>
            </w:pPr>
            <w:r>
              <w:rPr>
                <w:rFonts w:cs="Mickey;Courier New" w:ascii="Mickey;Courier New" w:hAnsi="Mickey;Courier New"/>
                <w:sz w:val="2"/>
                <w:szCs w:val="2"/>
              </w:rPr>
            </w:r>
          </w:p>
          <w:p>
            <w:pPr>
              <w:pStyle w:val="Normal"/>
              <w:rPr>
                <w:rFonts w:ascii="Mickey;Courier New" w:hAnsi="Mickey;Courier New" w:cs="Mickey;Courier New"/>
                <w:sz w:val="2"/>
                <w:szCs w:val="2"/>
              </w:rPr>
            </w:pPr>
            <w:r>
              <w:rPr>
                <w:rFonts w:cs="Mickey;Courier New" w:ascii="Mickey;Courier New" w:hAnsi="Mickey;Courier New"/>
                <w:sz w:val="2"/>
                <w:szCs w:val="2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respecte mes camarades de classe, je ne me moque pas des aut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respecte les autres élèves de l’école notamment les plus petits (je les laisse jouer sur la structure, je ne les porte pas 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respecte les cartables et les vêtements de mes camara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respecte les enseignants, les parents et les autres adultes de l’école et de la cant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ai un comportement pacifiste (je ne tape pas, je ne provoque pas de bousculades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respecte le matériel (les tables, je ne mange pas les crayons .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respecte les plan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respecte la propreté de la cour (je mets les déchets à la poubel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Je respecte les temps de repas (je ne mange pas en classe : </w:t>
            </w:r>
            <w:r>
              <w:rPr>
                <w:sz w:val="22"/>
                <w:szCs w:val="22"/>
              </w:rPr>
              <w:t>bonbons, chewing-gums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me déplace calmement en classe (je ne cours pa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’ai une bonne attitude en classe (je ne jette pas d’objets, je ne grimpe pas sur les tables ou les chaises, je ne me retourne pas 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bois l’eau de ma bouteille, je ne bois pas au robinet (mesure d’hygiè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Je vais en récré : je ne reste pas dans la classe sans autorisation à la récré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Je respecte le temps : </w:t>
            </w:r>
            <w:r>
              <w:rPr>
                <w:sz w:val="22"/>
                <w:szCs w:val="22"/>
              </w:rPr>
              <w:t>je me mets en rang dès l’appel, je me mets rapidement au travail, je vais aux toilettes pendant les récrés, je remplis ma bouteille en début de récré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key">
    <w:altName w:val="Courier New"/>
    <w:charset w:val="00"/>
    <w:family w:val="auto"/>
    <w:pitch w:val="variable"/>
  </w:font>
  <w:font w:name="adi1">
    <w:charset w:val="00"/>
    <w:family w:val="roman"/>
    <w:pitch w:val="variable"/>
  </w:font>
  <w:font w:name="Bickley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0:00Z</dcterms:created>
  <dc:creator>Maryline</dc:creator>
  <dc:description/>
  <cp:keywords/>
  <dc:language>en-US</dc:language>
  <cp:lastModifiedBy>Maryline &amp; Rodolphe</cp:lastModifiedBy>
  <cp:lastPrinted>2006-08-31T22:23:00Z</cp:lastPrinted>
  <dcterms:modified xsi:type="dcterms:W3CDTF">2012-09-05T07:30:00Z</dcterms:modified>
  <cp:revision>2</cp:revision>
  <dc:subject/>
  <dc:title>Règlement de classe</dc:title>
</cp:coreProperties>
</file>