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8445" cy="91630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ANDIDATURE AU STAGE DE PREPARATION AU CAPPE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NEE 2022-2023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239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 d’usage :</w:t>
              <w:tab/>
              <w:t>NOM patronymique 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3585</wp:posOffset>
                      </wp:positionH>
                      <wp:positionV relativeFrom="paragraph">
                        <wp:posOffset>38100</wp:posOffset>
                      </wp:positionV>
                      <wp:extent cx="400050" cy="913130"/>
                      <wp:effectExtent l="5715" t="5715" r="5080" b="251396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99960" cy="9129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PSMT" w:hAnsi="Times New Roman;Times New Roman PSMT" w:eastAsia="Times New Roman;Times New Roman PSMT" w:cs="Times New Roman;Times New Roman PSMT"/>
                                      <w:color w:val="auto"/>
                                      <w:lang w:val="fr-FR" w:bidi="ar-SA"/>
                                    </w:rPr>
                                    <w:t>Penser au n° de téléphone pour DIPER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558.55pt;margin-top:3pt;width:31.45pt;height:71.85pt;mso-wrap-style:square;v-text-anchor:top;rotation:18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auto"/>
                                <w:lang w:val="fr-FR" w:bidi="ar-SA"/>
                              </w:rPr>
                              <w:t>Penser au n° de téléphone pour DIP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Date de naissance 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électronique professionnelle : ………………………………………….............................@ac-versailles.fr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de téléphone :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DE (Instituteur – Professeur des écoles) :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G.S. au 31/12/2021                 ans                mois              jour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e occupé en 2021-2022 (Ecole ou établissement- commune) :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Types de missions 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Rased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IM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SEGP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ULI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ITEP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total d’années de service sur des postes ASH 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2210"/>
      </w:tblGrid>
      <w:tr>
        <w:trPr>
          <w:trHeight w:val="34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 de formation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nalis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fondisseme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eu de formation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une UL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s des fonctions cognitives (TFC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s spécifiques du langage et des apprentissages (TSL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rFonts w:cs="Arial" w:ascii="Arial" w:hAnsi="Arial"/>
              </w:rPr>
              <w:t>Troubles du spectre de l’autisme (TS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HEA SURESNES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s de la fonction auditive (TF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HEA SURESNES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s de la fonction visuelle (TFV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HEA SURESNES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rFonts w:cs="Arial" w:ascii="Arial" w:hAnsi="Arial"/>
              </w:rPr>
              <w:t>Troubles des fonctions motrices et maladies invalidantes (TFM/M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HEA SURESNES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igner en UE </w:t>
              <w:br/>
              <w:t>(en établissement ou service médico-socia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s des fonctions cognitives (TFC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rFonts w:cs="Arial" w:ascii="Arial" w:hAnsi="Arial"/>
              </w:rPr>
              <w:t xml:space="preserve">Troubles du spectre de l’autisme (TSA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HEA SURESNES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s du comportement et de la conduite (TCC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s de la fonction auditive (TF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HEA SURESNES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rFonts w:cs="Arial" w:ascii="Arial" w:hAnsi="Arial"/>
              </w:rPr>
              <w:t>Troubles des fonctions motrices et maladies invalidantes (TFM/M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HEA SURESNES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ler en RASED (aide à dominante pédagogiqu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difficulté scolai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difficulté de compréhension des attentes de l'éco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2352"/>
      </w:tblGrid>
      <w:tr>
        <w:trPr>
          <w:trHeight w:val="4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ler en RASED (aide à dominante relationnell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difficulté scolai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difficulté de compréhension des attentes de l'éco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er en SEGPA ou ERE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difficulté scolai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difficulté de compréhension des attentes de l'éco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 CERGY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oix 1 : </w:t>
      </w:r>
    </w:p>
    <w:p>
      <w:pPr>
        <w:pStyle w:val="Normal"/>
        <w:tabs>
          <w:tab w:val="clear" w:pos="708"/>
          <w:tab w:val="left" w:pos="2400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Module de professionnalisation :……………………………………………………………………….</w:t>
      </w:r>
    </w:p>
    <w:p>
      <w:pPr>
        <w:pStyle w:val="Normal"/>
        <w:tabs>
          <w:tab w:val="clear" w:pos="708"/>
          <w:tab w:val="left" w:pos="2400" w:leader="none"/>
        </w:tabs>
        <w:spacing w:lineRule="auto" w:line="600"/>
        <w:rPr/>
      </w:pPr>
      <w:r>
        <w:rPr>
          <w:rFonts w:cs="Arial" w:ascii="Arial" w:hAnsi="Arial"/>
        </w:rPr>
        <w:t>Approfondissement 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0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oix 2 : (optionnel) </w:t>
      </w:r>
    </w:p>
    <w:p>
      <w:pPr>
        <w:pStyle w:val="Normal"/>
        <w:tabs>
          <w:tab w:val="clear" w:pos="708"/>
          <w:tab w:val="left" w:pos="2400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Module de professionnalisation :……………………………………………………………………….</w:t>
      </w:r>
    </w:p>
    <w:p>
      <w:pPr>
        <w:pStyle w:val="Normal"/>
        <w:tabs>
          <w:tab w:val="clear" w:pos="708"/>
          <w:tab w:val="left" w:pos="2400" w:leader="none"/>
        </w:tabs>
        <w:spacing w:lineRule="auto" w:line="600"/>
        <w:rPr/>
      </w:pPr>
      <w:r>
        <w:rPr>
          <w:rFonts w:cs="Arial" w:ascii="Arial" w:hAnsi="Arial"/>
        </w:rPr>
        <w:t>Approfondissement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0" w:leader="none"/>
        </w:tabs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et signature :</w:t>
      </w:r>
    </w:p>
    <w:sectPr>
      <w:footerReference w:type="default" r:id="rId3"/>
      <w:type w:val="nextPage"/>
      <w:pgSz w:w="11906" w:h="16838"/>
      <w:pgMar w:left="720" w:right="720" w:gutter="0" w:header="0" w:top="720" w:footer="17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arianne;Times New Roman" w:ascii="Marianne;Times New Roman" w:hAnsi="Marianne;Times New Roman"/>
        <w:b/>
        <w:sz w:val="18"/>
        <w:szCs w:val="18"/>
        <w:highlight w:val="lightGray"/>
      </w:rPr>
      <w:t>Annexe 1</w:t>
    </w:r>
    <w:r>
      <w:rPr>
        <w:rFonts w:cs="Calibri" w:ascii="Calibri" w:hAnsi="Calibri"/>
        <w:sz w:val="18"/>
        <w:szCs w:val="18"/>
      </w:rPr>
      <w:t> </w:t>
    </w:r>
    <w:r>
      <w:rPr>
        <w:rFonts w:cs="Marianne;Times New Roman" w:ascii="Marianne;Times New Roman" w:hAnsi="Marianne;Times New Roman"/>
        <w:sz w:val="18"/>
        <w:szCs w:val="18"/>
      </w:rPr>
      <w:t>: Fiche de candidature – rentrée 2022</w:t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7:00Z</dcterms:created>
  <dc:creator>Olivier VILLE</dc:creator>
  <dc:description/>
  <cp:keywords/>
  <dc:language>en-US</dc:language>
  <cp:lastModifiedBy>Sophie Doidy</cp:lastModifiedBy>
  <cp:lastPrinted>2018-02-13T10:31:00Z</cp:lastPrinted>
  <dcterms:modified xsi:type="dcterms:W3CDTF">2022-02-11T09:31:00Z</dcterms:modified>
  <cp:revision>16</cp:revision>
  <dc:subject/>
  <dc:title>INSPECTION ACADEMIQUE DU VAL D’OISE</dc:title>
</cp:coreProperties>
</file>