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90"/>
        <w:gridCol w:w="720"/>
        <w:gridCol w:w="840"/>
        <w:gridCol w:w="569"/>
        <w:gridCol w:w="739"/>
        <w:gridCol w:w="740"/>
        <w:gridCol w:w="740"/>
        <w:gridCol w:w="812"/>
        <w:gridCol w:w="600"/>
        <w:gridCol w:w="3000"/>
      </w:tblGrid>
      <w:tr>
        <w:trPr>
          <w:trHeight w:val="567" w:hRule="atLeast"/>
          <w:cantSplit w:val="true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Heading7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La créme pâtissiére </w:t>
            </w:r>
          </w:p>
          <w:p>
            <w:pPr>
              <w:pStyle w:val="Normal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QUE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ésentation de la technique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éme épaisse et souple dont l’épaississement est obtenu par un amidon associé à des jaunes d’œufs blanchis avec du sucr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 mouille ensuite avec du lait bouillant afin d’obtenir à la cuisson un appareil lisse, épais, homogène et onctueux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boust est un pâtissier célèbre qui était installé en 1840, rue Saint-honoré à Paris. Il fut certainement le créateur du saint-honoré garni de la crème qui porte son nom.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EURS PRODUIT FINI</w:t>
            </w:r>
          </w:p>
        </w:tc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me onctueuse, épaisse, sucrée homogéne et souple en bouche, de couleur jaune, à la saveur de vanille.</w:t>
            </w:r>
          </w:p>
        </w:tc>
      </w:tr>
      <w:tr>
        <w:trPr/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102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1"/>
              <w:gridCol w:w="1212"/>
              <w:gridCol w:w="2662"/>
              <w:gridCol w:w="5163"/>
            </w:tblGrid>
            <w:tr>
              <w:trPr>
                <w:trHeight w:val="151" w:hRule="atLeast"/>
              </w:trPr>
              <w:tc>
                <w:tcPr>
                  <w:tcW w:w="10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  <w:t>La crème pâtissière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  <w:t>RECETTE DE BAS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  <w:t>PHASES ESSENTIELLES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  <w:t>ELEMENTS DE MAITRISE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it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litre</w:t>
                  </w:r>
                </w:p>
              </w:tc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auffer le lait dans une russe de dimension adaptée et le porter à ébullition en surveillant soigneusement. Fendre la gousse en 2.</w:t>
                  </w:r>
                </w:p>
              </w:tc>
              <w:tc>
                <w:tcPr>
                  <w:tcW w:w="5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ncer la russe avant de mettre le lait à bouillir afin d’éviter que le lait attache 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unes d’œufs(17 gr)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8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cre semoule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,200/0,250 gr </w:t>
                  </w:r>
                </w:p>
              </w:tc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erser dans la calotte progréssivement le sucre sur les jaunes en remuant à l’aide d’un fouet. Travailler le mélange jusqu'à blanchiment.</w:t>
                  </w:r>
                </w:p>
              </w:tc>
              <w:tc>
                <w:tcPr>
                  <w:tcW w:w="5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 contact direct du sucre avec le jaune peut dessécher en surface l’œuf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 le sucre n’est pas totalemùent fondu, on le retrouvera dans la crème. Blanchir les jaunes permet d’obtenir un épaississement plus basse (65° c). Le mélange jaune et sucre  peut ainsi supporter l’adjonction du lait chaud sans coagulation brusue des protéines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ine ou poudre à crème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125 g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80 gr</w:t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rfum divers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55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jouter aux jaunes blanchis, l’amidon en pluie en une seule foi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55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élanger l’ensemble à la spatule de manière homogène, sans excés. Verser le lait bouillant, mélanger rapidement puis verser l’appareil dans le récipient de cuisson .</w:t>
                  </w:r>
                </w:p>
              </w:tc>
              <w:tc>
                <w:tcPr>
                  <w:tcW w:w="5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présence d’amidon permet l’ébullition de l’appareil sans risque de coagulation des jaunes et de dissociation eau : proteines.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cao : 5 g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ocolat : 100 g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fé extrait : 2,5 c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iqueur : 5 cl </w:t>
                  </w:r>
                </w:p>
              </w:tc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55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4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Cuire la crème, sur feu doux en remuant contamment au fouet, cuire la crème 1 à 2 minutes à légers frémissements.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4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ébarrasser dans une plaque. Corner la russe, étaler la crème dans la plaque. Filmer au contact. Rfroidir rapidement par passage en cellule de refroidissement.</w:t>
                  </w:r>
                </w:p>
              </w:tc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taler en couche peu épaisse afin d’avoir un refroidissement rapid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 film au contact permet d’eviter le déssechement en surface (ou appliquer une fine couche de beurre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viter l’usage de sucre glace comme couche protectrice( réduit la durée de conservation de la créme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</w:rPr>
              <w:t>DERIVE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rème pâtissiè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man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ud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hu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gélati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Blan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’oeuf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ucr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rème fouétt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rème amandi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ème pâtissière additionnée de beurre pommade avec de la poudre d’amande et de la meringue italienne bien froide( pour garniture d’entremets).</w:t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rème frangipa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g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me d’amande additionnée de crème pâtissière (garniture de galettes et de tartes)</w:t>
            </w:r>
          </w:p>
        </w:tc>
      </w:tr>
      <w:tr>
        <w:trPr>
          <w:trHeight w:val="245" w:hRule="atLeast"/>
          <w:cantSplit w:val="true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rème légèr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à 8 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gr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ème chibouste +  crème fouéttée.</w:t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rème princess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0 g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ème pâtissière (de préférence) lègérement collée à la gelatine et allégée à la crème fouettée.</w:t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" w:leader="none"/>
              </w:tabs>
              <w:snapToGrid w:val="false"/>
              <w:ind w:left="170" w:hanging="12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88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PRATIQUE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niture de biscuits et d’entremets divers, appareil à souflé sucré, crèmes dérivées tels que choux à la crème, éclairs, religieuses, mille-feuilles, gènoises, fonds de tartes, croquembouch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boust pour le saint-honoré, mousseline pour les fraisiers, les framboisiers, le paris-brest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ème frite : crème pâtissière étalée sur 1,5 cm sur film alimentaire, refroidie puis détaillée et soit panée à l’anglaise soit trempée dans une pâte à frire avant d’être plongée dans un bain de fritu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ion de rendement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litre de crème pâtissière permet de garnir environ 18 éclairs, 15 choux, 36 profitèroles, 2 fonds de tarte de diamètre 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a crème pâtissière il est possible d’utiliser du lait entier car il est plus riche en protèines et matières grasses ce qui offre un résultat plus onctueux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quantité de sucre utilisée pour cette crème est variable. La tendance est de moins sucrer, de 150 gr à 200 g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peut terminer la crème pâtissière en lui incorporant à chaud 50 à 80 gr de beurre bien froid en morceaux.(Apporter de l’onctuosité à la crèm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existe également de la poudre à crème à froid qui permet une mise en œuvre très rapide et une très bonne sécuritéalimentair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567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0"/>
      <w:gridCol w:w="7560"/>
      <w:gridCol w:w="956"/>
    </w:tblGrid>
    <w:tr>
      <w:trPr>
        <w:trHeight w:val="560" w:hRule="atLeast"/>
      </w:trPr>
      <w:tc>
        <w:tcPr>
          <w:tcW w:w="1270" w:type="dxa"/>
          <w:tcBorders/>
        </w:tcPr>
        <w:p>
          <w:pPr>
            <w:pStyle w:val="Normal"/>
            <w:snapToGrid w:val="false"/>
            <w:rPr>
              <w:rFonts w:ascii="Garamond" w:hAnsi="Garamond" w:cs="Garamond"/>
              <w:szCs w:val="20"/>
            </w:rPr>
          </w:pPr>
          <w:r>
            <w:rPr>
              <w:rFonts w:cs="Garamond" w:ascii="Garamond" w:hAnsi="Garamond"/>
              <w:szCs w:val="20"/>
            </w:rPr>
          </w:r>
        </w:p>
      </w:tc>
      <w:tc>
        <w:tcPr>
          <w:tcW w:w="7560" w:type="dxa"/>
          <w:tcBorders/>
        </w:tcPr>
        <w:p>
          <w:pPr>
            <w:pStyle w:val="Heading1"/>
            <w:snapToGrid w:val="false"/>
            <w:rPr>
              <w:rFonts w:ascii="Garamond" w:hAnsi="Garamond" w:eastAsia="Arial Unicode MS" w:cs="Garamond"/>
              <w:szCs w:val="20"/>
            </w:rPr>
          </w:pPr>
          <w:r>
            <w:rPr>
              <w:rFonts w:eastAsia="Arial Unicode MS" w:cs="Garamond" w:ascii="Garamond" w:hAnsi="Garamond"/>
              <w:szCs w:val="20"/>
            </w:rPr>
          </w:r>
        </w:p>
      </w:tc>
      <w:tc>
        <w:tcPr>
          <w:tcW w:w="956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bCs/>
              <w:szCs w:val="20"/>
            </w:rPr>
          </w:pPr>
          <w:r>
            <w:rPr>
              <w:rFonts w:eastAsia="Book Antiqua"/>
            </w:rPr>
            <w:t xml:space="preserve">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dwardian Script ITC" w:hAnsi="Edwardian Script ITC" w:cs="Edwardian Script ITC"/>
      <w:sz w:val="4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" w:hanging="0"/>
    </w:pPr>
    <w:rPr>
      <w:rFonts w:ascii="Times New Roman" w:hAnsi="Times New Roman" w:cs="Times New Roman"/>
      <w:sz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7:00Z</dcterms:created>
  <dc:creator>Herrero</dc:creator>
  <dc:description/>
  <cp:keywords/>
  <dc:language>en-US</dc:language>
  <cp:lastModifiedBy>Mallory BOUQUET</cp:lastModifiedBy>
  <cp:lastPrinted>2018-12-04T11:51:00Z</cp:lastPrinted>
  <dcterms:modified xsi:type="dcterms:W3CDTF">2018-12-04T10:57:00Z</dcterms:modified>
  <cp:revision>2</cp:revision>
  <dc:subject/>
  <dc:title>FICHE D’ANALYSE SENSORIELLE</dc:title>
</cp:coreProperties>
</file>