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980"/>
        <w:gridCol w:w="2700"/>
        <w:gridCol w:w="672"/>
        <w:gridCol w:w="1288"/>
        <w:gridCol w:w="2250"/>
      </w:tblGrid>
      <w:tr>
        <w:trPr>
          <w:cantSplit w:val="true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tes à frir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QUE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Auguste Escoffier, Le Guide Culinaire (page 209 et 795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ment des pâtes à frire dans le chapître: “hors d’œuvre chaud” (page 209), et “entremets chauds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Beignets- terme générique par lequel on désigne tout élément ou appareil enveloppé de pâte à frire, et frit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La pratique moderne a admis cette préparation sous le nom de Fritot; cependant, il y a entre les deux termes cette différence qui subsiste: c’est que Fritot est toujours accompagné d’une sauce tomate, et que le Beignet est invariablement servi sans accompagnement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0"/>
              </w:rPr>
              <w:t>les beignets doivent toujours être plongés à friture très chaude, saisis en un mot, pour éviter le désagrègement dans la friture de la pâte d’enveloppe, et aussi pour éviter que cette pâte se charge de graisse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</w:rPr>
              <w:t>Se dressent sur serviette avec bouquet ou bordure de persil frit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«  Les nombreuses formules de beignets d’entremets se groupent autour de ces cinq types principaux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es beignets de fruits frais et de fl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es beignets de crè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es beignets vienn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es beignets souffl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es beignets divers, qui relèvent plus ou moins des quatre premiers types, sans se rattacher de façon absolue à aucun d’eux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CRIPTEURS PRODUIT FINI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âte souple, homogène, légère, aérée et enrobant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entre dans la composition des hors d’œuvre ou entremets chauds, de coloration brune, croustillante en périphérie et moelleuse à cœur. </w:t>
            </w:r>
          </w:p>
        </w:tc>
      </w:tr>
      <w:tr>
        <w:trPr>
          <w:cantSplit w:val="true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âte à beignet</w:t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TTE DE B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ine                0,200 Kg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Œufs entiers      0,100 K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                     0,003 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ère                 0,200 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Huile d’arachide   </w:t>
            </w:r>
            <w:r>
              <w:rPr>
                <w:rFonts w:cs="Times New Roman" w:ascii="Times New Roman" w:hAnsi="Times New Roman"/>
              </w:rPr>
              <w:t>5 cl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Œufs blancs      0,090 K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PHASES ESSENTIEL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ELEMENTS DE MAITRISE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MISER la farine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mination des impuretés.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PARER le levure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layer la levure dans du lait tiède et de la farine pour faciliter la répartition dans l’appareil.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MBLER (1ére partie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ser les œufs avec le sel, ajouter la levure délayer et le lait. Ne pas battre les œufs afin d’éviter l’incorporation de l’air.</w:t>
            </w:r>
          </w:p>
        </w:tc>
      </w:tr>
      <w:tr>
        <w:trPr>
          <w:trHeight w:val="100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SSEMBLER (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0"/>
              </w:rPr>
              <w:t xml:space="preserve"> partie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poser une partie du mélange précédent au centre de la farine. Incorporer la farine progressivement et ajouter le reste du mélange précedent. 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ER au chinois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er l’appareil au chinois étamine.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RVER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jouter de l’huile en surface.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RE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merger le produit à frire, égoutter et plonger dans le bain de friture (160°C). Débarraser sur plaque avec papier absorbant, assaisonner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IVES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hd w:fill="C0C0C0" w:val="clear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âte à frire en pâte le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v</w:t>
            </w:r>
            <w:r>
              <w:rPr>
                <w:rFonts w:cs="Times New Roman" w:ascii="Times New Roman" w:hAnsi="Times New Roman"/>
              </w:rPr>
              <w:t>ée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er une pâte  comme une pâte à crèpes en ajoutant dès le départ la levure délayée dans un peu de lait tiède.Laisser pousser la pâte dans un endroit tiède à couvert jusqu’à ce qu’elle double de volume et utiliser directement.</w:t>
            </w:r>
          </w:p>
          <w:p>
            <w:pPr>
              <w:pStyle w:val="Textedebul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edebul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ine                  0,250 Kg</w:t>
            </w:r>
          </w:p>
          <w:p>
            <w:pPr>
              <w:pStyle w:val="Textedebul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t                      0,450 L</w:t>
            </w:r>
          </w:p>
          <w:p>
            <w:pPr>
              <w:pStyle w:val="Textedebul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Œufs entiers        0,150 Kg      </w:t>
            </w:r>
          </w:p>
          <w:p>
            <w:pPr>
              <w:pStyle w:val="Textedebul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ure fraîche      0,010 Kg</w:t>
            </w:r>
          </w:p>
          <w:p>
            <w:pPr>
              <w:pStyle w:val="Textedebul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                        0,010 kg</w:t>
            </w:r>
          </w:p>
          <w:p>
            <w:pPr>
              <w:pStyle w:val="Textedebulles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</w:rPr>
              <w:t>Huile                    5 cl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te à frire sans oeuf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er cette recette comme la précédente en remplaçant le lait par de l’eau et en ne mettant pas d’œuf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ine                  0,250 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                     0,500 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                       0,010 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ure fraîche     0,010 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ile d’arachide   5 c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te à frire japonaise: le tempura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sz w:val="22"/>
                <w:shd w:fill="C0C0C0" w:val="clear"/>
              </w:rPr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>Tempura de peau de courgette et rouelles d’oignons ( les frères Pourcel, La Compagnie des comptoirs</w:t>
            </w:r>
            <w:r>
              <w:rPr>
                <w:rFonts w:cs="Times New Roman" w:ascii="Times New Roman" w:hAnsi="Times New Roman"/>
                <w:shd w:fill="C0C0C0" w:val="clear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sz w:val="22"/>
                <w:shd w:fill="C0C0C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FFFFFF" w:val="clear"/>
              </w:rPr>
              <w:t>RECETTE DE BASE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PHASES ESSENTIELLES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ELEMENTS DE MAITRISE</w:t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arine à tempura   0,200 Kg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au glacée             0,200 L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el fin                    PM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élayer la farine à tempura avec de l’eau glacée.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btenir la consitance d’une pâte à crêpes.</w:t>
            </w:r>
          </w:p>
        </w:tc>
      </w:tr>
      <w:tr>
        <w:trPr>
          <w:trHeight w:val="31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ailler la peau des courgettes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n fines lamelles de 1 cm et en julienne sur toute la longeur.</w:t>
            </w:r>
          </w:p>
        </w:tc>
      </w:tr>
      <w:tr>
        <w:trPr>
          <w:trHeight w:val="31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ailler les oignons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En rondelles de la même épaisseur que les courgettes.</w:t>
            </w:r>
          </w:p>
        </w:tc>
      </w:tr>
      <w:tr>
        <w:trPr>
          <w:trHeight w:val="37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mmerger les légumes dans la pât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Vérifier que la pâte recouvre entièrement les légumes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rire à l’envoi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 160 °C et éponger sur du papier absorbant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te à paniers frits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ans la fontainde de farine placer l’œuf entier, le sel et le poivre. L’incorporer à la farine en ajoutant au fur et à mesure le lait et la crème. Terminer avec le beurre fondu.Tremper un petit moule fixé à l’extrémité d’une tige de métal et on obtient rapidement un petit support en pâte à frire dans lequel on peut présenter différentes  sauces ou garnitures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arine            0,100 Kg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Œuf entier     0, 050 Kg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ait                0,125 L</w:t>
            </w:r>
          </w:p>
          <w:p>
            <w:pPr>
              <w:pStyle w:val="Normal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</w:rPr>
              <w:t>Crème            0,050 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urre            0,050 Kg</w:t>
            </w:r>
          </w:p>
          <w:p>
            <w:pPr>
              <w:pStyle w:val="Normal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</w:rPr>
              <w:t>Sel et poivre    PM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te à frire à base de pâte à choux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porer au fouet le lait chaud à la pâte à choux jusqu’à obtenir la consistance recherchée puis ajouter le sucre glace et le sucre vanillé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te à choux          0,250 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re glace             0,050 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re vanillé           0,010 Kg</w:t>
            </w:r>
          </w:p>
          <w:p>
            <w:pPr>
              <w:pStyle w:val="Normal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</w:rPr>
              <w:t>Lait                        0,100 L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FERTS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tots de cervelle orly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velles pochées, placées en marinade instantanée, trempées dans une pâte à frire et frites. Accompagnées de persil frit et de sauce toma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s aussi fritots de moules, beignets de gambas.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e de cromesquis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ppareil à cromesquis est le même que l’appareil à croquette. Seul l’enrobage chang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mesquis à la française : farine + pâte à fr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mesquis à la polonaise : crêpe fine + pâte à fr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mesquis à la russe : crépine + pâte à fri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tailler en forme de palets (3*3 cm). Dresser en forme de buisson et garnir avec du persil fri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ignet de fruits frais 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uits saupoudrés de sucre et mis à macérer avec alcool au préalable. Trempés et frits. Egouttés, disposés sur plaque, saupoudrés de sucre glace et gratinés au four ou à la salamandre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te à frire pour entremets chaud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ention : une crème panée à l’anglaise se classe dans la catégorie des croquett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gnet de crème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ème (de même type que crème pâtissière), étalée, refroidie, détaillé et trempée dans la pâte à frire avant d’être frite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gnet divers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ignets de riz (base riz au lait froid, détaillé et enrobé de pâte à frire, frite), beignets de semoule 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US PRATIQ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r une utilisation en dessert, parfumer facultativement avec un peu d’extrait de vanill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r des recettes salées, on peut également ajouter une épice (safran, curry, cumin,…) ou un condiment (ail, thym, basilic,…) pour donner plus de caractère à la pât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567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560"/>
      <w:gridCol w:w="956"/>
    </w:tblGrid>
    <w:tr>
      <w:trPr>
        <w:trHeight w:val="560" w:hRule="atLeast"/>
      </w:trPr>
      <w:tc>
        <w:tcPr>
          <w:tcW w:w="12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60" w:type="dxa"/>
          <w:tcBorders/>
        </w:tcPr>
        <w:p>
          <w:pPr>
            <w:pStyle w:val="Heading1"/>
            <w:snapToGrid w:val="false"/>
            <w:rPr>
              <w:rFonts w:eastAsia="Arial Unicode MS"/>
            </w:rPr>
          </w:pPr>
          <w:r>
            <w:rPr>
              <w:rFonts w:eastAsia="Arial Unicode MS"/>
            </w:rPr>
          </w:r>
        </w:p>
      </w:tc>
      <w:tc>
        <w:tcPr>
          <w:tcW w:w="95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Fonts w:eastAsia="Garamond"/>
            </w:rPr>
            <w:t xml:space="preserve">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16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dwardian Script ITC" w:hAnsi="Edwardian Script ITC" w:cs="Edwardian Script ITC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Times New Roman" w:hAnsi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20:00Z</dcterms:created>
  <dc:creator>Herrero</dc:creator>
  <dc:description/>
  <dc:language>en-US</dc:language>
  <cp:lastModifiedBy>Bouquet</cp:lastModifiedBy>
  <cp:lastPrinted>2003-03-01T11:53:00Z</cp:lastPrinted>
  <dcterms:modified xsi:type="dcterms:W3CDTF">2013-10-13T09:20:00Z</dcterms:modified>
  <cp:revision>2</cp:revision>
  <dc:subject/>
  <dc:title>FICHE D’ANALYSE SENSORIELLE</dc:title>
</cp:coreProperties>
</file>