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8160"/>
      </w:tblGrid>
      <w:tr>
        <w:trPr>
          <w:trHeight w:val="568" w:hRule="atLeast"/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Réaliser un Fond blanc de ve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HISTORIQUE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sz w:val="20"/>
              </w:rPr>
              <w:tab/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 xml:space="preserve">Le Guide culinaire, Auguste Escoffier     </w:t>
            </w:r>
          </w:p>
          <w:p>
            <w:pPr>
              <w:pStyle w:val="Normal"/>
              <w:rPr>
                <w:rFonts w:ascii="Garamond" w:hAnsi="Garamond" w:cs="Garamond"/>
                <w:iCs/>
                <w:sz w:val="20"/>
                <w:szCs w:val="22"/>
                <w:u w:val="single"/>
              </w:rPr>
            </w:pPr>
            <w:r>
              <w:rPr>
                <w:rFonts w:cs="Garamond" w:ascii="Garamond" w:hAnsi="Garamond"/>
                <w:iCs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0"/>
              </w:rPr>
              <w:t>Les sauces représenrent la partie capitale de la cuisine. Ce sont elles qui ont crée et maintenu l’universelle prépondérence de la cuisine française . on nesaurait donc apporter trop de soin et d’attention dans leur apprê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a base fodamentale de leur travail est un jus queconque , soit : du jus brun ou estouffade pour vles les sauces brunes ; dus jus clair ou fond blanc pour les veloutés. C’est à obtenir ces jus absolument irréprochabble que doit tout d’abord s’appliquer le saucier qui , disait le marquis de Cussy , est « le chimiste éclairé , le génie créateur et la pierr angulaire du monument de la cuisine transcendante « 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ans l’ancienne cuisine française , en dehors des rôtis de broche , toutes les formules relevaiient de braisés ou des étuvées . A cette époque déjà , les fonds étaient la clef de voûte de l ‘édifice culinaire, et la quantité d’éléments qu nécéssitait leur préparation semble fabuleuse à notre époque de parcimonie. En réalité , l’introduction des roux dans la cuisine française par les cuisiniers espagnols venus à la suite d’ Anne d’ Autriche , dut passer presque inapercue , tellement leur rôle avait peu d’importance amors : les jus se suffisait à eux même. Mais quand vinrent les temps où s’imposa l’économie , la sauce espagnole devint la suppléante oblifatoire des jus trop appauvris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Elle y gagna de perfectionnement, mais son usage ne tarda pas à dépasser le but pour elle avait été créée et il n’est pas excessif d’avancer que , dans le dernier quart du dix – neuvième siècle, il atteignit un réel dgré d’exagération. A son abus , on peut attribuer l’apparition de cette cuisine neutre , sans arome bien défini, oùn toutes les notes de la gamme savorique se confondaient en une seule tonalité insipid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epuis quelques années, un énergétique mouvement de réaction s’est produit contre cette uniformité savorique reprochée au cuisiniers. Dans les grandes cuisines , les fonds de veau clairs , limpides , de saveur nette et franche ont repris leur place et l’espagnole qui , de ce fait, a perdu la sienne , verra son importance décliner de plus en plus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Quelle est, en effet, la raison d ‘être de cette grande sauce ! Le ton et la valeur savorique ne lui sont pas propre : c’est le fonds employé qui les lui fournit ; c’esr en lui que réside son mérite . L’ auxiliaire ,le roux , n’apporte à celui –ci , en dehors de son principe de liaison , qu’une note savorique de peu d’importance , et il a l’inconvénient d’exiger , pour que la sauce soit prfaite , une élimination presque absolue de ses élément. Seul le principe de amulacé demeure dans une sauce convennablement dépouillée . Or , si cet élément est absolument nécéssaire pour donner le moelleux et le velouté à la sauce , il est beaucoup plus simple de le lui donner pur , ce qui permet de la mettre à point en aussi pu de temps que possible , et de lui éviter un séjour trop prolongé sur le feu. Il est donc infiniment probable que, avant longtemps, l’amidon , la fécule , oi l’arrow – root obtenus à l’état de pureté absolue , remplaceront la farine dans les roux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Dans l ‘ état actuel de la cuisine , l’emploi simultané de ces deux éléments : espagnole et jus lié , s’impose encore pour plusieurs raisons : Dans les grands braisés , dans les ragoûts ( sauf ceux de mouton ou d’ agneau) , l’espagnole associée à la tomate , et mise à point par les sucs nuteritifs échapp&amp;és de l’élément dont elle est le facteur de cuisson, est absolument dans son rôle. Sous forme de demi – glace, elle servira encore de fonds indispensable à beaucoup de sautés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Mais les entrées délicates et légères de bouherie et de volaille ont tout  à gagner à l’emploi de jus lié ,surtout si cet emploi raisonné s’appuie sur le déglaçage , au lieu de le supprimer , et si le jus est en rapport avec le genre de préparation qu’il doit accompagner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La cuisine moderne a posée cette règle formelle et rationelle , que l’harmonie soit assurée entre les viandes et leurs sauces 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Ainsi , un gibier doit être servi avec des sauces , des fons de gibier, ou un fond de saveur neutre , et non des fonds de viandes de boucherie.Ce fond est moins corsé, il est vrai , mais la saveur originelle et réelle est intégralement conservée. Il en est de mçeme pou l’apprêt du poisson ,lequel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Aux sauces neutres par lesquelles il est généralement traité , exige impérieusement l’ addition des fumets qui donne à toute préparation sa saveur sui generis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ous savons que des raisons d’ordre économique sont souvent un obstacle à l’observation de ces règles ; mais au moins , l’ouvrier avisé et soucieux de sa réputation les serrera d’aussi près que possible , pour atteindre un résultat sinon parfait , du moist satisfaisant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000"/>
        <w:gridCol w:w="2160"/>
      </w:tblGrid>
      <w:tr>
        <w:trPr>
          <w:trHeight w:val="7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hanging="0"/>
              <w:rPr/>
            </w:pPr>
            <w:r>
              <w:rPr/>
              <w:t>DESCRIPTEURS PRODUIT FINI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uillon clair, homogène, non gras, consistance plus ou moins fluide (suivant matières utilisées, géltaineuses ou non), sapid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8615" w:hRule="atLeast"/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/>
                <w:sz w:val="22"/>
              </w:rPr>
            </w:r>
          </w:p>
          <w:tbl>
            <w:tblPr>
              <w:tblW w:w="9360" w:type="dxa"/>
              <w:jc w:val="left"/>
              <w:tblInd w:w="1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6"/>
              <w:gridCol w:w="3252"/>
              <w:gridCol w:w="3032"/>
            </w:tblGrid>
            <w:tr>
              <w:trPr>
                <w:cantSplit w:val="true"/>
              </w:trPr>
              <w:tc>
                <w:tcPr>
                  <w:tcW w:w="9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nd blanc de veau</w:t>
                  </w:r>
                </w:p>
              </w:tc>
            </w:tr>
            <w:tr>
              <w:trPr/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cette de base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ases essentielles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lements de maitri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 xml:space="preserve">Eléments de base :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      Os de veau -parures maigres     1 kg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d de veau :          1 pce (facultatif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Eléments aromatiques :</w:t>
                  </w:r>
                </w:p>
                <w:p>
                  <w:pPr>
                    <w:pStyle w:val="Normal"/>
                    <w:ind w:left="17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arotte :                          0,150 kg</w:t>
                  </w:r>
                </w:p>
                <w:p>
                  <w:pPr>
                    <w:pStyle w:val="Normal"/>
                    <w:ind w:left="17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Oignon :                          0,150 kg</w:t>
                  </w:r>
                </w:p>
                <w:p>
                  <w:pPr>
                    <w:pStyle w:val="Normal"/>
                    <w:ind w:left="17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lou de girofle ;                      1</w:t>
                  </w:r>
                </w:p>
                <w:p>
                  <w:pPr>
                    <w:pStyle w:val="Normal"/>
                    <w:ind w:left="17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oireau :                          0,150 kg</w:t>
                  </w:r>
                </w:p>
                <w:p>
                  <w:pPr>
                    <w:pStyle w:val="Normal"/>
                    <w:ind w:left="17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éleri branche :               0,050 kg</w:t>
                  </w:r>
                </w:p>
                <w:p>
                  <w:pPr>
                    <w:pStyle w:val="Normal"/>
                    <w:ind w:left="170" w:hanging="0"/>
                    <w:rPr>
                      <w:rFonts w:ascii="Times New Roman" w:hAnsi="Times New Roman" w:cs="Times New Roman"/>
                      <w:sz w:val="20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GB" w:eastAsia="en-US"/>
                    </w:rPr>
                    <w:t>BG :                                        1</w:t>
                  </w:r>
                </w:p>
                <w:p>
                  <w:pPr>
                    <w:pStyle w:val="Normal"/>
                    <w:ind w:left="170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il :                                   0,05 k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Facultatif :    herbes fraiches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PARER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les éléments de base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oncasser os ou carcass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égraisser pour éviter un excés de gras dans le fon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PARER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la garniture aromatique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Eplucher, laver. Clouter l’oignon, ficeler un grand bouquet garnis( poireau, céleri branche, tiges persil, thym, laurier). Conserver oignons et carottes entiers (légèrement fendus),couper en deux la tête d’ail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MARQUER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le fond blanc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ans un récipient haut disposer l’élément de base et recouvrir d’eau tempérée ( 1à 2cm au dessus de l’élément de base), porter à légers frémissements en écumant régulièrement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NB : blanchir au préalable si moindre qualité de l’élément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AJOUTER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la garniture aromatique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Assaisonner </w:t>
                  </w: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d’une pincée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de gros sel et ajouter  la G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Ecumer régulière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UIRE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le fond 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intenir un léger frémissement, de 1 heure (volaille) à 4/5 heures (veau). Ecumer ,dégraisser si besoin.</w:t>
                  </w:r>
                </w:p>
              </w:tc>
            </w:tr>
            <w:tr>
              <w:trPr>
                <w:trHeight w:val="2180" w:hRule="atLeast"/>
                <w:cantSplit w:val="true"/>
              </w:trPr>
              <w:tc>
                <w:tcPr>
                  <w:tcW w:w="3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ASSER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le fond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écanter la garniture aromatique (pour une autre utilisation), les élèments de bas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asser délicatement au chinois étamin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Maintenir une t° sup. ou égale à 63°ou conservation 3 jours après passage en cellule de refroidissement (suivant législation).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hanging="0"/>
              <w:rPr/>
            </w:pPr>
            <w:r>
              <w:rPr/>
              <w:t>DERIV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Cs w:val="20"/>
              </w:rPr>
              <w:t>Fond blanc de volaille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 : Carcasse et abat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éder à l’identique (dégraisser les carcasse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bilité de remplacer le pied de veau par les pattes des volailles riches en collagène.</w:t>
            </w:r>
          </w:p>
        </w:tc>
      </w:tr>
      <w:tr>
        <w:trPr>
          <w:trHeight w:val="70" w:hRule="atLeast"/>
          <w:cantSplit w:val="true"/>
        </w:trPr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NUS PRATIQ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Utilisations de fond blanc 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 de réalisation de velouté (veau, volaille.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 de mouillement de garniture (riz pilaw, risotto, cuisson artichauts…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e de mouillement de fonds (fond brun, …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Quantité et règles de ba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kg d’élément de base nutritif +15% d’élément aromatiques + 2l de mouillement = 1l de produit fin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 fait de mouiller certaines préparations déjà concentrées en sapidité avec un autre fond diminue les échanges et augmente donc les saveur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l’ obtention d’un produit sapide est le résultat d’une technique maitrisée ( quantité , mouillement, temps de cuisson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560"/>
      <w:gridCol w:w="956"/>
    </w:tblGrid>
    <w:tr>
      <w:trPr>
        <w:trHeight w:val="560" w:hRule="atLeast"/>
      </w:trPr>
      <w:tc>
        <w:tcPr>
          <w:tcW w:w="1270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szCs w:val="20"/>
            </w:rPr>
          </w:pPr>
          <w:r>
            <w:rPr>
              <w:rFonts w:cs="Garamond" w:ascii="Garamond" w:hAnsi="Garamond"/>
              <w:szCs w:val="20"/>
            </w:rPr>
          </w:r>
        </w:p>
      </w:tc>
      <w:tc>
        <w:tcPr>
          <w:tcW w:w="7560" w:type="dxa"/>
          <w:tcBorders/>
        </w:tcPr>
        <w:p>
          <w:pPr>
            <w:pStyle w:val="Heading1"/>
            <w:snapToGrid w:val="false"/>
            <w:rPr>
              <w:rFonts w:ascii="Garamond" w:hAnsi="Garamond" w:eastAsia="Arial Unicode MS" w:cs="Garamond"/>
              <w:szCs w:val="20"/>
            </w:rPr>
          </w:pPr>
          <w:r>
            <w:rPr>
              <w:rFonts w:eastAsia="Arial Unicode MS" w:cs="Garamond" w:ascii="Garamond" w:hAnsi="Garamond"/>
              <w:szCs w:val="20"/>
            </w:rPr>
          </w:r>
        </w:p>
      </w:tc>
      <w:tc>
        <w:tcPr>
          <w:tcW w:w="956" w:type="dxa"/>
          <w:tcBorders/>
        </w:tcPr>
        <w:p>
          <w:pPr>
            <w:pStyle w:val="Normal"/>
            <w:rPr>
              <w:rFonts w:ascii="Garamond" w:hAnsi="Garamond" w:cs="Garamond"/>
              <w:b/>
              <w:b/>
              <w:bCs/>
              <w:szCs w:val="20"/>
            </w:rPr>
          </w:pPr>
          <w:r>
            <w:rPr>
              <w:rFonts w:eastAsia="Book Antiqua"/>
            </w:rPr>
            <w:t xml:space="preserve">   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dwardian Script ITC" w:hAnsi="Edwardian Script ITC" w:cs="Edwardian Script ITC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8:00Z</dcterms:created>
  <dc:creator>Laurent</dc:creator>
  <dc:description/>
  <dc:language>en-US</dc:language>
  <cp:lastModifiedBy>Bouquet</cp:lastModifiedBy>
  <cp:lastPrinted>2003-03-01T11:53:00Z</cp:lastPrinted>
  <dcterms:modified xsi:type="dcterms:W3CDTF">2013-09-17T09:08:00Z</dcterms:modified>
  <cp:revision>2</cp:revision>
  <dc:subject/>
  <dc:title>FICHE D’ANALYSE SENSORIELLE</dc:title>
</cp:coreProperties>
</file>