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/>
      </w:pPr>
      <w:r>
        <w:rPr/>
        <w:t xml:space="preserve">Monseigneur, j’ai la grande joie de présenter à la confirmation 12 jeunes de l’aumônerie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Je les ai accompagnés pendant de nombreuses années. Je les ai vu grandir, s’affirmer, douter, avec eux j’ai moi aussi grandi, affermi ma foi, questionné mes propres croyances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J’ai toujours été impressionnée par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414"/>
        <w:jc w:val="both"/>
        <w:rPr/>
      </w:pPr>
      <w:r>
        <w:rPr/>
        <w:t xml:space="preserve">la grande solidarité qui règne au sein du group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414"/>
        <w:jc w:val="both"/>
        <w:rPr/>
      </w:pPr>
      <w:r>
        <w:rPr/>
        <w:t xml:space="preserve">par leur générosité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414"/>
        <w:jc w:val="both"/>
        <w:rPr/>
      </w:pPr>
      <w:r>
        <w:rPr/>
        <w:t>par leur attention aux plus jeunes, aux plus petits, aux absent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414"/>
        <w:jc w:val="both"/>
        <w:rPr/>
      </w:pPr>
      <w:r>
        <w:rPr/>
        <w:t>par leur capacité à interroger leur foi tout simplement et en vérité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Ils n’ont pas hésité à mettre en place une véritable fête patronale pour la Sainte Bernadette, et j’espère qu’ils continueront à nous accompagner, à se mobiliser, pour le Téléthon de Roquefort, par exemple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Simple passeur de chemin, ma tâche est aujourd’hui terminée et ce n’est pas sans une certaine émotion que je leur souhaite </w:t>
      </w:r>
      <w:r>
        <w:rPr>
          <w:b/>
          <w:i/>
        </w:rPr>
        <w:t>« bon vent ».</w:t>
      </w:r>
      <w:r>
        <w:rPr/>
        <w:t xml:space="preserve"> Restez ce que vous êtes, des pierres précieuses au cœur de Dieu et laissez toujours retentir ces trésors qu’Il a déposé en vous. </w:t>
      </w:r>
    </w:p>
    <w:p>
      <w:pPr>
        <w:pStyle w:val="Normal"/>
        <w:bidi w:val="0"/>
        <w:spacing w:before="240" w:after="0"/>
        <w:ind w:left="4820" w:right="0" w:hanging="0"/>
        <w:jc w:val="both"/>
        <w:rPr/>
      </w:pPr>
      <w:r>
        <w:rPr>
          <w:sz w:val="22"/>
          <w:szCs w:val="22"/>
        </w:rPr>
        <w:t>Ghislaine Durovr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fr-FR" w:eastAsia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08</Characters>
  <CharactersWithSpaces>840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52:00Z</dcterms:created>
  <dc:creator>.</dc:creator>
  <dc:description/>
  <dc:language>en-US</dc:language>
  <cp:lastModifiedBy/>
  <cp:lastPrinted>2013-10-19T16:18:00Z</cp:lastPrinted>
  <dcterms:modified xsi:type="dcterms:W3CDTF">2013-10-23T16:57:00Z</dcterms:modified>
  <cp:revision>7</cp:revision>
  <dc:subject/>
  <dc:title>Aujourd’hui, parce que vous avez choisi le thème du chemin, nous vous offrons ce bâton de pèlerin fait avec du bois de nos forê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</vt:lpwstr>
  </property>
</Properties>
</file>