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sz w:val="40"/>
        </w:rPr>
      </w:pPr>
      <w:r>
        <w:rPr>
          <w:b/>
          <w:sz w:val="40"/>
        </w:rPr>
        <w:t>Une lettre de Thierry AURY, conseiller municipal de Beauvais</w:t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635750" cy="0"/>
                <wp:effectExtent l="0" t="6350" r="0" b="2603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22.45pt,12.15pt" ID="Connecteur droit 1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1885950" cy="1743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</w:rPr>
        <w:t>RYTHMES SCOLAIRES :</w:t>
      </w:r>
    </w:p>
    <w:p>
      <w:pPr>
        <w:pStyle w:val="Normal"/>
        <w:spacing w:lineRule="auto" w:line="240" w:before="0" w:after="240"/>
        <w:jc w:val="center"/>
        <w:rPr>
          <w:b/>
          <w:b/>
          <w:sz w:val="96"/>
        </w:rPr>
      </w:pPr>
      <w:r>
        <w:rPr>
          <w:b/>
          <w:sz w:val="96"/>
        </w:rPr>
        <w:t>Pas de bricolage pour nos enfants !</w:t>
      </w:r>
    </w:p>
    <w:p>
      <w:pPr>
        <w:pStyle w:val="Normal"/>
        <w:spacing w:lineRule="auto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faut revoir la copie !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both"/>
        <w:rPr/>
      </w:pPr>
      <w:r>
        <w:rPr/>
        <w:t>Pour la rentrée 2014, le gouvernement demande à toutes les communes de changer les « </w:t>
      </w:r>
      <w:r>
        <w:rPr>
          <w:i/>
        </w:rPr>
        <w:t>rythmes scolaires</w:t>
      </w:r>
      <w:r>
        <w:rPr/>
        <w:t> » des écoles publiques maternelles et élémentaires, pour « </w:t>
      </w:r>
      <w:r>
        <w:rPr>
          <w:i/>
        </w:rPr>
        <w:t>mettre en place une organisation du temps scolaire plus respectueuse des rythmes naturels d’apprentissage et de repos des enfants </w:t>
      </w:r>
      <w:r>
        <w:rPr/>
        <w:t>».</w:t>
      </w:r>
    </w:p>
    <w:p>
      <w:pPr>
        <w:pStyle w:val="Normal"/>
        <w:jc w:val="both"/>
        <w:rPr/>
      </w:pPr>
      <w:r>
        <w:rPr/>
        <w:t>Le gouvernement demande de re-passer à la semaine de 4,5 jours à l’école (classe le mercredi matin ou le samedi matin) avec moins d’heures d’école chaque jour.</w:t>
      </w:r>
    </w:p>
    <w:p>
      <w:pPr>
        <w:pStyle w:val="Normal"/>
        <w:jc w:val="both"/>
        <w:rPr/>
      </w:pPr>
      <w:r>
        <w:rPr/>
        <w:t>Mais, au passage, le gouvernement semble oublier que la « fatigue » des enfants est aussi liée aux conditions de travail, de logement et de vie des parents qui ont plutôt tendance à se dégrader.</w:t>
      </w:r>
    </w:p>
    <w:p>
      <w:pPr>
        <w:pStyle w:val="Normal"/>
        <w:jc w:val="both"/>
        <w:rPr/>
      </w:pPr>
      <w:r>
        <w:rPr/>
        <w:t>Le gouvernement sépare, de manière absurde, les matières dites « fondamentales » (lire, écrire, compter) enseignées par l’école et les autres (apprentissages artistiques, physiques et sportifs, etc.) rejetées dans le périscolaire, à la charge des communes.</w:t>
      </w:r>
    </w:p>
    <w:p>
      <w:pPr>
        <w:pStyle w:val="Normal"/>
        <w:jc w:val="both"/>
        <w:rPr/>
      </w:pPr>
      <w:r>
        <w:rPr/>
        <w:t>Le gouvernement demande aux communes de se débrouiller pour organiser et adapter les activités « périscolaires » avec ces nouveaux « </w:t>
      </w:r>
      <w:r>
        <w:rPr>
          <w:i/>
        </w:rPr>
        <w:t>rythmes scolaires </w:t>
      </w:r>
      <w:r>
        <w:rPr/>
        <w:t xml:space="preserve">» et ne prévoit pas les financements nécessaires pour cela : </w:t>
      </w:r>
      <w:r>
        <w:rPr>
          <w:b/>
        </w:rPr>
        <w:t>le gouvernement transfère des charges aux communes tout en leur versant moins d’argent (</w:t>
      </w:r>
      <w:r>
        <w:rPr>
          <w:b/>
          <w:i/>
        </w:rPr>
        <w:t>pour Beauvais, moins 800 000 euros en 2014 !</w:t>
      </w:r>
      <w:r>
        <w:rPr>
          <w:b/>
        </w:rPr>
        <w:t>).</w:t>
      </w:r>
    </w:p>
    <w:p>
      <w:pPr>
        <w:sectPr>
          <w:type w:val="continuous"/>
          <w:pgSz w:w="11906" w:h="16838"/>
          <w:pgMar w:left="720" w:right="720" w:gutter="0" w:header="0" w:top="426" w:footer="0" w:bottom="720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50800</wp:posOffset>
            </wp:positionV>
            <wp:extent cx="3003550" cy="2246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4"/>
        </w:rPr>
        <w:t>Les conditions                    ne sont pas remplies !</w:t>
      </w:r>
    </w:p>
    <w:p>
      <w:pPr>
        <w:pStyle w:val="Normal"/>
        <w:spacing w:lineRule="auto" w:line="240" w:before="60" w:after="60"/>
        <w:jc w:val="both"/>
        <w:rPr/>
      </w:pPr>
      <w:r>
        <w:rPr/>
        <w:t>Nous exigeons la remise à plat totale de cette « </w:t>
      </w:r>
      <w:r>
        <w:rPr>
          <w:i/>
        </w:rPr>
        <w:t>réforme</w:t>
      </w:r>
      <w:r>
        <w:rPr/>
        <w:t> » et qu’une vraie concertation, un vrai débat public soient organisés pour une vraie réforme de l’école, avec les parents, les enseignants, les agents territoriaux ( ATSEM, animateurs, éducateurs sportifs …) et tous les citoyens intéressés par l’avenir de notre système éducatif.</w:t>
      </w:r>
    </w:p>
    <w:p>
      <w:pPr>
        <w:pStyle w:val="Normal"/>
        <w:spacing w:lineRule="auto" w:line="240" w:before="240" w:after="60"/>
        <w:jc w:val="both"/>
        <w:rPr/>
      </w:pPr>
      <w:r>
        <w:rPr>
          <w:b/>
          <w:szCs w:val="26"/>
          <w:u w:val="single"/>
        </w:rPr>
        <w:t>Pour toutes ces raison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250190</wp:posOffset>
                </wp:positionV>
                <wp:extent cx="3308350" cy="139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Conseil municipal de Beauvais devra se prononcer sur cette question très importante, le MERCREDI 18 DECEMBRE, à 18h30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séance publique ouverte à tous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us vous invitons à venir nombreux, pour l’école publique, avec vos gilets jaunes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5pt;height:110pt;mso-wrap-distance-left:9.05pt;mso-wrap-distance-right:9.05pt;mso-wrap-distance-top:0pt;mso-wrap-distance-bottom:0pt;margin-top:19.7pt;mso-position-vertical-relative:text;margin-left:26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 Conseil municipal de Beauvais devra se prononcer sur cette question très importante, le MERCREDI 18 DECEMBRE, à 18h30 (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séance publique ouverte à tous</w:t>
                      </w:r>
                      <w:r>
                        <w:rPr>
                          <w:b/>
                          <w:sz w:val="24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us vous invitons à venir nombreux, pour l’école publique, avec vos gilets jaunes 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</w:rPr>
      </w:pPr>
      <w:r>
        <w:rPr>
          <w:b/>
          <w:sz w:val="24"/>
        </w:rPr>
        <w:t>Nous demandons la suspension de cette « </w:t>
      </w:r>
      <w:r>
        <w:rPr>
          <w:b/>
          <w:i/>
          <w:sz w:val="24"/>
        </w:rPr>
        <w:t>réforme des rythmes</w:t>
      </w:r>
      <w:r>
        <w:rPr>
          <w:b/>
          <w:sz w:val="24"/>
        </w:rPr>
        <w:t xml:space="preserve"> »</w:t>
      </w:r>
    </w:p>
    <w:p>
      <w:pPr>
        <w:pStyle w:val="Normal"/>
        <w:spacing w:lineRule="auto" w:line="240" w:before="60" w:after="6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Nous nous opposons à sa mise en place à Beauvais </w:t>
      </w:r>
    </w:p>
    <w:p>
      <w:pPr>
        <w:pStyle w:val="Normal"/>
        <w:spacing w:lineRule="auto" w:line="240" w:before="60" w:after="60"/>
        <w:jc w:val="both"/>
        <w:rPr/>
      </w:pPr>
      <w:r>
        <w:rPr/>
        <w:t>L’urgence n’est pas à la mise en place de cette « </w:t>
      </w:r>
      <w:r>
        <w:rPr>
          <w:i/>
        </w:rPr>
        <w:t>réforme des rythmes</w:t>
      </w:r>
      <w:r>
        <w:rPr/>
        <w:t xml:space="preserve"> ». L’urgence est à la construction d’une profonde réforme de l’école. </w:t>
      </w:r>
    </w:p>
    <w:p>
      <w:pPr>
        <w:pStyle w:val="Normal"/>
        <w:spacing w:lineRule="auto" w:line="240"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Il ne faut pas moins mais mieux et plus d’école.</w:t>
      </w:r>
    </w:p>
    <w:p>
      <w:pPr>
        <w:sectPr>
          <w:type w:val="nextPage"/>
          <w:pgSz w:w="11906" w:h="16838"/>
          <w:pgMar w:left="720" w:right="623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02310</wp:posOffset>
                </wp:positionV>
                <wp:extent cx="6767195" cy="3535045"/>
                <wp:effectExtent l="8890" t="8890" r="7620" b="304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535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.5pt;margin-top:55.3pt;width:532.8pt;height:278.3pt;mso-wrap-style:none;v-text-anchor:middle">
                <v:fill o:detectmouseclick="t" on="false"/>
                <v:stroke color="black" weight="158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Le gouvernement doit répondre à une grande question : va-t-il vraiment donner à l’école publique, à l’éducation nationale, tous les moyens financiers et humains pour permettre à chaque enfant d’avoir le meilleur niveau d’éducation possible, quelle que soit la situation de ses parents ?</w:t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Nos propositions pour l’école :</w:t>
      </w:r>
    </w:p>
    <w:p>
      <w:pPr>
        <w:sectPr>
          <w:type w:val="nextPage"/>
          <w:pgSz w:w="11906" w:h="16838"/>
          <w:pgMar w:left="720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60"/>
        <w:ind w:left="714" w:hanging="357"/>
        <w:jc w:val="both"/>
        <w:rPr/>
      </w:pPr>
      <w:r>
        <w:rPr>
          <w:b/>
        </w:rPr>
        <w:t>Une école véritablement gratuite</w:t>
      </w:r>
      <w:r>
        <w:rPr/>
        <w:t xml:space="preserve"> de la maternelle à l’Université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jc w:val="both"/>
        <w:rPr/>
      </w:pPr>
      <w:r>
        <w:rPr>
          <w:b/>
        </w:rPr>
        <w:t>L’Éducation nationale doit prendre à sa charge toutes les dépenses éducatives</w:t>
      </w:r>
      <w:r>
        <w:rPr/>
        <w:t xml:space="preserve"> y compris les classes de découverte, les classes de neige, les sorties culturelles, les apprentissages artistiques, l’éducation physique et sportive, le soutien scolaire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jc w:val="both"/>
        <w:rPr/>
      </w:pPr>
      <w:r>
        <w:rPr>
          <w:b/>
        </w:rPr>
        <w:t>Les moyens et les missions des RASED</w:t>
      </w:r>
      <w:r>
        <w:rPr/>
        <w:t xml:space="preserve"> (</w:t>
      </w:r>
      <w:r>
        <w:rPr>
          <w:i/>
        </w:rPr>
        <w:t>Réseau d’Aides Spécialisées aux Enfants en Difficulté</w:t>
      </w:r>
      <w:r>
        <w:rPr/>
        <w:t xml:space="preserve">), mis en cause par Sarkozy, doivent être rétablis 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jc w:val="both"/>
        <w:rPr>
          <w:b/>
          <w:b/>
        </w:rPr>
      </w:pPr>
      <w:r>
        <w:rPr>
          <w:b/>
        </w:rPr>
        <w:t>La réduction du nombre d’élèves par classe</w:t>
      </w:r>
    </w:p>
    <w:p>
      <w:pPr>
        <w:pStyle w:val="Normal"/>
        <w:spacing w:before="0" w:after="160"/>
        <w:ind w:left="357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jc w:val="both"/>
        <w:rPr/>
      </w:pPr>
      <w:r>
        <w:rPr>
          <w:b/>
        </w:rPr>
        <w:t>Un poste d’enseignant supplémentaire dans chaque groupe scolaire</w:t>
      </w:r>
      <w:r>
        <w:rPr/>
        <w:t xml:space="preserve"> pour un meilleur travail et une meilleure formation continue des équipes éducatives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jc w:val="both"/>
        <w:rPr/>
      </w:pPr>
      <w:r>
        <w:rPr>
          <w:b/>
        </w:rPr>
        <w:t>La médecine scolaire</w:t>
      </w:r>
      <w:r>
        <w:rPr/>
        <w:t xml:space="preserve"> doit être redéveloppée et jouer tout son rôle de prévention en matière de santé et de dépistage de problèmes 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jc w:val="both"/>
        <w:rPr/>
      </w:pPr>
      <w:r>
        <w:rPr>
          <w:b/>
        </w:rPr>
        <w:t>L’USEP</w:t>
      </w:r>
      <w:r>
        <w:rPr/>
        <w:t xml:space="preserve"> (</w:t>
      </w:r>
      <w:r>
        <w:rPr>
          <w:i/>
        </w:rPr>
        <w:t>l'Union Sportive de l'Enseignement du Premier degré</w:t>
      </w:r>
      <w:r>
        <w:rPr/>
        <w:t>), fédération du sport scolaire dépendant de l'Education nationale, doit être redynamisée sur le temps périscolaire.</w:t>
      </w:r>
    </w:p>
    <w:p>
      <w:pPr>
        <w:sectPr>
          <w:type w:val="continuous"/>
          <w:pgSz w:w="11906" w:h="16838"/>
          <w:pgMar w:left="720" w:right="707" w:gutter="0" w:header="0" w:top="426" w:footer="0" w:bottom="284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s activités périscolaires de qualité 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Cs w:val="20"/>
        </w:rPr>
      </w:pPr>
      <w:r>
        <w:rPr>
          <w:b/>
          <w:szCs w:val="20"/>
        </w:rPr>
        <w:t>La commune doit avoir les moyens d’organiser des activités « périscolaires » de qualité, en complément des apprentissages scolaires, lors de l’accueil du matin, durant le temps du midi, le soir, le mercredi ou le samedi, durant les vacances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Pour animer les activités périscolaires, </w:t>
      </w:r>
      <w:r>
        <w:rPr>
          <w:b/>
          <w:szCs w:val="20"/>
        </w:rPr>
        <w:t>il faut des équipes d’animateurs professionnels, bien formés, bien payés, en nombre suffisant.</w:t>
      </w:r>
      <w:r>
        <w:rPr>
          <w:szCs w:val="20"/>
        </w:rPr>
        <w:t xml:space="preserve"> Nous sommes opposés à la réduction du taux d’encadrement envisagée par le gouvernement qui autoriserait un animateur à prendre en charge un groupe de 14 enfants de moins de 6 ans ( au lieu de 10 actuellement) et 18 enfants de plus de 6 ans ( au lieu de 14 actuellemen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>Ces activités doivent rester très accessibles financièrement à toutes les familles</w:t>
      </w:r>
      <w:r>
        <w:rPr>
          <w:szCs w:val="20"/>
        </w:rPr>
        <w:t xml:space="preserve">. Il faut aussi favoriser la découverte et la pratique d’activités physiques, sportives et artistiques pour chaque enfant : </w:t>
      </w:r>
      <w:r>
        <w:rPr>
          <w:b/>
          <w:szCs w:val="20"/>
        </w:rPr>
        <w:t>les tarifs de l’Ecole des Beaux-arts et de l’Ecole nationale de musique et de danse doivent être calculés selon le quotient familial comme pour les centres de loisirs ALSH (Accueil de Loisirs Sans Hébergement).</w:t>
      </w:r>
    </w:p>
    <w:p>
      <w:pPr>
        <w:pStyle w:val="Normal"/>
        <w:spacing w:before="0" w:after="0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>Restauration scolaire et centres de loisir : revoir le règlement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b/>
          <w:szCs w:val="20"/>
        </w:rPr>
        <w:t xml:space="preserve">A Beauvais, il faut aussi revoir le règlement de la restauration scolaire et des ALSH </w:t>
      </w:r>
      <w:r>
        <w:rPr>
          <w:szCs w:val="20"/>
        </w:rPr>
        <w:t>qui empêche des familles d’inscrire leur enfant car il est trop rigide : il est parfois impossible de prévoir longtemps à l’avance les jours où les enfants doivent être inscrits (notamment pour les parents qui n’ont pas un emploi sta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center"/>
        <w:rPr/>
      </w:pPr>
      <w:r>
        <w:rPr>
          <w:b/>
          <w:sz w:val="24"/>
          <w:szCs w:val="24"/>
        </w:rPr>
        <w:t xml:space="preserve">Venez nombreux, parents d’élèves, enseignants et citoyens de Beauvais, </w:t>
      </w:r>
      <w:r>
        <w:rPr>
          <w:b/>
          <w:i/>
          <w:sz w:val="24"/>
          <w:szCs w:val="24"/>
          <w:u w:val="single"/>
        </w:rPr>
        <w:t>avec vos gilets jaunes</w:t>
      </w:r>
      <w:r>
        <w:rPr>
          <w:b/>
          <w:sz w:val="24"/>
          <w:szCs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Conseil municipal de Beauvais (la séance est publiqu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center"/>
        <w:rPr/>
      </w:pPr>
      <w:r>
        <w:rPr>
          <w:b/>
          <w:sz w:val="48"/>
          <w:szCs w:val="24"/>
        </w:rPr>
        <w:t>MERCREDI 18 DEC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HOTEL DE VILLE DE BEAUVAIS à 18H30</w:t>
      </w:r>
    </w:p>
    <w:p>
      <w:pPr>
        <w:pStyle w:val="Normal"/>
        <w:spacing w:before="280" w:after="0"/>
        <w:jc w:val="center"/>
        <w:rPr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156845</wp:posOffset>
                </wp:positionV>
                <wp:extent cx="6775450" cy="0"/>
                <wp:effectExtent l="0" t="9525" r="0" b="29210"/>
                <wp:wrapNone/>
                <wp:docPr id="6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35pt" to="528pt,12.35pt" ID="Connecteur droit 2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Helvetica"/>
          <w:b/>
          <w:sz w:val="28"/>
          <w:szCs w:val="24"/>
          <w:lang w:eastAsia="fr-FR"/>
        </w:rPr>
        <w:t>Pour nous contacter, nous écrire, nous donner votre point de vue :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humaindabord.net – </w:t>
      </w:r>
      <w:hyperlink r:id="rId4">
        <w:r>
          <w:rPr>
            <w:rStyle w:val="InternetLink"/>
            <w:i/>
            <w:sz w:val="24"/>
            <w:szCs w:val="24"/>
          </w:rPr>
          <w:t>beauvais@lhumaindabord.fr</w:t>
        </w:r>
      </w:hyperlink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groupe « l’humain d’abord pour Beauvais »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manence : 34, rue du Fg St Jacques. 60 000. BEAUVAIS. 03 44 02 65 21. </w:t>
      </w:r>
    </w:p>
    <w:sectPr>
      <w:type w:val="continuous"/>
      <w:pgSz w:w="11906" w:h="16838"/>
      <w:pgMar w:left="720" w:right="70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auvais@lhumaindabord.f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3:00Z</dcterms:created>
  <dc:creator>Thierry Aury</dc:creator>
  <dc:description/>
  <cp:keywords/>
  <dc:language>en-US</dc:language>
  <cp:lastModifiedBy>Thierry Aury</cp:lastModifiedBy>
  <cp:lastPrinted>2013-12-04T10:54:00Z</cp:lastPrinted>
  <dcterms:modified xsi:type="dcterms:W3CDTF">2013-12-04T09:56:00Z</dcterms:modified>
  <cp:revision>18</cp:revision>
  <dc:subject/>
  <dc:title/>
</cp:coreProperties>
</file>