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SQ A1 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Activité personnelle libre : créer une anthologie poétique illustrée d’œuvres d’art et préfacée sur un thème choisi entre : Le Carpe diem, les fonctions des poètes, la guerre, le mythe d’Orphée, les bohémiens et la bohêm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Objet d’étude 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L’écriture poétique et la quête du sens, du Moyen Âge à nos jours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C6D9F1" w:val="clear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ÉTAPE 1 : Choisir six à dix poèmes 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éfinissez les sous thèmes de votre anthologi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</w:p>
    <w:p>
      <w:pPr>
        <w:pStyle w:val="Paragraphedeliste"/>
        <w:ind w:left="284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N’hésitez pas à être original ! 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Cherchez de six à douze poèmes sur le thème. </w:t>
      </w:r>
    </w:p>
    <w:p>
      <w:pPr>
        <w:pStyle w:val="Normal"/>
        <w:shd w:fill="C6D9F1" w:val="clear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ÉTAPE 2 : Rechercher des illustrations  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Cherchez une illustration (tableau, photographie, sculpture) pour chaque poème et une pour la couverture de l’anthologie. </w:t>
      </w:r>
    </w:p>
    <w:p>
      <w:pPr>
        <w:pStyle w:val="Paragraphedeliste"/>
        <w:ind w:left="284" w:hanging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Vos illustrations doivent être des œuvres artistiques authentiques !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Voici quelques suggestions de sites intéressants :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-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art.rmngp.fr/fr</w:t>
        </w:r>
      </w:hyperlink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www.photo.rmn.fr</w:t>
        </w:r>
      </w:hyperlink>
    </w:p>
    <w:p>
      <w:pPr>
        <w:pStyle w:val="Paragraphedeliste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www.culture.gouv.fr/documentation/joconde/fr/pres.htm</w:t>
        </w:r>
      </w:hyperlink>
    </w:p>
    <w:p>
      <w:pPr>
        <w:pStyle w:val="Normal"/>
        <w:shd w:fill="C6D9F1" w:val="clear"/>
        <w:ind w:left="1276" w:hanging="1276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ÉTAPE 3 : Rédiger la préface 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édigez la préface de votre anthologie. Dans un texte argumentatif destiné à susciter l’envie de lire, expliquez 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l’intérêt et l’attrait du thème choisi et de l’angle adopté pour le présenter.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le choix de vos poèmes : argumentez pour chacun d’eux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les raisons qui ont présidé à la sélection des illustrations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le classement adopté et sa pertinence (thématique, chronologique, alphabétique) </w:t>
      </w:r>
    </w:p>
    <w:p>
      <w:pPr>
        <w:pStyle w:val="Normal"/>
        <w:shd w:fill="C6D9F1" w:val="clear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ÉTAPE 4 : Présenter les poèmes 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ndiquez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our chaque poème, son titre, s’il en a un, l’auteur, le recueil, sa dat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Donnez les références précises de l’illustration (titre, auteur, date) et rédigez une courte légende s’appuyant par exemple sur une citation du poème. </w:t>
      </w:r>
    </w:p>
    <w:p>
      <w:pPr>
        <w:pStyle w:val="Normal"/>
        <w:shd w:fill="C6D9F1" w:val="clear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ÉTAPE 5 : Réaliser matériellement l’anthologie </w:t>
      </w:r>
    </w:p>
    <w:p>
      <w:pPr>
        <w:pStyle w:val="Paragraphedeliste"/>
        <w:numPr>
          <w:ilvl w:val="0"/>
          <w:numId w:val="1"/>
        </w:numPr>
        <w:ind w:left="284" w:hanging="284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Votre anthologie doit se présenter comme un livre :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remière de couverture, avec votre nom, le titre de l’anthologie et une illustration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table des matières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réface </w:t>
      </w:r>
    </w:p>
    <w:p>
      <w:pPr>
        <w:pStyle w:val="Paragraphedelist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une double page par poème, avec l’illustration à gauche et le texte à droit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Ce travail pourra être réalisé en binôm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Vous pouvez le rendre pour corrections numérisé format.doc ou .odt 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pour le vendredi 5 octobre 2018 au plus tard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e travail apparaîtra sur votre liste de baccalauréat pour l’épreuve orale. L’examinateur pourra vous interroger sur ce travail au cours de l’entretie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rmngp.fr/fr" TargetMode="External"/><Relationship Id="rId3" Type="http://schemas.openxmlformats.org/officeDocument/2006/relationships/hyperlink" Target="http://www.photo.rmn.fr/" TargetMode="External"/><Relationship Id="rId4" Type="http://schemas.openxmlformats.org/officeDocument/2006/relationships/hyperlink" Target="http://www.culture.gouv.fr/documentation/joconde/fr/pr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9:00Z</dcterms:created>
  <dc:creator>Céline</dc:creator>
  <dc:description/>
  <dc:language>en-US</dc:language>
  <cp:lastModifiedBy>JBicrel</cp:lastModifiedBy>
  <cp:lastPrinted>2018-09-18T19:20:00Z</cp:lastPrinted>
  <dcterms:modified xsi:type="dcterms:W3CDTF">2018-09-19T12:09:00Z</dcterms:modified>
  <cp:revision>2</cp:revision>
  <dc:subject/>
  <dc:title/>
</cp:coreProperties>
</file>